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Pohoří</w:t>
        <w:br/>
        <w:t>Zastupitelstvo obce Pohoří</w:t>
      </w:r>
    </w:p>
    <w:p>
      <w:pPr>
        <w:pStyle w:val="Heading1"/>
        <w:rPr/>
      </w:pPr>
      <w:r>
        <w:rPr/>
        <w:t>Obecně závazná vyhláška obce Pohoří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Pohoří se na svém zasedání dne 29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ohoří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0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 místním poplatku za obecní systém odpadového hospodářství, ze dne 8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a Adám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ukáš Chrudimský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6:00Z</dcterms:created>
  <dc:creator>Petra Adámková</dc:creator>
  <dc:description/>
  <dc:language>en-US</dc:language>
  <cp:lastModifiedBy>dell</cp:lastModifiedBy>
  <cp:lastPrinted>2023-11-23T14:45:00Z</cp:lastPrinted>
  <dcterms:modified xsi:type="dcterms:W3CDTF">2023-11-23T13:46:00Z</dcterms:modified>
  <cp:revision>2</cp:revision>
  <dc:subject/>
  <dc:title/>
</cp:coreProperties>
</file>