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NOVÉ DVORY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Nové Dvor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yse Nové Dvory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yse Nové Dvory se na svém zasedání dne 16.12.2019 usnesením </w:t>
        <w:br/>
        <w:t xml:space="preserve">č. 12/9A/19 usneslo vydat na základě § 14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ys Nové Dvory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 úřad městys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15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hlášení poplatník dále uvede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3 nebo jeho změnu se nevztahuje na údaj, který může správce poplatku automatizovaným způsobem zjistit z rejstříku nebo evidencí, do nichž má zřízen automatizovaný přístup. Okruh těchto údajů zveřejní správce poplatku na své úřední des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ístní společenské a zájmové organizace a spolky v městysy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(2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ě stanovené touto vyhláškou nebo zákonem, nárok na osvobození zaniká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ota Skolil </w:t>
        <w:tab/>
        <w:t>Vanda Vöröš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.1.2020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i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i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7:00Z</dcterms:created>
  <dc:creator>Žemlová Hana, JUDr.</dc:creator>
  <dc:description/>
  <cp:keywords/>
  <dc:language>en-US</dc:language>
  <cp:lastModifiedBy>Eva Dítětová</cp:lastModifiedBy>
  <cp:lastPrinted>2019-12-17T14:34:00Z</cp:lastPrinted>
  <dcterms:modified xsi:type="dcterms:W3CDTF">2023-03-28T10:47:00Z</dcterms:modified>
  <cp:revision>2</cp:revision>
  <dc:subject/>
  <dc:title>Metodický materiál</dc:title>
</cp:coreProperties>
</file>