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ěsto Šviho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becně závazná vyhláška města Švihov č. 1/201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tupitelstvo města Švihov se na svém zasedání dne 20.09.2016 usnesením č. 224/16/MU                      usneslo vydat na základě § 29 odst. 1 písm. o) zákona č. 133/1985 Sb., o požární ochraně, ve znění pozdějších předpisů (dále jen „zákon o požární ochraně“), a v souladu s § 10 písm. d) a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ŽÁRNÍ ŘÁD MĚSTA ŠVIHO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1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Úvodní ustanovení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ožární řád města Švihov upravuje organizaci a zásady zabezpečení požární ochrany ve městě dle § 15 odst. 1 nařízení vlády č. 172/2001 Sb., k provedení zákona o požární ochraně, ve znění nařízení vlády č. 498/2002 Sb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2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Vymezení činnosti osob, pověřených zabezpečováním požární ochrany ve městě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chrana života, zdraví a majetku občanů před požáry, živelnými pohromami a jinými mimořádnými událostmi v katastru města je zajištěna jednotkami sboru dobrovolných hasičů (dále jen JSDH) města podle článku 5 této vyhlášky a dále jednotkami požární ochrany uvedenými v příloze č. 1 této vyhlášk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stupitelstvo města projedná 1x ročně informaci o stavu požární ochrany ve městě. Dále projedná roční plán preventivně výchovné činnosti ve městě a jeho vyhodnocení.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3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působ nepřetržitého zabezpečení požární ochrany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ijetí ohlášení požáru, živelní pohromy či jiné mimořádné události v katastru města je zabezpečeno systémem ohlašoven požáru, uvedených v čl.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chrana životů, zdraví a majetku občanů před požáry, živelními pohromami a jinými mimořádnými událostmi v katastru města je zabezpečena jednotkami požární ochrany uvedenými v čl. 4 a v příloze č. 1 vyhláš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4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/>
      </w:pPr>
      <w:r>
        <w:rPr>
          <w:rFonts w:cs="Tahoma"/>
          <w:u w:val="single"/>
          <w:lang w:bidi="zxx"/>
        </w:rPr>
        <w:t>Jednotky sboru dobrovolných hasičů města, kategorie, početní stavy a vybaven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ěsto zřídilo jednotky sboru dobrovolných hasičů města, uvedené v příloze č. 1. Kategorie, početní stav a vybavení požární technikou a věcnými prostředky požární ochrany jednotek sboru dobrovolných hasičů jsou uvedeny v příloze č. 1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Členové jednotky se při vyhlášení požárního poplachu co nejrychleji dostaví do požární zbrojnice v místě dislokace jednotky nebo na jiné místo, stanovené velitelem jednotky.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5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Město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numPr>
          <w:ilvl w:val="0"/>
          <w:numId w:val="2"/>
        </w:numPr>
        <w:ind w:left="567" w:hanging="283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přirozené zdroj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řeka Úhlava - náhon pod mostem u hradu Švihov  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řeka Úhlava - most Jíno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rybník Stejskal - Lhovic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rybník - Vos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Třebýcký potok - Třebýcinka u most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Točnický potok – Kokšín u most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umělé zdroj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hydrantová síť - určené hydranty na vodovodním řadu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požární nádrž  - Kaliště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požární nádrž  - Stropčic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Město zpracovává a udržuje v aktuálním stavu podrobný přehled zdrojů vody pro hašení požárů včetně plánku města a osad s vyznačením odběrných míst pro požární techniku a vhodného směru příjezdu (příloha č. 4), který v jednom vyhotovení předává jednotkám požární ochrany uvedeným v čl. 4 a jednotce Hasičského záchranného sboru Plzeňského kraje, územní odbor Klatovy. Kontrolu odběrných míst provádí město 1x za rok.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/>
          <w:lang w:bidi="zxx"/>
        </w:rPr>
        <w:t xml:space="preserve">Vlastník nebo uživatel zdrojů vody pro hašení je povinen v souladu s předpisy o požární ochraně, umožnit použití požární techniky a čerpání vody pro hašení požárů, zejména udržovat trvalou použitelnost čerpacích stanovišť pro požární techniku, trvalou použitelnost zdroje. 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Vlastník pozemku nebo příjezdové komunikace ke zdrojům vody pro hašení je povinen zajistit volný příjezd pro mobilní požární techniku. 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6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eznam ohlašoven požárů a dalších míst, odkud lze hlásit požár a způsob jejich označen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ahoma"/>
          <w:lang w:bidi="zxx"/>
        </w:rPr>
        <w:t>Město zřídilo následující ohlašovny požárů, které jsou trvale označeny tabulkou „Ohlašovna požáru“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64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301"/>
        <w:gridCol w:w="2511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ázev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a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ihov - hasičská zbrojnice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ihov, Čechova 378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639333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ěstský úřad Švihov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ihov, nám. Dr.E.Beneše 38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6393244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Řád ohlašovny požáru je uveden v příloze č. 3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7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působ vyhlášení požárního poplach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Vyhlášení požárního poplachu v jednotlivých částech města se provádí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6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78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ýk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ční siréno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kšín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ignálem „POŽÁRNÍ POPLACH“, který je vyhlašován přerušovaným tónem sirény po dobu jedné minuty (25 sec. tón - 10 sec. pauza - 25 sec. 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hovice</w:t>
            </w:r>
          </w:p>
        </w:tc>
        <w:tc>
          <w:tcPr>
            <w:tcW w:w="7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ignálem „POŽÁRNÍ POPLACH“, který je vyhlašován přerušovaným tónem sirény po dobu jedné minuty (25 sec. tón - 10 sec. pauza - 25 sec. tón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Švihov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ignálem „POŽÁRNÍ POPLACH“, který je vyhlašován přerušovaným tónem sirény po dobu jedné minuty (25 sec. tón - 10 sec. pauza - 25 sec. tón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opčic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von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Třebýcink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uční sirénou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8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íly a prostředky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eznam sil a prostředků jednotek požární ochrany podle výpisu z požárního poplachového plánu Plzeňského kraje je uveden v příloze č. 2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9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ávěrečná a zrušovací ustanoven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outo vyhláškou se ruší obecně závazná vyhláška č. 1/2011 - Požární řád města schválený zastupitelstvem města dne 21.12.2011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11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Účinnost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ato obecně závazná vyhláška nabývá účinnosti patnáctým dnem po jejím vyhlášení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cs="Tahoma"/>
          <w:lang w:bidi="zxx"/>
        </w:rPr>
        <w:t>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veřejněno na úřední desce dne: 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ejmuto z úřední desky dne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eastAsia="cs-CZ"/>
        </w:rPr>
      </w:pPr>
      <w:r>
        <w:rPr>
          <w:rFonts w:cs="Tahoma"/>
          <w:b/>
          <w:bCs/>
          <w:u w:val="single"/>
        </w:rPr>
        <w:t>Příloha č. 1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eastAsia="cs-CZ"/>
        </w:rPr>
      </w:pPr>
      <w:r>
        <w:rPr>
          <w:rFonts w:cs="Tahoma"/>
          <w:b/>
          <w:bCs/>
          <w:u w:val="single"/>
          <w:lang w:eastAsia="cs-CZ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Kategorie, početní stav a vybavení požární technikou a věcnými prostředky požární ochrany jednotek sboru požární ochrany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809"/>
        <w:gridCol w:w="1485"/>
        <w:gridCol w:w="3945"/>
      </w:tblGrid>
      <w:tr>
        <w:trPr>
          <w:tblHeader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islokace JPO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tegorie JP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členů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nimální počet členů v pohotovosti</w:t>
            </w:r>
          </w:p>
        </w:tc>
      </w:tr>
      <w:tr>
        <w:trPr>
          <w:tblHeader w:val="true"/>
        </w:trPr>
        <w:tc>
          <w:tcPr>
            <w:tcW w:w="240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ŠVIHOV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</w:t>
            </w:r>
            <w:r>
              <w:rPr>
                <w:rFonts w:cs="Tahoma"/>
                <w:lang w:eastAsia="en-US"/>
              </w:rPr>
              <w:t xml:space="preserve">III.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</w:t>
            </w:r>
            <w:r>
              <w:rPr>
                <w:rFonts w:cs="Tahoma"/>
                <w:lang w:eastAsia="en-US"/>
              </w:rPr>
              <w:t>2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0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žární technika a věcné prostřed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atra  815 - CAS 3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atra  815-2 Euro 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VIA 31 K 15 - požární skříňová s výbavou - PPS 1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VW Transportér – osobní automobil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raga RN- CAS 1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Elektrocentrála NEEC 5,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Motorová pila Husqvarna 350, 26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lovoucí čerpadlo 800 l/min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erpadlo Honda GX 2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lové čerpadlo WT 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ýchací přístroj SATURN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ýchací přístroj PSS 3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un PULSAR 420 N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otorová stříkačka - přívěs PPS 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řetlakový ventilátor PH.VP 450/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vijá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ysavač na vodu ATTIX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eastAsia="cs-CZ"/>
        </w:rPr>
      </w:pPr>
      <w:r>
        <w:rPr>
          <w:rFonts w:cs="Tahoma"/>
          <w:lang w:eastAsia="cs-CZ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809"/>
        <w:gridCol w:w="599"/>
        <w:gridCol w:w="946"/>
        <w:gridCol w:w="3883"/>
      </w:tblGrid>
      <w:tr>
        <w:trPr>
          <w:tblHeader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islokace JPO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Kategorie JPO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členů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nimální počet členů v pohotovosti</w:t>
            </w:r>
          </w:p>
        </w:tc>
      </w:tr>
      <w:tr>
        <w:trPr>
          <w:tblHeader w:val="true"/>
        </w:trPr>
        <w:tc>
          <w:tcPr>
            <w:tcW w:w="240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KOKŠÍN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</w:t>
            </w:r>
          </w:p>
        </w:tc>
        <w:tc>
          <w:tcPr>
            <w:tcW w:w="3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žární technika a věcné prostředky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otorová stříkačka PPS 12</w:t>
            </w:r>
          </w:p>
        </w:tc>
        <w:tc>
          <w:tcPr>
            <w:tcW w:w="4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lové čerpadlo HERION 1300 l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eastAsia="cs-CZ"/>
        </w:rPr>
      </w:pPr>
      <w:r>
        <w:rPr>
          <w:rFonts w:cs="Tahoma"/>
          <w:lang w:eastAsia="cs-CZ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809"/>
        <w:gridCol w:w="599"/>
        <w:gridCol w:w="946"/>
        <w:gridCol w:w="3883"/>
      </w:tblGrid>
      <w:tr>
        <w:trPr>
          <w:tblHeader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islokace JPO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tegorie JPO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členů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nimální počet členů v pohotovosti</w:t>
            </w:r>
          </w:p>
        </w:tc>
      </w:tr>
      <w:tr>
        <w:trPr>
          <w:tblHeader w:val="true"/>
        </w:trPr>
        <w:tc>
          <w:tcPr>
            <w:tcW w:w="240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LHOVICE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</w:t>
            </w:r>
          </w:p>
        </w:tc>
        <w:tc>
          <w:tcPr>
            <w:tcW w:w="3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žární technika a věcné prostředky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Motorová stříkačka PPS 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lovoucí čerpadlo PH 120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říloha č. 2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Seznam sil a prostředků jednotek požární ochrany podle výpisu z požárního poplachového plánu Plzeňského kraje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tbl>
      <w:tblPr>
        <w:tblW w:w="6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6"/>
        <w:gridCol w:w="2385"/>
      </w:tblGrid>
      <w:tr>
        <w:trPr>
          <w:tblHeader w:val="true"/>
          <w:trHeight w:val="254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ístní část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peň nebezpeč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zev JPO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Švihov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 SDH Švihov </w:t>
            </w:r>
            <w:r>
              <w:rPr>
                <w:sz w:val="22"/>
                <w:szCs w:val="22"/>
                <w:lang w:bidi="zxx"/>
              </w:rPr>
              <w:t>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ezděkov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Předsla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ín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Přeštice PG+S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liště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Přeštice PG+S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ýk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 SDH Švihov </w:t>
            </w:r>
            <w:r>
              <w:rPr>
                <w:sz w:val="22"/>
                <w:szCs w:val="22"/>
                <w:lang w:bidi="zxx"/>
              </w:rPr>
              <w:t>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Kokšín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DH Kokšín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hovic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DH Lhovice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ropčic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Měčín ©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ěšnic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 SDH Švihov </w:t>
            </w:r>
            <w:r>
              <w:rPr>
                <w:sz w:val="22"/>
                <w:szCs w:val="22"/>
                <w:lang w:bidi="zxx"/>
              </w:rPr>
              <w:t>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řebýcink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osí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říloha č. 3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ŘÁD OHLAŠOVNY POŽÁR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1. ZÁKLADNÍ  USTANOVENÍ</w:t>
      </w:r>
    </w:p>
    <w:p>
      <w:pPr>
        <w:pStyle w:val="TextBody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hlašovna  požáru slouží k nahlášení požáru, vyhlášení požárního poplachu Hasičskému záchrannému sboru Plzeňského kraje - územní odbor Klatovy a místním jednotce Sboru dobrovolných hasičů města Švihov a jejich vyslání na místo události.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sz w:val="22"/>
          <w:lang w:bidi="zxx"/>
        </w:rPr>
        <w:t>Při vzniku požáru je nutno provést přesně a bez časových ztrát všechna potřebná opatření k rychlému zásahu požárních jednotek pro lokalizaci a likvidaci požáru. Tento řád stanovuje povinnosti, které musí plnit ohlašovny požáru vyjmenované v „Požárním řádu města Švihov“</w:t>
      </w:r>
    </w:p>
    <w:p>
      <w:pPr>
        <w:pStyle w:val="TextBody"/>
        <w:ind w:left="360" w:hanging="0"/>
        <w:jc w:val="center"/>
        <w:rPr>
          <w:rFonts w:cs="Tahoma"/>
          <w:b/>
          <w:b/>
          <w:sz w:val="22"/>
          <w:u w:val="single"/>
          <w:lang w:bidi="zxx"/>
        </w:rPr>
      </w:pPr>
      <w:r>
        <w:rPr>
          <w:rFonts w:cs="Tahoma"/>
          <w:b/>
          <w:sz w:val="22"/>
          <w:u w:val="single"/>
          <w:lang w:bidi="zxx"/>
        </w:rPr>
      </w:r>
    </w:p>
    <w:p>
      <w:pPr>
        <w:pStyle w:val="TextBody"/>
        <w:ind w:left="360" w:hanging="0"/>
        <w:jc w:val="center"/>
        <w:rPr/>
      </w:pPr>
      <w:r>
        <w:rPr>
          <w:rFonts w:cs="Tahoma"/>
          <w:b/>
          <w:u w:val="single"/>
          <w:lang w:bidi="zxx"/>
        </w:rPr>
        <w:t>2. ZKOUŠENÍ  SPOJOVACÍCH  A  SIGNALIZAČNÍCH  PROSTŘEDKŮ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sz w:val="22"/>
          <w:lang w:bidi="zxx"/>
        </w:rPr>
        <w:t xml:space="preserve">Ohlašovna požáru  podle potřeby ověřuje správnost činnosti spojovacích a signalizačních prostředků. </w:t>
      </w:r>
    </w:p>
    <w:p>
      <w:pPr>
        <w:pStyle w:val="TextBody"/>
        <w:jc w:val="both"/>
        <w:rPr>
          <w:rFonts w:cs="Tahoma"/>
          <w:sz w:val="22"/>
          <w:u w:val="single"/>
          <w:lang w:bidi="zxx"/>
        </w:rPr>
      </w:pPr>
      <w:r>
        <w:rPr>
          <w:rFonts w:cs="Tahoma"/>
          <w:sz w:val="22"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3. ČINNOST  OHLAŠOVNY  POŽÁRU  PŘI  PŘEVZETÍ  A  PŘEDÁNÍ  ZPRÁVY  O  POŽÁRU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hlašovna požáru je povinna:</w:t>
      </w:r>
    </w:p>
    <w:p>
      <w:pPr>
        <w:pStyle w:val="TextBody"/>
        <w:ind w:left="372" w:hanging="36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 Převzít zprávu o požáru od ohlašovatele a zaznamenat ji do knihy požárů. Ohlašovatelem může být kterákoliv fyzická nebo právnická osoba.</w:t>
      </w:r>
    </w:p>
    <w:p>
      <w:pPr>
        <w:pStyle w:val="TextBody"/>
        <w:ind w:left="12" w:firstLine="36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Příjem hlášení obsahuje: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a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datum a čas hlášení události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b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přesné označení místa, objektu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c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jméno osoby oznamující požár, příp. číslo telefonu, ze kterého je voláno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d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jaká pomoc je žádána – co hoří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>
          <w:sz w:val="22"/>
        </w:rPr>
        <w:t>e)  nejvhodnější příjezdová cesta k požáru</w:t>
      </w:r>
    </w:p>
    <w:p>
      <w:pPr>
        <w:pStyle w:val="TextBody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   Vyrozumět ohlašovnu požáru Hasičského záchranného sboru Plzeňského kraje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</w:t>
      </w:r>
      <w:r>
        <w:rPr>
          <w:rFonts w:cs="Wingdings" w:ascii="Wingdings" w:hAnsi="Wingdings"/>
          <w:color w:val="000000"/>
        </w:rPr>
        <w:t>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150 nebo 112 , </w:t>
      </w:r>
      <w:r>
        <w:rPr>
          <w:b/>
        </w:rPr>
        <w:t>950 330 110</w:t>
      </w:r>
      <w:r>
        <w:rPr/>
        <w:t> </w:t>
      </w:r>
    </w:p>
    <w:p>
      <w:pPr>
        <w:pStyle w:val="TextBody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Vyrozumět místní jednotku Sboru dobrovolných hasičů města  na  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Wingdings" w:ascii="Wingdings" w:hAnsi="Wingdings"/>
          <w:color w:val="000000"/>
        </w:rPr>
        <w:t>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376 393 337, 728 221 682</w:t>
      </w:r>
      <w:r>
        <w:rPr/>
        <w:t xml:space="preserve"> </w:t>
      </w:r>
      <w:r>
        <w:rPr>
          <w:sz w:val="22"/>
        </w:rPr>
        <w:t>vyhlásit  jí požární poplach a vyslat na místo události</w:t>
      </w:r>
    </w:p>
    <w:p>
      <w:pPr>
        <w:pStyle w:val="TextBody"/>
        <w:ind w:left="372" w:hanging="360"/>
        <w:rPr/>
      </w:pPr>
      <w:r>
        <w:rPr>
          <w:rFonts w:cs="Tahoma"/>
          <w:sz w:val="22"/>
          <w:lang w:bidi="zxx"/>
        </w:rPr>
        <w:t xml:space="preserve">4. Vyrozumět vedení města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) starosta města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</w:t>
      </w:r>
      <w:r>
        <w:rPr>
          <w:b/>
          <w:bCs/>
        </w:rPr>
        <w:t>376 393 244, 725 046 581</w:t>
      </w:r>
    </w:p>
    <w:p>
      <w:pPr>
        <w:pStyle w:val="TextBody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b) nebo místostarostu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724 180 129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sz w:val="22"/>
        </w:rPr>
        <w:t xml:space="preserve">c) nebo pracovníka Městského úřadu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724 180 127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4. VYHLÁŠENÍ  POŽÁRNÍHO POPLACHU  JEDNOTCE Sboru dobrovolných hasičů města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sz w:val="22"/>
          <w:lang w:bidi="zxx"/>
        </w:rPr>
        <w:t xml:space="preserve">Požární poplach jednotce Sboru dobrovolných hasičů města se vyhlašuje zavoláním na operační středisko HZS Plzeňského kraje </w:t>
      </w:r>
      <w:r>
        <w:rPr>
          <w:rFonts w:cs="Tahoma" w:ascii="Wingdings" w:hAnsi="Wingdings"/>
          <w:color w:val="000000"/>
          <w:lang w:bidi="zxx"/>
        </w:rPr>
        <w:t></w:t>
      </w:r>
      <w:r>
        <w:rPr>
          <w:rFonts w:cs="Tahoma"/>
          <w:b/>
          <w:bCs/>
          <w:color w:val="000000"/>
          <w:lang w:bidi="zxx"/>
        </w:rPr>
        <w:t xml:space="preserve">150, 112  </w:t>
      </w:r>
      <w:r>
        <w:rPr>
          <w:rFonts w:cs="Tahoma"/>
          <w:color w:val="000000"/>
          <w:lang w:bidi="zxx"/>
        </w:rPr>
        <w:t xml:space="preserve">nebo </w:t>
      </w:r>
      <w:r>
        <w:rPr>
          <w:rFonts w:cs="Tahoma"/>
          <w:b/>
          <w:lang w:bidi="zxx"/>
        </w:rPr>
        <w:t>950 330 110</w:t>
      </w:r>
      <w:r>
        <w:rPr>
          <w:rFonts w:cs="Tahoma"/>
          <w:b/>
          <w:sz w:val="22"/>
          <w:lang w:bidi="zxx"/>
        </w:rPr>
        <w:t>.</w:t>
      </w:r>
      <w:r>
        <w:rPr>
          <w:rFonts w:cs="Tahoma"/>
          <w:lang w:bidi="zxx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sz w:val="22"/>
        </w:rPr>
        <w:t>Jednotka Sboru dobrovolných hasičů města po převzetí zprávy o události je povinna vyjet se zařazenou nebo vyžádanou technikou a s předepsaným počtem příslušníků na místo události.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5. Pravidla pro vyhlášení požárního poplachu v obci včetně náhradního opatření pro případ poruchy spojovacích prostředků nebo požárně bezpečnostních zařízení</w:t>
      </w:r>
    </w:p>
    <w:p>
      <w:pPr>
        <w:pStyle w:val="TextBody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hlášení požárního poplachu v  městě se provádí: </w:t>
      </w:r>
    </w:p>
    <w:p>
      <w:pPr>
        <w:pStyle w:val="TextBody"/>
        <w:spacing w:before="0" w:after="0"/>
        <w:rPr/>
      </w:pPr>
      <w:r>
        <w:rPr>
          <w:rFonts w:cs="Tahoma"/>
          <w:sz w:val="22"/>
          <w:lang w:bidi="zxx"/>
        </w:rPr>
        <w:t xml:space="preserve">a) signálem „POŽÁRNÍ POPLACH“, který je vyhlašován přerušovaným tónem sirény po dobu jedné minuty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lang w:bidi="zxx"/>
        </w:rPr>
        <w:t xml:space="preserve">    </w:t>
      </w:r>
      <w:r>
        <w:rPr>
          <w:rFonts w:cs="Tahoma"/>
          <w:sz w:val="22"/>
          <w:lang w:bidi="zxx"/>
        </w:rPr>
        <w:t xml:space="preserve">(25 sec. tón – 10 sec. pauza – 25 sec.  tón) nebo </w:t>
      </w:r>
    </w:p>
    <w:p>
      <w:pPr>
        <w:pStyle w:val="TextBody"/>
        <w:spacing w:before="0" w:after="0"/>
        <w:jc w:val="both"/>
        <w:rPr/>
      </w:pPr>
      <w:r>
        <w:rPr>
          <w:rFonts w:cs="Tahoma"/>
          <w:spacing w:val="2"/>
          <w:sz w:val="22"/>
          <w:lang w:bidi="zxx"/>
        </w:rPr>
        <w:t xml:space="preserve">b) v případě poruchy technických zařízení pro vyhlášení požárního poplachu se požární poplach ve  městě                  </w:t>
      </w:r>
    </w:p>
    <w:p>
      <w:pPr>
        <w:pStyle w:val="TextBody"/>
        <w:spacing w:before="0" w:after="0"/>
        <w:jc w:val="both"/>
        <w:rPr>
          <w:rFonts w:cs="Tahoma"/>
          <w:sz w:val="22"/>
          <w:lang w:bidi="zxx"/>
        </w:rPr>
      </w:pPr>
      <w:r>
        <w:rPr>
          <w:rFonts w:eastAsia="Times New Roman" w:cs="Times New Roman"/>
          <w:spacing w:val="2"/>
          <w:sz w:val="22"/>
          <w:lang w:bidi="zxx"/>
        </w:rPr>
        <w:t xml:space="preserve">    </w:t>
      </w:r>
      <w:r>
        <w:rPr>
          <w:rFonts w:cs="Tahoma"/>
          <w:spacing w:val="2"/>
          <w:sz w:val="22"/>
          <w:lang w:bidi="zxx"/>
        </w:rPr>
        <w:t>vyhlaš</w:t>
      </w:r>
      <w:r>
        <w:rPr>
          <w:rFonts w:cs="Tahoma"/>
          <w:spacing w:val="-8"/>
          <w:sz w:val="22"/>
          <w:lang w:bidi="zxx"/>
        </w:rPr>
        <w:t xml:space="preserve">uje </w:t>
      </w:r>
      <w:r>
        <w:rPr>
          <w:rFonts w:cs="Tahoma"/>
          <w:sz w:val="22"/>
          <w:lang w:bidi="zxx"/>
        </w:rPr>
        <w:t>signálem výstražného a rozhlasového zařízení hasičských vozidel.</w:t>
      </w:r>
    </w:p>
    <w:p>
      <w:pPr>
        <w:pStyle w:val="TextBody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jc w:val="center"/>
        <w:rPr/>
      </w:pPr>
      <w:r>
        <w:rPr>
          <w:rFonts w:cs="Tahoma"/>
          <w:b/>
          <w:sz w:val="28"/>
          <w:u w:val="single"/>
          <w:lang w:bidi="zxx"/>
        </w:rPr>
        <w:t>6. SEZNAM  DŮLEŽITÝC H  TELEFONNÍCH  ČÍSEL</w:t>
      </w:r>
    </w:p>
    <w:p>
      <w:pPr>
        <w:pStyle w:val="TextBody"/>
        <w:jc w:val="center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9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rgán po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ísňové vol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lefonní čísl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asičský záchranný sbor Plzeňského kraje – územní odbor Klato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0/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50 330 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licie ČR – okres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dravotnická záchranná slu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ékařská služba první po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rosta města Švi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obil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městn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25 046 581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76 383 3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ístostarosta města Švi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o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24 180 129</w:t>
            </w:r>
          </w:p>
        </w:tc>
      </w:tr>
    </w:tbl>
    <w:p>
      <w:pPr>
        <w:pStyle w:val="TextBody"/>
        <w:jc w:val="center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7. DOKLADY  A  PROSTŘEDKY  OHLAŠOVNY  POŽÁRU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ždá ohlašovna požáru bude vybavena: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- Řádem ohlašovny požáru, který bude vyvěšen na viditelném místě v ohlašovně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- Platnými požárními poplachovými směrnicemi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- Tabulkou s nápisem: „OHLAŠOVNA  POŽÁRU“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- Knihou hlášení požárů </w:t>
      </w:r>
    </w:p>
    <w:p>
      <w:pPr>
        <w:pStyle w:val="TextBody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 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8. ZÁVĚREČNÁ  USTANOVENÍ</w:t>
      </w:r>
    </w:p>
    <w:p>
      <w:pPr>
        <w:pStyle w:val="TextBody"/>
        <w:ind w:left="851" w:hanging="851"/>
        <w:jc w:val="both"/>
        <w:rPr>
          <w:sz w:val="22"/>
          <w:lang w:bidi="zxx"/>
        </w:rPr>
      </w:pPr>
      <w:r>
        <w:rPr>
          <w:rFonts w:eastAsia="Times New Roman" w:cs="Times New Roman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1. Tento řád ohlašovny požárů je součástí požárního řádu města a musí být vyvěšen v ohlašovně požáru.</w:t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ind w:left="851" w:hanging="851"/>
        <w:jc w:val="both"/>
        <w:rPr>
          <w:rFonts w:cs="Tahoma"/>
        </w:rPr>
      </w:pPr>
      <w:r>
        <w:rPr>
          <w:rFonts w:eastAsia="Times New Roman" w:cs="Times New Roman"/>
          <w:sz w:val="22"/>
          <w:lang w:bidi="zxx"/>
        </w:rPr>
        <w:t xml:space="preserve"> </w:t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........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>starosta</w:t>
        <w:tab/>
        <w:tab/>
        <w:tab/>
        <w:tab/>
        <w:tab/>
        <w:tab/>
        <w:tab/>
        <w:t xml:space="preserve">  místostarosta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spacing w:before="0" w:after="0"/>
        <w:ind w:left="720" w:hanging="0"/>
        <w:jc w:val="both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cs="Tahoma"/>
          <w:b/>
          <w:bCs/>
          <w:u w:val="single"/>
          <w:lang w:bidi="zxx"/>
        </w:rPr>
        <w:t>Příloha č. 4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cs="Tahoma"/>
          <w:b/>
          <w:bCs/>
          <w:u w:val="single"/>
          <w:lang w:bidi="zxx"/>
        </w:rPr>
        <w:tab/>
        <w:tab/>
      </w:r>
      <w:r>
        <w:rPr/>
        <w:t>Přehled zdrojů vody pro hašení požárů</w:t>
      </w:r>
    </w:p>
    <w:tbl>
      <w:tblPr>
        <w:tblW w:w="111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0"/>
        <w:gridCol w:w="1100"/>
        <w:gridCol w:w="1240"/>
        <w:gridCol w:w="119"/>
        <w:gridCol w:w="1417"/>
        <w:gridCol w:w="1084"/>
        <w:gridCol w:w="1360"/>
        <w:gridCol w:w="1260"/>
        <w:gridCol w:w="234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ást města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yp zdroj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pacita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ouřadnice umístění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(parametry)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droje vody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náhon u hrad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46.91"N, 13°17'6.8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řeka Úhlav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28.108"N, 13°17'13.887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dzemní hydrant č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,9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2.418"N, 13°16'45.926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0.73"N, 13°16'47.6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,5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40.691"N, 13°16'39.131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,6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6.08"N, 13°16'54.1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,8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9.09"N, 13°17'03.7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0.99"N, 13°17'04.63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,5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8'49.93"N, 13°17'12.7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,8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8'38.69"N, 13°17'32.6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8'24.111"N, 13°17'22.798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íno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řeka Úhlav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30'32.71"N, 13°18'20.23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liště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9'46.82"N, 13°20'7.043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kšín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poto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7'50.051"N, 13°17'13.426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hovice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 (rybní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0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30'11.084"N, 13°16'2.91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ropčice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30'28.376"N, 13°19'45.144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býcinka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poto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9'5.839"N, 13°19'0.01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sí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 (rybní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7'33.567"N, 13°19'0.34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2"/>
          <w:lang w:bidi="zxx"/>
        </w:rPr>
        <w:t>+ plánky s vyznačením odběrných míst a vhodného směru příjezdu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1:00Z</dcterms:created>
  <dc:creator>uzivatel</dc:creator>
  <dc:description/>
  <cp:keywords/>
  <dc:language>en-US</dc:language>
  <cp:lastModifiedBy>uzivatel</cp:lastModifiedBy>
  <cp:lastPrinted>2016-09-23T10:00:00Z</cp:lastPrinted>
  <dcterms:modified xsi:type="dcterms:W3CDTF">2017-11-29T13:17:00Z</dcterms:modified>
  <cp:revision>26</cp:revision>
  <dc:subject/>
  <dc:title/>
</cp:coreProperties>
</file>