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ě závazná vyhláška města Lanžhot č. 1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regulaci hlučných činností spočívajících v provozu plašících zařízení ve vinicí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města Lanžhot se na svém zasedání dne 13.06.2013 usnesením č. 10 usneslo vydat na základě §10 písm. a) a §84 odst. 2 písm. h) zákona č. 128/2000Sb., o obcích (obecní zřízení)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í, které by mohly narušit veřejný pořádek v obci nebo být v rozporu s dobrými mravy, ochranou bezpečnosti, zdraví a maje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inností, která by mohla narušit veřejný pořádek ve městě je provoz plašících zařízení mimo vymezenou denní dobu a jejich používání nad limit stanovený touto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 plašících zařízení je v době od 20.00 do 6.00 hodin zakáz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obě od 6.00 do 20. hodin je provoz plašících zařízení povolen pouze od vzdálenosti 200 metrů od zastavěné části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 plašících zařízení musí být regulován tak, aby v žádném případě nedošlo k překročení hygienického limitu hluku v chráněném venkovní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osef Bartoš, v. r.                                                                       František Hrnčíř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sz w:val="22"/>
          <w:szCs w:val="22"/>
        </w:rPr>
        <w:tab/>
        <w:t>místostarosta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sz w:val="22"/>
          <w:szCs w:val="22"/>
        </w:rPr>
        <w:t>Vyvěšeno na úřední desce dne:          18.06.2013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sz w:val="22"/>
          <w:szCs w:val="22"/>
        </w:rPr>
        <w:t>Sejmuto z úřední desky dne:               04.07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3:00Z</dcterms:created>
  <dc:creator>..</dc:creator>
  <dc:description/>
  <cp:keywords/>
  <dc:language>en-US</dc:language>
  <cp:lastModifiedBy>Anna Moučková</cp:lastModifiedBy>
  <cp:lastPrinted>2022-01-13T11:58:00Z</cp:lastPrinted>
  <dcterms:modified xsi:type="dcterms:W3CDTF">2022-01-13T13:09:00Z</dcterms:modified>
  <cp:revision>7</cp:revision>
  <dc:subject/>
  <dc:title>Vnitřní směrnice  o poskytování cestovného</dc:title>
</cp:coreProperties>
</file>