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Panenské Břežan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č. 1/2018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Panenské Břežany se na svém zasedání konaném dne 26. 03. 2018 usnesením č. 15-26/03/2018/ZO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 jinými mimořádnými událostmi na území obce Panenské Břežany (dále jen „obec“) je zajištěna společnou jednotkou sboru dobrovolných hasičů města Odolena Voda – Dolínek (dále jen „JSDH“) zřízenou na základě Smlouvy o spolupráci při zabezpečování požární ochrany č. 0003/2017 mezi Městem Odolena Voda a Obcí Panenské Břežany ze dne 30. 12. 2016 na základě § 29 odst. 1 písm. m) zákona č. 133/1985 Sb., o požární ochraně, ve znění pozdějších předpisů, úplné znění č. 67/2001 Sb., ve smyslu § 69a zákona o požární ochraně, v souladu s usnesením č. 5/2016 zastupitelstva města Odolena Voda ze dne 26. 09. 2016 a usnesením č. 08-07/11/2016/ZO zastupitelstva obce Panenské Břežany ze dne 7. 11. 2016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firmu Plicková s.r.o., IČ: 05276713, Vodochody 66, 411 84 Straškov - Vodochody, </w:t>
      </w:r>
      <w:r>
        <w:rPr>
          <w:rFonts w:cs="Arial" w:ascii="Arial" w:hAnsi="Arial"/>
          <w:color w:val="000000"/>
          <w:sz w:val="22"/>
          <w:szCs w:val="22"/>
        </w:rPr>
        <w:t>která vykonává monitoring úrovně požární ochrany v obci, o níž předkládá zprávu starostovi minimálně 1 x za půl roku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, byly na základě usnesení zastupitelstva obce,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6 měsíců; vždy po závažné mimořádné události mající vztah k požární ochraně v 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–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konání veřejně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obce Panenské Břežany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společné jednotky požární ochrany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iči Dolínek</w:t>
      </w:r>
      <w:r>
        <w:rPr>
          <w:rFonts w:cs="Arial" w:ascii="Arial" w:hAnsi="Arial"/>
          <w:sz w:val="22"/>
          <w:szCs w:val="22"/>
        </w:rPr>
        <w:t>, nám. Vítězslava Hálka, 250 70 Odolena Voda, a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Nad rámec nařízení kraje obec stanovila zdroje vody pro hašení požárů. Přehled zdrojů vody je uveden v </w:t>
      </w:r>
      <w:r>
        <w:rPr>
          <w:rFonts w:cs="Arial" w:ascii="Arial" w:hAnsi="Arial"/>
          <w:b/>
          <w:color w:val="000000"/>
          <w:sz w:val="22"/>
          <w:szCs w:val="22"/>
        </w:rPr>
        <w:t>příloze č. 2</w:t>
      </w:r>
      <w:r>
        <w:rPr>
          <w:rFonts w:cs="Arial" w:ascii="Arial" w:hAnsi="Arial"/>
          <w:color w:val="000000"/>
          <w:sz w:val="22"/>
          <w:szCs w:val="22"/>
        </w:rPr>
        <w:t xml:space="preserve"> této vyhlášky. Zdroje vody pro hašení požárů, jakož i čerpací stanoviště pro požární techniku a vhodné směry příjezdu ke zdrojům vody jsou vyznačeny v plánku, který se v jednom vyhotovení předává jednotce požární ochrany uvedené v čl. 5 a jednotce Hasičského záchranného sboru Středoče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á zřízenou ohlašovnu požáru v budově obecního úřadu v době provozu obecního úřadu. Obec zřídila následující ohlašovnu požárů, která je trvale označena tabulkou „Ohlašovna požárů”: JSDH Odolena Voda – Dolínek na telefonním čísle +420 725 022 776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 na ohlašovnu požáru (tísňovou linku) je 150 nebo 112 (jednotné evropské číslo tísňového volání pro základní složky integrovaného záchranného systému – hasiče, policii, záchrannou službu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veřejného rozhlasu v obci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akusticky dálkově z operačního střediska HZS prostřednictvím sirény umístěné na střeše obecního úřadu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000000"/>
          <w:sz w:val="22"/>
          <w:szCs w:val="22"/>
        </w:rPr>
        <w:t>např. 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 a to akusticky dálkově z operačního střediska HZS prostřednictvím sirény umístěné na střeše obecního úřadu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Střed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11 ze dne 28. 11. 2011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JSDH Odolena Voda - Dolin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v obci Panenské Břežan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Středočes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c. Martin Soriano v. r.</w:t>
        <w:tab/>
        <w:tab/>
        <w:tab/>
        <w:tab/>
        <w:tab/>
        <w:t>Lucie Fiury, DiS. v. 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</w:t>
        <w:tab/>
        <w:tab/>
        <w:tab/>
        <w:tab/>
        <w:tab/>
        <w:tab/>
        <w:t xml:space="preserve">    starostka ob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Příloha č. 1 </w:t>
      </w:r>
      <w:r>
        <w:rPr>
          <w:rFonts w:cs="Arial" w:ascii="Arial" w:hAnsi="Arial"/>
          <w:b/>
          <w:bCs/>
          <w:iCs/>
        </w:rPr>
        <w:t>k obecně závazné vyhlášce č. 1/2018, kterou se vydává požární řád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tegorie, početní stav a vybavení společné jednotky požární ochrany JSDH Odolena Voda - Dolínek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členů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dolena Voda - Dolíne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avení CAS 25 na podvozku Škoda 706 RTHP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Příloha č. 2 </w:t>
      </w:r>
      <w:r>
        <w:rPr>
          <w:rFonts w:cs="Arial" w:ascii="Arial" w:hAnsi="Arial"/>
          <w:b/>
          <w:bCs/>
          <w:iCs/>
        </w:rPr>
        <w:t>k obecně závazné vyhlášce č. 1/2018, kterou se vydává požární řád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v obci Panenské Břežany – přehledná mapa pokrytí obce zdroji vody pro hašení požárů a záchranné prác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87325</wp:posOffset>
            </wp:positionV>
            <wp:extent cx="4769485" cy="8410575"/>
            <wp:effectExtent l="0" t="0" r="0" b="0"/>
            <wp:wrapNone/>
            <wp:docPr id="1" name="ma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</w:rPr>
        <w:t xml:space="preserve">Příloha č. 3 k obecně závazné vyhlášce č. 1/2018, kterou se vydává požární řád 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 Vodoch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 Space a.s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ín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ce Neratov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bezn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II/1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1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143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DA210036</dc:creator>
  <dc:description/>
  <cp:keywords/>
  <dc:language>en-US</dc:language>
  <cp:lastModifiedBy>Obec Panenské Břežany</cp:lastModifiedBy>
  <cp:lastPrinted>2018-01-10T10:06:00Z</cp:lastPrinted>
  <dcterms:modified xsi:type="dcterms:W3CDTF">2024-09-09T11:56:00Z</dcterms:modified>
  <cp:revision>19</cp:revision>
  <dc:subject/>
  <dc:title>Vzor obecně závazné vyhlášky obce o stanovení systému shromažďování, sběru, přepravy, třídění, využívání a odstraňování komuná</dc:title>
</cp:coreProperties>
</file>