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ŽDÍREC NAD DOUBRA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 obecně závazné vyhlá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 místním poplatku za užívání veřejného prostranstv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veřejných prostranství, za jejichž užívání se vybírá místní poplatek za užívání veřejného prostranstv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Ždírec nad Doubravou, prostor vymezený těmito ulicemi a pozem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větna </w:t>
        <w:tab/>
        <w:t>-  Brod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evní</w:t>
        <w:tab/>
        <w:t>-  Hamer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udimská</w:t>
        <w:tab/>
        <w:t>-  Již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Borovině</w:t>
        <w:tab/>
        <w:t>-  K Doubr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Lávce</w:t>
        <w:tab/>
        <w:t>-  Ke Stadi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</w:t>
        <w:tab/>
        <w:t>-  Květin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ěcká</w:t>
        <w:tab/>
        <w:t>-  Lip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ční</w:t>
        <w:tab/>
        <w:t>-  Mí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lkáně</w:t>
        <w:tab/>
        <w:t>-  Na Kopan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Rozcestí</w:t>
        <w:tab/>
        <w:t>-  Na Výslu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d Řekou</w:t>
        <w:tab/>
        <w:t>-  Nádražní – k.ú. Ždírec n. D. + k.ú. H. Stude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městí 9. května</w:t>
        <w:tab/>
        <w:t>-  Pilská – k.ú. H. Stude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yslová</w:t>
        <w:tab/>
        <w:t>-  Pří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ovací</w:t>
        <w:tab/>
        <w:t>-  Star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</w:t>
        <w:tab/>
        <w:t>-  U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ina</w:t>
        <w:tab/>
        <w:t>-  U Poš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toka</w:t>
        <w:tab/>
        <w:t>-  V Údo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ilkách</w:t>
        <w:tab/>
        <w:t>-  Zahra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otěbořská</w:t>
        <w:tab/>
        <w:t>-  Pod Tratí – k.ú. H. Stude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Žďárská</w:t>
        <w:tab/>
        <w:t>-  K Trnávce – k.ú. H. Stude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 Pikulky</w:t>
        <w:tab/>
        <w:t>-  parc.č. 366/104, 366/1, 366/11, 366/17, 366/4, 366/13</w:t>
        <w:tab/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  <w:tab/>
        <w:t xml:space="preserve">   366/14, 366/15, 342/130, 342/1, 342/200, 356/13, 342/210 </w:t>
        <w:tab/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ístní části města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Údavy: </w:t>
      </w:r>
      <w:r>
        <w:rPr>
          <w:rFonts w:cs="Arial" w:ascii="Arial" w:hAnsi="Arial"/>
        </w:rPr>
        <w:tab/>
        <w:t xml:space="preserve">parc.č. 12, 314/1, 370/1, 315/1, 315/45, 327/16,  374/1, 365/2, </w:t>
        <w:tab/>
        <w:t xml:space="preserve">200/2, 370/1,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314/50, 314/51,357/1, 357/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vé Ransko:</w:t>
      </w:r>
      <w:r>
        <w:rPr>
          <w:rFonts w:cs="Arial" w:ascii="Arial" w:hAnsi="Arial"/>
        </w:rPr>
        <w:tab/>
        <w:t>parc.č. 934/3, 918/23, 920, 470/7, 521, 921, 925/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</w:rPr>
        <w:t>Kohoutov:</w:t>
      </w:r>
      <w:r>
        <w:rPr>
          <w:rFonts w:cs="Arial" w:ascii="Arial" w:hAnsi="Arial"/>
        </w:rPr>
        <w:tab/>
        <w:t>parc.č. 31/1, 210/4, 58/1, 213/4, 551, 554/2,  199/1, 199/3, 601/3, 574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</w:rPr>
        <w:t>Benátky:</w:t>
      </w:r>
      <w:r>
        <w:rPr>
          <w:rFonts w:cs="Arial" w:ascii="Arial" w:hAnsi="Arial"/>
        </w:rPr>
        <w:tab/>
        <w:t xml:space="preserve">parc.č. 13/5, 13/15, 24/39, 24/1, 344/1, 6/1, 502, 341/2, 8, 11/20, </w:t>
        <w:tab/>
        <w:t>11/29, 11/1, 607, 24/28,  24/23, 577, 533, 11/36, 15, 24/67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ní Studenec:</w:t>
      </w:r>
      <w:r>
        <w:rPr>
          <w:rFonts w:cs="Arial" w:ascii="Arial" w:hAnsi="Arial"/>
        </w:rPr>
        <w:tab/>
        <w:t xml:space="preserve">parc.č. 517/5, 708/1, 708/48, 708/6, 708/54, 796, 708/20, 708/10, 708/7, </w:t>
        <w:tab/>
        <w:t xml:space="preserve">708/17, 721/5,  67/3, 685/4, 684/2, 685/5, 762/2, 768, 772, 708/17, 56/2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708/51, 708/20, 708/25, 708/27, 708/47, 708/26, 755/2, 708/28, 27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5/17, 708/29, 758/1, 708/71, 708/37, 794, 517/5, 528, 519/1,517/24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517/23, 512/4, 512/6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vý Studenec:</w:t>
      </w:r>
      <w:r>
        <w:rPr>
          <w:rFonts w:cs="Arial" w:ascii="Arial" w:hAnsi="Arial"/>
        </w:rPr>
        <w:tab/>
        <w:t xml:space="preserve">parc.č. 338/2, 21/2, 26/5, 343/1, 343/2, 343/12343/15, 343/16, 343/18,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3/26, 343/29, 343/33, 343/41, 343/42, 344/1, 344/2, 344/7, 344/30, 37/9,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žinec:</w:t>
      </w:r>
      <w:r>
        <w:rPr>
          <w:rFonts w:cs="Arial" w:ascii="Arial" w:hAnsi="Arial"/>
        </w:rPr>
        <w:tab/>
        <w:t xml:space="preserve">parc.č. 224/5, 284/7, 71/1, 57/1, 284/10, 284/2, 225/1, 294/1,  75/2, 281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51/5, 71,3, 5/2, 282/1, 4/1,  209/9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700" w:right="0" w:hanging="432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1152" w:right="0" w:hanging="1152"/>
      <w:jc w:val="center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Zkladntext31">
    <w:name w:val="Základní text 31"/>
    <w:basedOn w:val="Normal"/>
    <w:qFormat/>
    <w:pPr>
      <w:spacing w:lineRule="atLeast" w:line="0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7" w:right="0" w:hanging="22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atLeast" w:line="0"/>
      <w:ind w:left="0" w:right="0" w:firstLine="1080"/>
      <w:jc w:val="both"/>
    </w:pPr>
    <w:rPr>
      <w:sz w:val="24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0:00Z</dcterms:created>
  <dc:creator>Zdeňka Fritschová</dc:creator>
  <dc:description/>
  <cp:keywords/>
  <dc:language>en-US</dc:language>
  <cp:lastModifiedBy>Mistostarosta</cp:lastModifiedBy>
  <cp:lastPrinted>2020-12-04T10:34:00Z</cp:lastPrinted>
  <dcterms:modified xsi:type="dcterms:W3CDTF">2023-11-30T12:11:00Z</dcterms:modified>
  <cp:revision>4</cp:revision>
  <dc:subject/>
  <dc:title>Město Přibyslav</dc:title>
</cp:coreProperties>
</file>