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obce Senetářov č. 3/2005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žární řád obc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Senetářov se na svém zasedání dne 30.9.2005 usneslo vydat na základě § 29 odst.1 písm. o) bod 1 zákona č. 133/1985 Sb., o požární ochraně, ve znění pozdějších předpisů, a v souladu s § 10 a § 84 odst. 2 písm. i) zákona č. 128/2000 Sb., o obcích (obecní zřízení), ve znění pozdějších předpisů, tuto obecně závaznou vyhlášku (dále jen vyhláška)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žární řád obce Senetářova upravuje organizaci a zásady zabezpečení požární ochrany v obci dle § 15 odst. 1 nařízení vlády č. 172/ 2001 Sb., k provedení zákona o požární ochraně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i osob, pověřených zabezpečováním požární ochrany v 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 zabezpečení požární ochrany v rozsahu působnosti obce odpovídá obec Sentářov, která plní v samostatné a přenesené působnosti povinnosti, vyplývající z předpisů o požární och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a životů, zdraví a majetku občanů před požáry, živelními pohromami a jinými mimořádnými událostmi v katastru obce je zajištěna jednotkou sboru dobrovolných hasičů (dále jen „JSDH“) obce podle čl. 5 této vyhlášky a dále jednotkami dle Požárního poplachového plánu  Jihomoravského kraje v závislosti na stupni poplachu. Tyto jednotky jsou uvedeny v Příloze č. 1 ve výpisu z Požárního poplachového plánu Jihomoravského kraj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zabezpečení úkolů podle odstavce 1 obec: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ěřuje zastupitelstvo projednáváním stavu požární ochrany v obci minimálně jedenkrát ročně vždy po závažných mimořádných událostech majících vztah k požární ochraně obce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věřuje kontrolou dodržování povinností stanovených předpisy o požární ochraně ve stanoveném rozsahu. Konkrétní osoba a rozsah působnosti bude součástí dokumentace obc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 činnosti, při kterých hrozí nebezpečí vzniku požáru, se dle místních podmínek        považuj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manipulace s otevřeným ohněm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) nakládání s lehce hořlavými lát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 dobu se zvýšeným nebezpečím vzniku požáru se dle místních podmínek považ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tní období - období sucha. Požární bezpečnost v tomto období je zabezpečována:</w:t>
      </w:r>
    </w:p>
    <w:p>
      <w:pPr>
        <w:pStyle w:val="Normal"/>
        <w:ind w:left="708" w:hanging="0"/>
        <w:rPr/>
      </w:pPr>
      <w:r>
        <w:rPr/>
        <w:t>- vyhlášení zákazu rozdělávání ohňů</w:t>
      </w:r>
    </w:p>
    <w:p>
      <w:pPr>
        <w:pStyle w:val="Normal"/>
        <w:ind w:left="708" w:hanging="0"/>
        <w:rPr/>
      </w:pPr>
      <w:r>
        <w:rPr/>
        <w:t>- vyhlášením zákazu kouřen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/>
        <w:t>Za objekty se zvýšeným nebezpečí vzniku požáru se dle místních podmínek považ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muzeum tradičního bydlení a perleťářství</w:t>
      </w:r>
    </w:p>
    <w:p>
      <w:pPr>
        <w:pStyle w:val="Normal"/>
        <w:numPr>
          <w:ilvl w:val="1"/>
          <w:numId w:val="10"/>
        </w:numPr>
        <w:rPr/>
      </w:pPr>
      <w:r>
        <w:rPr/>
        <w:t>budova obecního úřadu, kancelář, knihovna, sklad a garáže SDH.</w:t>
      </w:r>
    </w:p>
    <w:p>
      <w:pPr>
        <w:pStyle w:val="Normal"/>
        <w:numPr>
          <w:ilvl w:val="1"/>
          <w:numId w:val="10"/>
        </w:numPr>
        <w:rPr/>
      </w:pPr>
      <w:r>
        <w:rPr/>
        <w:t>Objekty zemědělské výroby – Sentus s.r.o. č.p. 156</w:t>
      </w:r>
    </w:p>
    <w:p>
      <w:pPr>
        <w:pStyle w:val="Normal"/>
        <w:numPr>
          <w:ilvl w:val="1"/>
          <w:numId w:val="10"/>
        </w:numPr>
        <w:rPr/>
      </w:pPr>
      <w:r>
        <w:rPr/>
        <w:t>Stolařská výroba č.p. 167, 139, 3, 171.</w:t>
      </w:r>
    </w:p>
    <w:p>
      <w:pPr>
        <w:pStyle w:val="Normal"/>
        <w:numPr>
          <w:ilvl w:val="1"/>
          <w:numId w:val="10"/>
        </w:numPr>
        <w:rPr/>
      </w:pPr>
      <w:r>
        <w:rPr/>
        <w:t>Autoopravna č.p. 13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ijetí ohlášení požáru, živelní pohromy či jiné mimořádné události  v katastru obce je zabezpečeno systémem ohlašoven požárů, uvedených v čl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životů, zdraví a majetku občanů před požáry, živelními pohromami a jinými mimořádnými událostmi v katastru obce je zabezpečena jednotkami požární ochrany, uvedených v čl.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dnotky sboru dobrovolných hasičů obce, kategorie, početní stav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bec zřizuje jednotku sboru dobrovolných hasičů obce. Dokumenty o zřízení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zřizovací listina JSDH,</w:t>
      </w:r>
    </w:p>
    <w:p>
      <w:pPr>
        <w:pStyle w:val="Normal"/>
        <w:numPr>
          <w:ilvl w:val="1"/>
          <w:numId w:val="11"/>
        </w:numPr>
        <w:rPr/>
      </w:pPr>
      <w:r>
        <w:rPr/>
        <w:t>dohoda o členství v JSDH,</w:t>
      </w:r>
    </w:p>
    <w:p>
      <w:pPr>
        <w:pStyle w:val="Normal"/>
        <w:numPr>
          <w:ilvl w:val="1"/>
          <w:numId w:val="11"/>
        </w:numPr>
        <w:rPr/>
      </w:pPr>
      <w:r>
        <w:rPr/>
        <w:t>jmenovací listina velitele JSD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Členové jednotky se při vyhlášení požárního poplachu co nejrychleji dostaví do                             požární zbrojnice ( Senetářov č.116 – budova Obecního úřad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Kategorie jednotky:</w:t>
        <w:tab/>
        <w:t xml:space="preserve">           JPO III</w:t>
      </w:r>
    </w:p>
    <w:p>
      <w:pPr>
        <w:pStyle w:val="Normal"/>
        <w:rPr/>
      </w:pPr>
      <w:r>
        <w:rPr/>
        <w:t xml:space="preserve">         </w:t>
      </w:r>
      <w:r>
        <w:rPr/>
        <w:t>Početní stav jednotky:             1 x velitel jednotk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               2 x velitel družstva</w:t>
      </w:r>
    </w:p>
    <w:p>
      <w:pPr>
        <w:pStyle w:val="Normal"/>
        <w:rPr/>
      </w:pPr>
      <w:r>
        <w:rPr/>
        <w:tab/>
        <w:tab/>
        <w:tab/>
        <w:t xml:space="preserve">                      4 x strojní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   12 x člen jednotky</w:t>
      </w:r>
    </w:p>
    <w:p>
      <w:pPr>
        <w:pStyle w:val="Normal"/>
        <w:rPr/>
      </w:pPr>
      <w:r>
        <w:rPr/>
        <w:t xml:space="preserve">         </w:t>
      </w:r>
      <w:r>
        <w:rPr/>
        <w:t>Vybavení jednotky:</w:t>
        <w:tab/>
        <w:t xml:space="preserve">        CAS 25, věcné prostředky PO, osobní ochranné pracovní             </w:t>
      </w:r>
    </w:p>
    <w:p>
      <w:pPr>
        <w:pStyle w:val="Normal"/>
        <w:rPr/>
      </w:pPr>
      <w:r>
        <w:rPr/>
        <w:tab/>
        <w:tab/>
        <w:tab/>
        <w:tab/>
        <w:t xml:space="preserve">        pomůc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bec stanovuje následující zdroje vody pro hašení požárů a další zdroje požární vody pro hašení požárů, které musí svou kapacitou, umístěním a vybavením umožnit požární zásah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požární nádrž před pohostinstvím „U Topolů“</w:t>
      </w:r>
    </w:p>
    <w:p>
      <w:pPr>
        <w:pStyle w:val="Normal"/>
        <w:numPr>
          <w:ilvl w:val="1"/>
          <w:numId w:val="12"/>
        </w:numPr>
        <w:rPr/>
      </w:pPr>
      <w:r>
        <w:rPr/>
        <w:t>požární nádrž před kostelem</w:t>
      </w:r>
    </w:p>
    <w:p>
      <w:pPr>
        <w:pStyle w:val="Normal"/>
        <w:numPr>
          <w:ilvl w:val="1"/>
          <w:numId w:val="12"/>
        </w:numPr>
        <w:rPr/>
      </w:pPr>
      <w:r>
        <w:rPr/>
        <w:t>požární nádrž před d.č. 11</w:t>
      </w:r>
    </w:p>
    <w:p>
      <w:pPr>
        <w:pStyle w:val="Normal"/>
        <w:numPr>
          <w:ilvl w:val="1"/>
          <w:numId w:val="12"/>
        </w:numPr>
        <w:rPr/>
      </w:pPr>
      <w:r>
        <w:rPr/>
        <w:t>hydrantová síť v obci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ec v případě potřeby zpracovává a udržuje v aktuálním stavu plánek obce   s vyznačením zdrojů vody pro hašení požárů, čerpacích stanovišť pro požární techniku a vhodného směru příjezdu/příjezdové komunikace, který v jednom vyhotovení předá jednotce požární ochrany, uvedené v čl. 5 a jednotce HZS Jihomoravského kraj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lastník nebo uživatel zdrojů vody pro hašení požárů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lastník pozemku/ příjezdové komunikace ke zdrojům vody pro hašení požárů musí zajistit volný příjezd pro mobilní požární techniku. Vlastník převede prokazatelně tuto povinnost na další osobu ( správce, nájemce, uživatele ), nevykonává-li svá práva vůči pozemku nebo komunikaci sá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ec zřizuje následující ohlašovny požárů, které jsou trvale označeny tabulkou „Ohlašovna požárů“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a) Obecní úřad Senetářov č.116</w:t>
      </w:r>
    </w:p>
    <w:p>
      <w:pPr>
        <w:pStyle w:val="Normal"/>
        <w:ind w:left="708" w:hanging="0"/>
        <w:rPr/>
      </w:pPr>
      <w:r>
        <w:rPr/>
        <w:t>b) Kopřiva Josef Senetářov č. 15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zřizuje následující další místa pro hlášení požárů, která jsou trvale označena   symbolem telefonního čísla „150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ekt průmyslové zóny ( areál bývalých skladů CO 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požárního poplachu v obci se prová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ignálem „POŽÁRNÍ POPLACH“, který je vyhlašován přerušovaným tónem sirény po dobu jedné minuty ( 25 sec. tón – 10 sec. pauza – 25 sec. tón ) ne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nálem „ POŽÁRNÍ POPLACH“ ,vyhlašovaný, elektronickou sirénou ( napodobuje hlas trubky, troubící „ HO – ŘÍ“, HO – ŘÍ“, ) po dobu jedné minuty ( je jednoznačný a nezaměnitelný s jinými signály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poruchy technických zařízení pro vyhlášení požárního poplachu se požární poplach v obci vyhlašuje hlasem hoř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znam sil a prostředků jednotek požární ochrany podle výpisu z požárního poplachového plánu Jihomoravského kraje je uveden v příloze č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o obecně závaznou vyhláškou se zrušuje obecně závazná vyhláška č. 2/2005, požární řád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z důvodu naléhavého obecného zájmu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</w:t>
      </w:r>
      <w:r>
        <w:rPr/>
        <w:t xml:space="preserve">.  </w:t>
        <w:tab/>
        <w:tab/>
        <w:tab/>
        <w:tab/>
        <w:tab/>
        <w:t xml:space="preserve">…………………….       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ing. Šebela Jiří</w:t>
        <w:tab/>
        <w:tab/>
        <w:tab/>
        <w:tab/>
        <w:tab/>
        <w:t xml:space="preserve">    Antonín Zouhar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místostarosta    </w:t>
        <w:tab/>
        <w:tab/>
        <w:tab/>
        <w:tab/>
        <w:tab/>
        <w:t xml:space="preserve">          staros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na úřední desce dne: 30.09.2005</w:t>
      </w:r>
    </w:p>
    <w:p>
      <w:pPr>
        <w:pStyle w:val="Normal"/>
        <w:ind w:left="360" w:hanging="0"/>
        <w:rPr/>
      </w:pPr>
      <w:r>
        <w:rPr/>
        <w:t>Sejmuto z úřední desky dne: 17.10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360"/>
      </w:pPr>
    </w:lvl>
    <w:lvl w:ilvl="1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13:00Z</dcterms:created>
  <dc:creator>Obecní úřad Senetářov</dc:creator>
  <dc:description/>
  <cp:keywords/>
  <dc:language>en-US</dc:language>
  <cp:lastModifiedBy>ucetni</cp:lastModifiedBy>
  <dcterms:modified xsi:type="dcterms:W3CDTF">2023-07-21T06:13:00Z</dcterms:modified>
  <cp:revision>2</cp:revision>
  <dc:subject/>
  <dc:title>Obecně závazná vyhláška obce Senetářov č</dc:title>
</cp:coreProperties>
</file>