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ačetín</w:t>
        <w:br/>
        <w:t xml:space="preserve">Zastupitelstvo obc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color w:val="0000FF"/>
          <w:sz w:val="22"/>
          <w:szCs w:val="22"/>
          <w:lang w:val="en-US" w:eastAsia="en-US"/>
        </w:rPr>
        <w:drawing>
          <wp:inline distT="0" distB="0" distL="0" distR="0">
            <wp:extent cx="670560" cy="746760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Bačetín se na svém zasedání dne 26.9.2024 usnesením č. 13/4/2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Bačetí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iologické odpady rostlinného původ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apír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pojové karton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rPr/>
      </w:pPr>
      <w:r>
        <w:rPr>
          <w:rFonts w:cs="Arial" w:ascii="Arial" w:hAnsi="Arial"/>
          <w:iCs/>
          <w:sz w:val="22"/>
          <w:szCs w:val="22"/>
        </w:rPr>
        <w:t xml:space="preserve">plasty včetně PET lahví (dále jen „plasty“)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kl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rPr/>
      </w:pPr>
      <w:r>
        <w:rPr>
          <w:rFonts w:cs="Arial" w:ascii="Arial" w:hAnsi="Arial"/>
          <w:iCs/>
          <w:sz w:val="22"/>
          <w:szCs w:val="22"/>
        </w:rPr>
        <w:t>  </w:t>
      </w:r>
      <w:r>
        <w:rPr>
          <w:rFonts w:cs="Arial" w:ascii="Arial" w:hAnsi="Arial"/>
          <w:iCs/>
          <w:sz w:val="22"/>
          <w:szCs w:val="22"/>
        </w:rPr>
        <w:t>kov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bezpečný odpad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ab/>
        <w:t>objemný odpad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rPr/>
      </w:pPr>
      <w:r>
        <w:rPr>
          <w:rFonts w:cs="Arial" w:ascii="Arial" w:hAnsi="Arial"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 až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Cs/>
          <w:sz w:val="22"/>
          <w:szCs w:val="22"/>
        </w:rPr>
        <w:t>např. koberce, matrace, nábytek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 rostlinného původu, nápojových kartonů, jedlých olejů, tuků a textil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 rostlinného původu, nápojové kartony, jedlé oleje, tuky a textil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 a velkoobjemových kontejne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a velkoobjemové kontejnery jsou umístěny na stanovištích uvedených na webových stránkách obc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a velkoobjemové kontejnery jsou označeny příslušnými nápisy dle složek uvedených v čl. 2 odst. 1 písm. a) až k) této vyhláš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a velkoobjemových kontejnerů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a velkoobjemové kontejner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ovy lze také odkládat do výkupny druhotných surovin v Dobrušce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na adrese Nádražní, 518 01 Dobruška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nebezpečných složek komunálního odpadu je zajišťován</w:t>
      </w:r>
      <w:r>
        <w:rPr>
          <w:rFonts w:cs="Arial" w:ascii="Arial" w:hAnsi="Arial"/>
          <w:iCs/>
          <w:sz w:val="22"/>
          <w:szCs w:val="22"/>
        </w:rPr>
        <w:t xml:space="preserve">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</w:t>
      </w:r>
      <w:r>
        <w:rPr>
          <w:rFonts w:cs="Arial" w:ascii="Arial" w:hAnsi="Arial"/>
          <w:iCs/>
          <w:sz w:val="22"/>
          <w:szCs w:val="22"/>
        </w:rPr>
        <w:t xml:space="preserve"> na úřední desce obecního úřadu  a webových stánkách obce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voz objemného odpadu je zajišťován jednou ročně jeho odebíráním na předem vyhlášených přechodných stanovištích přímo do zvláštních sběrných nádob k tomuto účelu určených. Informace o svozu jsou zveřejňovány</w:t>
      </w:r>
      <w:r>
        <w:rPr>
          <w:rFonts w:cs="Arial" w:ascii="Arial" w:hAnsi="Arial"/>
          <w:iCs/>
          <w:sz w:val="22"/>
          <w:szCs w:val="22"/>
        </w:rPr>
        <w:t xml:space="preserve"> na úřední desce obecního úřadu  a webových stánkách obce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oustřeďování objemného odpadu podléhá požadavkům stanoveným v čl. 3 odst. 4 a 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Směsný komunální odpad se odkládá do sběrných nádob a sběrných plastových pytlů opatřených logem svozové společnosti. Pro účely této vyhlášky se sběrnými nádobami rozumějí: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 popelnice a kontejnery na směsný komunální odpad,</w:t>
      </w:r>
    </w:p>
    <w:p>
      <w:pPr>
        <w:pStyle w:val="Normal"/>
        <w:ind w:left="851" w:hanging="1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b) odpadkové koše, které jsou umístěny na veřejných prostranstvích v obci, sloužící   pro odkládání drobného směsného komunálního odpad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pytlů je vedle sběrných nádob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ový kalendář je umístěn na úřední desce obecního úřadu nebo na webových stránkách obce.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 oděvy a textil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ovité věci uvedené v odst. 1 lze předávat do zvláštní sběrné nádoby. Umístění zvláštní sběrné nádoby je uvedeno na webových stránkách obce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vitá věc musí být předána v takovém stavu, aby bylo možné její opětovné použi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l do zvláštní sběrné nádoby v budově obecního úřadu, na adrese: Bačetín č. p. 100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Ruší se Obecně závazná vyhláška č. 1/2021, o stanovení systému shromažďování sběru, přepravy, třídění, využívání a odstraňování komunálních odpadů a nakládání se stavebním odpadem na území obce Bačetín, ze dne 13.12.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.1.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Gabriela Prýmusová </w:t>
        <w:tab/>
        <w:t>Dušan Matohlín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ind w:left="360" w:hanging="0"/>
        <w:rPr/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cs="Arial" w:ascii="Arial" w:hAnsi="Arial"/>
          <w:sz w:val="22"/>
          <w:szCs w:val="22"/>
        </w:rPr>
        <w:t>starostka                                                                                místostarosta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ww.bacetin.cz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bec má odběr smluvně zajiště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ons.wikimedia.org/wiki/File:Bacetin_znak.png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8:00Z</dcterms:created>
  <dc:creator>DA210036</dc:creator>
  <dc:description/>
  <cp:keywords/>
  <dc:language>en-US</dc:language>
  <cp:lastModifiedBy>OUBacetin</cp:lastModifiedBy>
  <cp:lastPrinted>2020-12-03T10:05:00Z</cp:lastPrinted>
  <dcterms:modified xsi:type="dcterms:W3CDTF">2024-10-07T14:46:00Z</dcterms:modified>
  <cp:revision>4</cp:revision>
  <dc:subject/>
  <dc:title>Vzor obecně závazné vyhlášky obce o stanovení systému shromažďování, sběru, přepravy, třídění, využívání a odstraňování komuná</dc:title>
</cp:coreProperties>
</file>