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ačetín</w:t>
        <w:br/>
        <w:t xml:space="preserve">Zastupitelstvo obce </w:t>
      </w:r>
    </w:p>
    <w:p>
      <w:pPr>
        <w:pStyle w:val="Normal"/>
        <w:spacing w:lineRule="auto" w:line="276"/>
        <w:jc w:val="center"/>
        <w:rPr/>
      </w:pPr>
      <w:hyperlink r:id="rId2">
        <w:r>
          <w:rPr>
            <w:rFonts w:cs="Arial" w:ascii="Arial" w:hAnsi="Arial"/>
            <w:b/>
          </w:rPr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ačetín se na svém zasedání dne 26.9.2024 usnesením č. 13/4/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ačetí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é odpady rostlinného původ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apír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  <w:iCs/>
          <w:sz w:val="22"/>
          <w:szCs w:val="22"/>
        </w:rPr>
        <w:t xml:space="preserve">plasty včetně PET lahví (dále jen „plasty“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  <w:iCs/>
          <w:sz w:val="22"/>
          <w:szCs w:val="22"/>
        </w:rPr>
        <w:t>  </w:t>
      </w:r>
      <w:r>
        <w:rPr>
          <w:rFonts w:cs="Arial" w:ascii="Arial" w:hAnsi="Arial"/>
          <w:iCs/>
          <w:sz w:val="22"/>
          <w:szCs w:val="22"/>
        </w:rPr>
        <w:t>kov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ý odpad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>objemný odpad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rPr/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nápojových kartonů, jedlých olejů, tuků a textil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nápojové kartony, jedlé oleje, tuky a textil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a velkoobjemových kontejne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stanovištích uvede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284" w:hanging="28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označeny příslušnými nápisy dle složek uvedených v čl. 2 odst. 1 písm. a) až k)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a velkoobjemové kontejner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vy lze také odkládat do výkupny druhotných surovin v Dobrušc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na adrese Nádražní, 518 01 Dobruška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</w:t>
      </w:r>
      <w:r>
        <w:rPr>
          <w:rFonts w:cs="Arial" w:ascii="Arial" w:hAnsi="Arial"/>
          <w:iCs/>
          <w:sz w:val="22"/>
          <w:szCs w:val="22"/>
        </w:rPr>
        <w:t xml:space="preserve">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  a webových stánkách obc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jednou ročně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  a webových stánkách obc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 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 a sběrných plastových pytlů opatřených logem svozové společnosti. Pro účely této vyhlášky se sběrnými nádobami rozumějí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 popelnice a kontejnery na směsný komunální odpad,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b) odpadkové koše, které jsou umístěny na veřejných prostranstvích v obci, sloužící   pro odkládání drobného směsného komunálního odpad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pytlů je vedle sběrných nádob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ový kalendář je umístěn na úřední desce obecního úřadu nebo na webových stránkách obce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zvláštní sběrné nádoby. Umístění zvláštní sběrné nádoby je uvedeno na webových stránkách ob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 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l do zvláštní sběrné nádoby v budově obecního úřadu, na adrese: Bačetín č. p. 100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Ruší se Obecně závazná vyhláška č. 1/2021, o stanovení systému shromažďování sběru, přepravy, třídění, využívání a odstraňování komunálních odpadů a nakládání se stavebním odpadem na území obce Bačetín, ze dne 13.12.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1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abriela Prýmusová </w:t>
        <w:tab/>
        <w:t>Dušan Matohlín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starostka                                                                                místostarost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bacetin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ec má odběr smluvně zajiště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ons.wikimedia.org/wiki/File:Bacetin_znak.pn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8:00Z</dcterms:created>
  <dc:creator>DA210036</dc:creator>
  <dc:description/>
  <cp:keywords/>
  <dc:language>en-US</dc:language>
  <cp:lastModifiedBy>OUBacetin</cp:lastModifiedBy>
  <cp:lastPrinted>2020-12-03T10:05:00Z</cp:lastPrinted>
  <dcterms:modified xsi:type="dcterms:W3CDTF">2024-11-08T09:25:00Z</dcterms:modified>
  <cp:revision>5</cp:revision>
  <dc:subject/>
  <dc:title>Vzor obecně závazné vyhlášky obce o stanovení systému shromažďování, sběru, přepravy, třídění, využívání a odstraňování komuná</dc:title>
</cp:coreProperties>
</file>