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TATUTÁRNÍ MĚSTO JABLONEC NAD NISO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DA MĚSTA JABLONEC NAD NISO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w:t>Nařízení č.1/2022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kterým se mění nařízení statuárního města Jablonec nad Nisou č. 1/2018, kterým se stanovuj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Tarif městské dopravy v Jablonci nad Niso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v rámci Integrovaného tarifu veřejné dopravy Libereckého kraje, ve znění pozdějších předpisů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</w:rPr>
        <w:t>Rada města Jablonec nad Nisou se usnesla dne 9. března 2022 usnesením č. RM/126/2022 vydat v souladu s § 11 a § 102, odst. 2, písmene d) zákona č. 128/2000 Sb. o obcích (obecní zřízení), ve znění pozdějších předpisů, a na základě zmocnění v § 4a) zákona č. 265/1991 Sb., o působnosti orgánů ČR v oblasti cen, ve znění pozdějších předpisů, a podle aktuálního Výměru Ministerstva financí, kterým se vydává seznam zboží s regulovanými cenami, toto nařízení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řízení statuárního města Jablonec nad Nisou č. 1/2018, kterým se stanovuje Tarif městské dopravy v Jablonci nad Nisou v rámci Integrovaného tarifu veřejné dopravy Libereckého kraje, ve znění pozdějších předpisů, se mění tak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Bookman Old Style" w:hAnsi="Bookman Old Style" w:cs="Bookman Old Style"/>
          <w:bCs/>
          <w:sz w:val="24"/>
          <w:szCs w:val="24"/>
        </w:rPr>
      </w:pPr>
      <w:bookmarkStart w:id="0" w:name="_Hlk20916534"/>
      <w:bookmarkEnd w:id="0"/>
      <w:r>
        <w:rPr>
          <w:rFonts w:cs="Bookman Old Style" w:ascii="Bookman Old Style" w:hAnsi="Bookman Old Style"/>
          <w:sz w:val="24"/>
          <w:szCs w:val="24"/>
        </w:rPr>
        <w:t xml:space="preserve">V Článku II. </w:t>
      </w:r>
      <w:r>
        <w:rPr>
          <w:rFonts w:cs="Bookman Old Style" w:ascii="Bookman Old Style" w:hAnsi="Bookman Old Style"/>
          <w:bCs/>
          <w:sz w:val="24"/>
          <w:szCs w:val="24"/>
        </w:rPr>
        <w:t>Prodej jednotlivých jízdenek u řidiče MHD se v odst. 1 písm. a) číslovka a zkratka „4,- Kč“ nahrazuje číslovkou a zkratkou „9,- Kč“, v písm. b) číslovka a zkratka „6,- Kč“ nahrazuje číslovkou a zkratkou „12,- Kč“, v písm. c) číslovka a zkratka „10,- Kč“ nahrazuje číslovkou a zkratkou „21,- Kč“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 Článku III. Platba prostřednictvím elektronických peněžních prostředků na bezkontaktní čipové kartě (OPUSCARD) nebo mobilní aplikací IDOLKA se v odst. 1 písm. a) číslovka a zkratka „4,-Kč“ nahrazuje číslovkou a zkratkou „8,-Kč“, v písm. b) číslovka a zkratka „5,-Kč“ nahrazuje číslovkou a zkratkou „11,-Kč“, v písm.c) číslovka a zkratka „10,-Kč“ nahrazuje číslovkou a zkratkou „20,-Kč“</w:t>
      </w:r>
    </w:p>
    <w:p>
      <w:pPr>
        <w:pStyle w:val="Odstavecseseznamem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 Článku V. Časové jízdenky nepřenosné nahrané na OPUSCARD se odst. 2 mění a nahrazuje tímto zněním:</w:t>
      </w:r>
    </w:p>
    <w:p>
      <w:pPr>
        <w:pStyle w:val="Odstavecseseznamem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„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 xml:space="preserve">2) Zlevněné časové jízdné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7 denní jízdenka        75,- Kč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30 denní jízdenka      235,- Kč 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90 denní jízdenka     625,- Kč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366 denní jízdenka   1825,- Kč “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Článku VI. písm. b) Přeprava na linkách MHD Liberec mimo tarifní zónu Liberec se v písm. b) číslovka a zkratka „6,-Kč“ nahrazuje číslovkou a zkratkou „12,-Kč“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stavecseseznamem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 Článku VII Bezplatná přeprava se vkládá nové písm. g) v tomto znění: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) občané Ukrajiny po předložení platného ukrajinského pasu.“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1" w:name="_Hlk20916534"/>
      <w:bookmarkEnd w:id="1"/>
      <w:r>
        <w:rPr>
          <w:rFonts w:cs="Bookman Old Style" w:ascii="Bookman Old Style" w:hAnsi="Bookman Old Style"/>
          <w:b/>
          <w:sz w:val="24"/>
          <w:szCs w:val="24"/>
        </w:rPr>
        <w:t>Článek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statní ustanovení nařízení statuárního města Jablonec nad Nisou č. 1/2018, kterým se stanovuje Tarif městské dopravy v Jablonci nad Nisou v rámci Integrovaného tarifu veřejné dopravy Libereckého kraje, ve znění pozdějších předpisů, zůstávají beze změ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to nařízení nabývá účinnosti 1.4.2022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…</w:t>
      </w:r>
      <w:r>
        <w:rPr>
          <w:rFonts w:cs="Bookman Old Style" w:ascii="Bookman Old Style" w:hAnsi="Bookman Old Style"/>
          <w:sz w:val="22"/>
        </w:rPr>
        <w:t>..…………………………………                                  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>RNDr. Jiří Čeřovský                                                   Ing. Milan Kouřil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2"/>
        </w:rPr>
        <w:t>primátor města                                                    náměstek primátora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</w:rPr>
        <w:t xml:space="preserve">Nařízení č. XY/2022 bylo vydáno na 7. schůzi RM dne 9. 3. 2022 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nabývá </w:t>
      </w:r>
      <w:r>
        <w:rPr>
          <w:rFonts w:cs="Bookman Old Style" w:ascii="Bookman Old Style" w:hAnsi="Bookman Old Style"/>
          <w:b/>
        </w:rPr>
        <w:t>účinnosti: 1.4. 2022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</w:rPr>
        <w:t>(Toto nařízení bylo vyhlášeno jeho zveřejněním v souladu se zák. č. 35/2021 Sb., o Sbírce právních předpisů územních samosprávných celků a některých správních úřadů, dne XY.XY.2022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8"/>
    </w:pPr>
    <w:rPr>
      <w:rFonts w:ascii="Bookman Old Style" w:hAnsi="Bookman Old Style" w:cs="Bookman Old Style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Aria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Nadpis5Char">
    <w:name w:val="Nadpis 5 Char"/>
    <w:qFormat/>
    <w:rPr>
      <w:rFonts w:ascii="Bookman Old Style" w:hAnsi="Bookman Old Style" w:cs="Bookman Old Style"/>
      <w:b/>
      <w:sz w:val="24"/>
    </w:rPr>
  </w:style>
  <w:style w:type="character" w:styleId="Nadpis7Char">
    <w:name w:val="Nadpis 7 Char"/>
    <w:qFormat/>
    <w:rPr>
      <w:rFonts w:ascii="Bookman Old Style" w:hAnsi="Bookman Old Style" w:cs="Bookman Old Style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Bookman Old Style" w:hAnsi="Bookman Old Style" w:cs="Bookman Old Style"/>
      <w:sz w:val="4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6:00Z</dcterms:created>
  <dc:creator>MěÚ Jbc</dc:creator>
  <dc:description/>
  <cp:keywords/>
  <dc:language>en-US</dc:language>
  <cp:lastModifiedBy>Kučera, Jiří </cp:lastModifiedBy>
  <cp:lastPrinted>2019-02-07T09:33:00Z</cp:lastPrinted>
  <dcterms:modified xsi:type="dcterms:W3CDTF">2022-03-14T14:21:00Z</dcterms:modified>
  <cp:revision>3</cp:revision>
  <dc:subject/>
  <dc:title>Materiál pro jednání</dc:title>
</cp:coreProperties>
</file>