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znam dalších míst, odkud lze na území města Brna hlásit požár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7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Bohuni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ísto – objek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asičská zbrojn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Ukrajinská 2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7 240 947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rátnice FN Br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Jihlavská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/>
            </w:pPr>
            <w:r>
              <w:rPr>
                <w:color w:val="000000"/>
              </w:rPr>
              <w:t>532 231 111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7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Bosonoh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 –  obje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řad městské čás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Bosonožské nám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7 422 711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, st 8:00 – 17:30 h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t, čt 8:00 – 12:00 h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á 8:00 – 12:00 h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14"/>
        <w:gridCol w:w="239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Bystr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 –  objek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ěstská policie Brno, revír Bystrc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náměstí 28. dubna 6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6 214 444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žární stanice Přehrad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Hrázní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ohlašovna požárů“ – červené tlačítko na objektu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7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Černovi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 –  obje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sychiatrická léčeb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Húskov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8 123 111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řadovna Městské policie Br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Dornych 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5 214 176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7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Chrli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Místo  –  obje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SP pro zrakově postižen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Chrlické nám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5 558 102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OU obchodn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Roviny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5 219 845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gro Brno – Tuřany a.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Rebešovická 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5 219 388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/>
            </w:pPr>
            <w:r>
              <w:rPr>
                <w:color w:val="000000"/>
              </w:rPr>
              <w:t>ZZN Pomoraví a.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Obilní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5 219 688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7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Jehni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– obje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odinný dů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Blanenská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1 237 662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7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ji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– obje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ěstská policie Brno-ji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Dornych 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5 214 176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5 214 948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7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Kníničk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– obje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řad městské čás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Nová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6 221 550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, st 6:00 – 17:00 h</w:t>
            </w:r>
          </w:p>
          <w:p>
            <w:pPr>
              <w:pStyle w:val="Normlntext"/>
              <w:shd w:fill="auto" w:val="clear"/>
              <w:ind w:left="0" w:hanging="0"/>
              <w:rPr/>
            </w:pPr>
            <w:r>
              <w:rPr>
                <w:color w:val="000000"/>
              </w:rPr>
              <w:t>út, čt 6:00 – 14:30 h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á 6:00–12:00 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S Přehrada, budova požární stan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Hrázní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50 632 111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7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 – Kohoutovi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– obje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lužebna Městské policie Br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/>
            </w:pPr>
            <w:r>
              <w:rPr>
                <w:color w:val="000000"/>
              </w:rPr>
              <w:t>Brno, Libušina tř. 19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7 250 660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:45 – 15:00 h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d 15:00 do 6:45 h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uzové tlačítko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 vstupních dveř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7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Komí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– obje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řad městské čás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Vavřinecká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1 428 161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, st 8:00 – 17:00 h</w:t>
            </w:r>
          </w:p>
          <w:p>
            <w:pPr>
              <w:pStyle w:val="Normlntext"/>
              <w:shd w:fill="auto" w:val="clear"/>
              <w:ind w:left="0" w:hanging="0"/>
              <w:rPr/>
            </w:pPr>
            <w:r>
              <w:rPr>
                <w:color w:val="000000"/>
              </w:rPr>
              <w:t>út, čt 8:00 – 12:00 h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á 8:00 – 12:00 h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7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Královo Pol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– obje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licie ČR, obvodní oddělen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Malátova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74 621 111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7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Medlánk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– obje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řad městské čás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Hudcova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1 225 267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9 271 120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9 273 111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, st 7:30 – 17:00 h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t, čt 7:30 – 15:00 h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á 7:30 – 14:00 h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7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Ořeší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– obje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/>
            </w:pPr>
            <w:r>
              <w:rPr>
                <w:color w:val="000000"/>
              </w:rPr>
              <w:t>Úřad městské čás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Ronovská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1 237 257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, pá 8:00 – 16:30 h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7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Řečkovice a Mokrá Hor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– obje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řad městské části  – podatel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Palackého nám.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1 421 711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, st 8:00 – 17:00 h</w:t>
            </w:r>
          </w:p>
          <w:p>
            <w:pPr>
              <w:pStyle w:val="Normlntext"/>
              <w:shd w:fill="auto" w:val="clear"/>
              <w:ind w:left="0" w:hanging="0"/>
              <w:rPr/>
            </w:pPr>
            <w:r>
              <w:rPr>
                <w:color w:val="000000"/>
              </w:rPr>
              <w:t>st, čt 8:00 – 14:00 h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á 8:00 – 14:00 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lužebna Městské policie Brno,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vír Po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Medlánecká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1 226 719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1 226 726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7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sever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– obje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ěstská policie Brno, revír Sev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/>
            </w:pPr>
            <w:r>
              <w:rPr>
                <w:color w:val="000000"/>
              </w:rPr>
              <w:t>Brno, Nováčkova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5 573 540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DH Brno-Husov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Netušilova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5 572 222</w:t>
            </w:r>
          </w:p>
          <w:p>
            <w:pPr>
              <w:pStyle w:val="Normlntext"/>
              <w:shd w:fill="auto" w:val="clear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epravidelně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DH Brno-Soběš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Útěchovská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602 515 764 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bo sepnutím sirény na budově SDH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7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Starý Lískovec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– obje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žární zbrojn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Točná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50 634 111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ěstská policie Br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U Hřiště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7 223 343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SDH Brno-Starý Lískove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Točná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24 544 952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341"/>
      </w:tblGrid>
      <w:tr>
        <w:trPr/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Útěcho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– obje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řad městské čá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Adamovská 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1 239 135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, st 8:00 – 17:00 h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341"/>
      </w:tblGrid>
      <w:tr>
        <w:trPr/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Vinohrad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– obje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lužebna Městské policie Br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jc w:val="left"/>
              <w:rPr/>
            </w:pPr>
            <w:r>
              <w:rPr>
                <w:color w:val="000000"/>
              </w:rPr>
              <w:t>Brno, Velkopavlovická 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4 233 504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7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Žabovřesk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 –  obje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lužebna Městské policie Brno, revír Táb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Horova 28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9 244 249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341"/>
      </w:tblGrid>
      <w:tr>
        <w:trPr/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Žebětí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– obje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/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řad městské čás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Křivánkovo nám. 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6 217 110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 – pá 8:00 – 15:00 h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970"/>
        <w:gridCol w:w="234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Městská část Brno-Žideni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– obje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ní spojení</w:t>
            </w:r>
          </w:p>
          <w:p>
            <w:pPr>
              <w:pStyle w:val="Normlntext"/>
              <w:shd w:fill="auto" w:val="clear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ovozní dob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bor dobrovolných hasičů ob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Kosmákova 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jc w:val="left"/>
              <w:rPr/>
            </w:pPr>
            <w:r>
              <w:rPr>
                <w:color w:val="000000"/>
              </w:rPr>
              <w:t>545 574 222</w:t>
            </w:r>
          </w:p>
          <w:p>
            <w:pPr>
              <w:pStyle w:val="Normlntext"/>
              <w:shd w:fill="auto" w:val="clear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po – pá 20:00 – 6:00 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řad městské čás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Gajdošova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8 426 111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, st 8:00 – 17:00 h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t, čt 8:00 – 14:00 h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á 8:00 – 14:00 h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řadovna Policie Č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třída Kpt. Jaroše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8 216 662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74 625 640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/>
            </w:pPr>
            <w:r>
              <w:rPr>
                <w:color w:val="000000"/>
              </w:rPr>
              <w:t>Úřadovna Městské policie Br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rno, Velkopavlovická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text"/>
              <w:shd w:fill="auto" w:val="clear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44 233 504 – 509</w:t>
            </w:r>
          </w:p>
          <w:p>
            <w:pPr>
              <w:pStyle w:val="Normlntext"/>
              <w:shd w:fill="auto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tržit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pBdr>
        <w:top w:val="single" w:sz="4" w:space="1" w:color="000000"/>
      </w:pBdr>
      <w:jc w:val="left"/>
      <w:rPr>
        <w:color w:val="000000"/>
      </w:rPr>
    </w:pPr>
    <w:r>
      <w:rPr>
        <w:color w:val="000000"/>
      </w:rPr>
      <w:t xml:space="preserve">Datum nabytí účinnosti: 31. 12. 2011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567" w:leader="none"/>
      </w:tabs>
      <w:jc w:val="right"/>
      <w:rPr>
        <w:color w:val="000000"/>
      </w:rPr>
    </w:pPr>
    <w:r>
      <w:rPr>
        <w:rStyle w:val="PageNumber"/>
        <w:color w:val="000000"/>
      </w:rPr>
      <w:t xml:space="preserve">Strana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(celkem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>)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TATUTÁRNÍ MĚSTO BRNO</w:t>
    </w:r>
  </w:p>
  <w:p>
    <w:pPr>
      <w:pStyle w:val="Normal"/>
      <w:rPr/>
    </w:pPr>
    <w:r>
      <w:rPr>
        <w:b/>
        <w:caps/>
        <w:color w:val="000000"/>
      </w:rPr>
      <w:t xml:space="preserve">Příloha </w:t>
    </w:r>
    <w:r>
      <w:rPr>
        <w:b/>
        <w:color w:val="000000"/>
      </w:rPr>
      <w:t>č</w:t>
    </w:r>
    <w:r>
      <w:rPr>
        <w:b/>
        <w:caps/>
        <w:color w:val="000000"/>
      </w:rPr>
      <w:t>. 4</w:t>
    </w:r>
  </w:p>
  <w:p>
    <w:pPr>
      <w:pStyle w:val="TextBody"/>
      <w:rPr>
        <w:color w:val="808080"/>
      </w:rPr>
    </w:pPr>
    <w:r>
      <w:rPr>
        <w:color w:val="808080"/>
      </w:rPr>
      <w:t>obecně závazné vyhlášky č. 17 /2011, Požární řád města Brna</w:t>
    </w:r>
  </w:p>
  <w:p>
    <w:pPr>
      <w:pStyle w:val="TextBody"/>
      <w:rPr/>
    </w:pPr>
    <w:r>
      <w:rPr>
        <w:color w:val="808080"/>
      </w:rPr>
      <w:t>_________________________________________________________________________________________</w:t>
    </w:r>
  </w:p>
  <w:p>
    <w:pPr>
      <w:pStyle w:val="TextBody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ZkladntextChar">
    <w:name w:val="Základní text Char"/>
    <w:qFormat/>
    <w:rPr>
      <w:sz w:val="20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4"/>
      <w:lang w:val="cs-CZ"/>
    </w:rPr>
  </w:style>
  <w:style w:type="character" w:styleId="Zkladntext2Char">
    <w:name w:val="Základní text 2 Char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  <w:sz w:val="20"/>
    </w:rPr>
  </w:style>
  <w:style w:type="character" w:styleId="TextbublinyChar">
    <w:name w:val="Text bubliny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lang w:val="sk-SK"/>
    </w:rPr>
  </w:style>
  <w:style w:type="paragraph" w:styleId="Ed">
    <w:name w:val="šedá"/>
    <w:basedOn w:val="Normal"/>
    <w:qFormat/>
    <w:pPr>
      <w:jc w:val="both"/>
    </w:pPr>
    <w:rPr>
      <w:color w:val="808080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lntext">
    <w:name w:val="Normální text"/>
    <w:basedOn w:val="Normal"/>
    <w:qFormat/>
    <w:pPr>
      <w:shd w:fill="FFFFFF" w:val="clear"/>
      <w:ind w:left="284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5:00Z</dcterms:created>
  <dc:creator>MMB</dc:creator>
  <dc:description/>
  <cp:keywords/>
  <dc:language>en-US</dc:language>
  <cp:lastModifiedBy>Sedláčková Jana (MMB_ORGO)</cp:lastModifiedBy>
  <cp:lastPrinted>2011-12-21T14:03:00Z</cp:lastPrinted>
  <dcterms:modified xsi:type="dcterms:W3CDTF">2023-08-24T09:35:00Z</dcterms:modified>
  <cp:revision>2</cp:revision>
  <dc:subject/>
  <dc:title>kkk</dc:title>
</cp:coreProperties>
</file>