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Vyhláška č. 1/99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kterou se ruší  vyhláška města Moravské Budějovice č. 5/97 , kterou se stanovuje ceník úhrady za svoz, třídění a zneškodňování  komunálního odpadu ve městě</w:t>
      </w:r>
    </w:p>
    <w:p>
      <w:pPr>
        <w:pStyle w:val="TextBody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ravské Budějovic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Městská rada města Moravské Budějovice schválila dne 8.2.1999 na svém 7. zasedání v souladu s ust. §§ 16,24 a 45 písm. l) zák.č. 367/90 Sb., o obcích, ve znění pozdějších změn a doplňků tuto obecně závaznou vyhlášku 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I</w:t>
      </w:r>
    </w:p>
    <w:p>
      <w:pPr>
        <w:pStyle w:val="TextBody"/>
        <w:ind w:firstLine="708"/>
        <w:jc w:val="both"/>
        <w:rPr/>
      </w:pPr>
      <w:r>
        <w:rPr/>
        <w:t>Ruší se vyhláška Města Moravské Budějovice č. 5/97, kterou se stanovuje ceník úhrady za svoz, třídění a zneškodňování komunálního odpadu ve městě Moravské Budějovice 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Čl. 2</w:t>
      </w:r>
    </w:p>
    <w:p>
      <w:pPr>
        <w:pStyle w:val="TextBody"/>
        <w:ind w:firstLine="708"/>
        <w:jc w:val="both"/>
        <w:rPr/>
      </w:pPr>
      <w:r>
        <w:rPr/>
        <w:t>Tato vyhláška z důvodu naléhavého obecného zájmu nabývá účinnosti dnem 8.2.1999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Ing. Radek Doležal</w:t>
        <w:tab/>
        <w:t>v.r.</w:t>
        <w:tab/>
        <w:tab/>
        <w:tab/>
        <w:tab/>
        <w:tab/>
        <w:tab/>
        <w:t>Ing.Jan Nekula  v.r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zástupce starosty města</w:t>
        <w:tab/>
        <w:tab/>
        <w:tab/>
        <w:tab/>
        <w:tab/>
        <w:tab/>
        <w:t xml:space="preserve">    starosta města</w:t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39:00Z</dcterms:created>
  <dc:creator>Město Moravské Budějovice</dc:creator>
  <dc:description/>
  <dc:language>en-US</dc:language>
  <cp:lastModifiedBy>Město Moravské Budějovice</cp:lastModifiedBy>
  <dcterms:modified xsi:type="dcterms:W3CDTF">2003-01-13T13:39:00Z</dcterms:modified>
  <cp:revision>1</cp:revision>
  <dc:subject/>
  <dc:title>Vyhláška č</dc:title>
</cp:coreProperties>
</file>