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ys Klenčí pod Čerchove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yse Klenčí pod Čerchovem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</w:rPr>
        <w:t>Obecně závazná vyhláška městyse</w:t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o místním poplatku za užívání veřejného prostranstv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městyse Klenčí pod Čerchovem se na svém zasedání dne 26.04.2023 usnesením č. 5.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Nzvylnk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ěstys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ávcem poplatku je úřad městyse.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Slalnk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zvylnk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platek za užívání veřejného prostranství se vybírá za zvláštní užívání veřejného prostranství, kterým se rozumí umístění dočasných staveb a zařízení sloužících pro poskytování prodeje a služeb, zařízení cirkusů, umístění skládek, za užívání tohoto prostranství pro reklamní akce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Slalnk"/>
        <w:spacing w:lineRule="auto" w:line="276" w:before="24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zvylnk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Veřejná prostranstv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platek se platí za užívání veřejných prostranství, která jsou uvedena jmenovitě v příloze č. 1. Tato příloha tvoří nedílnou součást této vyhlášky.</w:t>
      </w:r>
    </w:p>
    <w:p>
      <w:pPr>
        <w:pStyle w:val="Slalnk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  <w:t>Čl. 4</w:t>
      </w:r>
    </w:p>
    <w:p>
      <w:pPr>
        <w:pStyle w:val="Nzvylnk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platník je povinen ohlásit zvláštní užívání veřejného prostranství správci poplatku nejpozději 8 dní před zahájením užívání veřejného prostranství. V případě užívání veřejného prostranství po dobu kratší než 3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ohlášení poplatník uvede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Slalnk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  <w:t>Čl. 5</w:t>
      </w:r>
    </w:p>
    <w:p>
      <w:pPr>
        <w:pStyle w:val="Nzvylnk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azba poplatku činí za každý i započatý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 umístění dočasných staveb a zařízení sloužících pro poskytování služeb……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 umístění dočasných staveb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loužících pro poskytování prodeje…..…………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umístění zařízení sloužících pro poskytování prodeje......................................10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umístění skládek ................................................................................................10,- 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užívání veřejného prostranství pro reklamní akce .............................................10,- Kč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ěstys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/>
        <w:t>za umístění skládky ………………………………………………….100 Kč/týd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/>
        <w:t>za umístění zařízení sloužících pro poskytování prodeje ………….1000 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/>
        <w:t>za umístění zařízení cirkusů ………………………………………..2000 Kč/tý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olbu placení poplatku paušální částkou včetně výběru varianty paušální částky sdělí poplatník správci poplatku v rámci ohlášení dle čl. 4 odst. 2.</w:t>
      </w:r>
    </w:p>
    <w:p>
      <w:pPr>
        <w:pStyle w:val="Slalnk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Nzvylnk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i užívání veřejného prostranství po dobu 3 dnů nebo delší nejpozději do 15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Slalnk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  <w:t>Čl. 7</w:t>
      </w:r>
    </w:p>
    <w:p>
      <w:pPr>
        <w:pStyle w:val="Nzvylnk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Navýšení poplatku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sz w:val="22"/>
          <w:szCs w:val="22"/>
          <w:vertAlign w:val="superscript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sz w:val="22"/>
          <w:szCs w:val="22"/>
          <w:vertAlign w:val="superscript"/>
        </w:rPr>
        <w:footnoteReference w:id="10"/>
      </w:r>
    </w:p>
    <w:p>
      <w:pPr>
        <w:pStyle w:val="Slalnk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  <w:t>Čl. 8</w:t>
      </w:r>
    </w:p>
    <w:p>
      <w:pPr>
        <w:pStyle w:val="Nzvylnk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rušovací ustanove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rušuje se obecně závazná vyhláška městyse č. 3/2019, o místním poplatku za užívání veřejného prostranství, ze dne 27.11.2019.</w:t>
      </w:r>
    </w:p>
    <w:p>
      <w:pPr>
        <w:pStyle w:val="Slalnk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  <w:t>Čl. 9</w:t>
      </w:r>
    </w:p>
    <w:p>
      <w:pPr>
        <w:pStyle w:val="Nzvylnk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Účinnost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Tato vyhláška nabývá účinnost počátkem patnáctého dne následujícího po dni jejího vyhlášení. 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76" w:before="0" w:after="0"/>
        <w:rPr>
          <w:i/>
          <w:i/>
        </w:rPr>
      </w:pPr>
      <w:r>
        <w:rPr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i/>
          <w:i/>
        </w:rPr>
      </w:pPr>
      <w:r>
        <w:rPr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76" w:before="0" w:after="0"/>
        <w:rPr/>
      </w:pPr>
      <w:r>
        <w:rPr/>
        <w:tab/>
        <w:t xml:space="preserve"> Martin Frei </w:t>
        <w:tab/>
        <w:t>Jan Bozdě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/>
      </w:pPr>
      <w:r>
        <w:rPr/>
        <w:tab/>
        <w:t>místostarosta 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Obecně závazné vyhlášky městyse o místním poplatku za užívání veřejného prostranství ze dne 26.04.2023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řejná prostranství představující věci nemovité zapsané na LV č. 1 pro k.ú. Klenčí pod Čerchovem u Katastrálního úřadu pro Plzeňský kraj, Katastrální pracoviště Domažlice, parcelní číslo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jc w:val="both"/>
        <w:rPr/>
      </w:pPr>
      <w:r>
        <w:rPr>
          <w:sz w:val="22"/>
          <w:szCs w:val="22"/>
        </w:rPr>
        <w:t>5/2, 5/7, 91/4, 121/1, 149/5, 177/1, 177/2, 177/4, 387, 390/2, 390/3, 390/5, 562/23, 562/3, 581/3, 601/5, 666/3, 669 ,715/21, 734/28, 734/3, 734/37, 734/39, 734/4, 734/40, 734/42, 734/43, 734/47, 734/5, 734/64, 734/77, 734/79, 737/1, 737/4, 739/3, 744/2, 745/3, 746/4, 746/5, 746/7, 1576/4, 1679/27, 1706, 1735/1, 1735/20, 1735/3, 1735/6, 1741/1, 1742/15, 1742/16, 1742/18, 1742/20, 1742/21, 1742/29, 1742/30, 1742/31, 1742/32, 1742/33, 1742/34, 1742/35, 1742/36, 1742/37, 1742/38, 1742/39, 1742/40, 1742/41, 1742/42, 1742/43, 1742/44, 1742/45, 1742/46, 1742/47, 1742/48, 1742/49, 1742/5, 1742/50, 1742/51, 1742/52, 1742/53, 1742/54, 1742/55, 1744/1, 1744/9, 1746/2, 1746/3, 1747/10, 1747/11, 1747/12, 1747/13, 1747/14, 1747/15, 1747/16, 1747/17, 1747/18, 1747/19, 1747/2, 1747/20, 1747/21, 1747/22, 1747/23, 1747/24, 1747/25, 1747/26, 1747/27, 1747/28, 1747/29, 1747/30, 1747/31, 1747/32, 1747/33, 1747/4, 1747/8, 1750/11, 1750/12, 1750/13, 1750/3, 1751/22, 1751/23, 1751/24, 1751/25, 1785/67, 2395/2, 2417/1, 2417/10, 2417/15, 2417/16, 2417/17, 2417/18, 2417/2, 2417/22, 2417/23, 2417/29, 2417/3, 2417/31, 2417/32, 2417/35, 2417/37, 2417/38, 2417/5, 2417/9, 2419/10, 2419/100, 2419/101, 2419/102, 2419/103, 2419/11, 2419/12, 2419/13, 2419/16, 2419/18, 2419/2, 2419/22, 2419/23, 2419/24, 2419/26, 2419/27, 2419/28, 2419/29, 2419/29, 2419/31, 2419/32, 2419/33, 2419/34, 2419/35, 2419/36, 2419/37, 2419/4, 2419/42, 2419/43, 2419/44, 2419/46, 2419/48, 2419/49, 2419/5, 2419/52, 2419/55, 2419/56, 2419/57, 2419/58, 2419/59, 2419/6, 2419/60, 2419/61, 2419/64, 2419/66, 2419/68, 2419/69, 2419/7, 2419/70, 2419/73, 2419/75, 2419/77, 2419/79, 2419/8, 2419/8, 2419/80, 2419/81, 2419/87, 2419/9, 2419/93, 2419/94, 2419/97, 2419/98, 2419/99, 2421/3, 2421/6, 2434/2, 2442, 2451/1, 2451/11, 2451/12, 2451/13, 2451/18, 2451/19, 2451/2, 2451/20, 2451/21, 2451/22, 2451/23, 2451/24, 2451/25, 2451/28, 2451/3, 2451/30, 2451/4, 2451/7, 2451/8, 2455/1, 2455/2, 2474/4, 2474/5,  2474/53, 2474/6, 2474/7, 2529/1, 2529/13, 2529/14, 2529/15, 2529/18, 2529/19, 2529/20, 2529/21, 2529/22, 2529/23, 2529/3, 2529/4, 2529/5, 2633/13, 2643/4, 2651/16, 2666/1, 2666/10, 2666/11, 2666/13, 2666/14, 2666/25, 2666/4, 2666/5, 2666/8, 2666/9, 2670/27, 2670/28, 2670/3, 2670/7, 2670/8, 2671, 2837/1, 2837/2, 2837/3, 2863/1, 2863/3, 2863/4, 2876/1, 2877, 2881, 2908, 2914, 2917, 2959, 2962, 3117, 3200, 3208, 3253, 3459, 3460, 3461, 3480, 3481, 3674, 3828, 3856, 3914, 3915/2, 4193, 4215, 4216, 4308, 4309, 4352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35:00Z</dcterms:created>
  <dc:creator>DA210036</dc:creator>
  <dc:description/>
  <cp:keywords/>
  <dc:language>en-US</dc:language>
  <cp:lastModifiedBy>Místostarosta Klenčí</cp:lastModifiedBy>
  <cp:lastPrinted>2010-06-16T14:17:00Z</cp:lastPrinted>
  <dcterms:modified xsi:type="dcterms:W3CDTF">2023-04-28T18:35:00Z</dcterms:modified>
  <cp:revision>2</cp:revision>
  <dc:subject/>
  <dc:title>Vzor obecně závazné vyhlášky obce o stanovení systému shromažďování, sběru, přepravy, třídění, využívání a odstraňování komuná</dc:title>
</cp:coreProperties>
</file>