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margin">
              <wp:posOffset>-152400</wp:posOffset>
            </wp:positionV>
            <wp:extent cx="68199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BEC DRAHOTĚŠ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č. 1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ístním poplatku za provoz systému shromažďování, sběru, přepravy, třídění, využívání a odstraňování komunálních odpad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stupitelstvo obce Drahotěšice se na svém zasedání dne  13.12.2023  usnesením č.   2    usneslo vydat na základě § 14 odst. 2 zákona č. 565/1990 Sb.,  o místních poplatcích, ve znění pozdějších předpisů, a v souladu s § 10 písm. d) a § 84odst. 2 písm. h) zákona č. 128/2000 Sb., o obcích ( obecní zřízení ), ve znění  pozdějších  předpisů, tuto obecně závaznou vyhlášku ( dále jen „ vyhláška „ )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ec Drahotěšice touto vyhláškou zavádí místní poplatek za provoz systému shromažďování, sběru, přepravy, třídění, využívání a odstraňování komunálních odpadů ( dále jen „ poplatek „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Řízení o poplatcích vykonává obecní úřa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latní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 Poplatek za provoz systému shromažďování, sběru, přepravy, třídění využívání a odstraňování komunálních odpadů platí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yzická osob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terá má v obci trvalý poby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které byl podle zákona upravujícího pobyt cizinců na území České republiky povolen trvalý pobyt nebo přechodný pobyt na dobu delší než 90 dnů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která podle zákona upravujícího pobyt cizinců na území České republiky pobývá na území České republiky přechodně po dobu delší 3 měsíců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 které byla udělena podle mezinárodní ochrana podle zákona upravujícího azyl nebo dočasná ochrana podle zákona upravujícího dočasnou ochranu cizinců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 fyzická osoba, která má ve vlastnictví stavbu určenou k individuální  rekreaci, byt nebo rodinný dům, ve kterém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) Za fyzické osoby tvořící domácnost může poplatek za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hlašovací povinnost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platník je povinen ohlásit správci poplatku vznik své poplatkové povinnosti nejpozději do 15.  dnů ode dne , kdy mu povinnost platit tento poplatek vznikla, případně doložit existenci skutečnosti zakládající  nárok na osvobození nebo úlevu od poplatku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platník podle čl. 2 odst. 1 této vyhlášky je povinen ohlásit správci poplatku jméno, případně jména a příjmení, místo pobytu, popřípadě další adresy pro doručování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platník podle čl. 2 odst. 1 písm. b) vyhlášky je povinen ohlásit také evidenční nebo číslo popisné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 a číslo bytu, popřípadě popis umístění v budově, pokud nejsou byty očíslovány. Není-li stavba, ve které se byt nachází, označena orientačním, nebo popisným číslem, uvede poplatník parcelní číslo pozemku, na kterém je umístěna stavba s bytem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Stejným způsobem a ve stejné lhůtě jsou poplatníci povinni od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oplatník, který nemá sídlo nebo bydliště na území členského státu Evropské unie, jiného smluvního státu Dohody o Evropském hospodářském prostoru nebo Švýcarské konfederace, uvede také adresu svého zmocněnce pro doručová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) Dojde-li ke změně údajů uvedených v ohlášení, je poplatník nebo plátce povinen tuto změnu ohlásit do 15 dnů ode dne, kdy nastal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obození od poplatku</w:t>
      </w:r>
    </w:p>
    <w:p>
      <w:pPr>
        <w:pStyle w:val="Default"/>
        <w:spacing w:lineRule="auto" w:line="360"/>
        <w:jc w:val="both"/>
        <w:rPr/>
      </w:pPr>
      <w:r>
        <w:rPr/>
        <w:t xml:space="preserve">Od poplatku je osvobozena osoba, které poplatková povinnost vznikla z důvodu přihlášení v obci a která je </w:t>
      </w:r>
    </w:p>
    <w:p>
      <w:pPr>
        <w:pStyle w:val="Default"/>
        <w:spacing w:lineRule="auto" w:line="360"/>
        <w:jc w:val="both"/>
        <w:rPr/>
      </w:pPr>
      <w:r>
        <w:rPr/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360"/>
        <w:jc w:val="both"/>
        <w:rPr/>
      </w:pPr>
      <w:r>
        <w:rPr/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360"/>
        <w:jc w:val="both"/>
        <w:rPr/>
      </w:pPr>
      <w:r>
        <w:rPr/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360"/>
        <w:jc w:val="both"/>
        <w:rPr/>
      </w:pPr>
      <w:r>
        <w:rPr/>
        <w:t xml:space="preserve">d) umístěna v domově pro osoby se zdravotním postižením, domově pro seniory, domově se zvláštním režimem nebo v chráněném bydlení, neb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a základě zákona omezena na osobní svobodě s výjimkou osoby vykonávající trest domácího vězení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zba popla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azba poplatku činí   550,-  Kč/ r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) V případě změny místa pobytu fyzické osoby, změny vlastnictví stavba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latnost poplatku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Poplatek je splatný jednorázově a to nejpozději do 30. června příslušného kalendářního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) 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vědnost za zaplacení poplat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 Je-li poplatník v 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ezaplatí-li poplatek poplatník nebo jeho zákonný zástupce, vyměří obecní úřad poplatek jednomu z ni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né a zrušovací ustanovení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rušuje se obecně závazná vyhláška č.1 /2022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Poplatkové povinnosti vzniklé před nabytím účinnosti této vyhlášky se posuzují podle dosavadních právních předpisů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inno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dne 1. ledna 2024 a nahrazuje vyhlášku ze dne 1.1.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.....................................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Jan Vavříček </w:t>
        <w:tab/>
        <w:tab/>
        <w:tab/>
        <w:tab/>
        <w:tab/>
        <w:tab/>
        <w:tab/>
        <w:t>František Ročovsk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Místostarosta obce</w:t>
        <w:tab/>
        <w:tab/>
        <w:tab/>
        <w:tab/>
        <w:tab/>
        <w:tab/>
        <w:t xml:space="preserve">              starosta ob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10b odst. 1 zákona o místních poplatcích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9:00Z</dcterms:created>
  <dc:creator>obec</dc:creator>
  <dc:description/>
  <cp:keywords/>
  <dc:language>en-US</dc:language>
  <cp:lastModifiedBy>Obec Drahotěšice</cp:lastModifiedBy>
  <cp:lastPrinted>2012-10-26T11:00:00Z</cp:lastPrinted>
  <dcterms:modified xsi:type="dcterms:W3CDTF">2024-01-17T08:07:00Z</dcterms:modified>
  <cp:revision>8</cp:revision>
  <dc:subject/>
  <dc:title/>
</cp:coreProperties>
</file>