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ES TOUŠKOV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ce Ves Touškov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2/ 2014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Ves Touškov a 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upitelstvo obce Ves Touškov se na svém zasedání dne 19.3.2014 usnesením č.9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obci kromě pozemků uvedených v čl.2 této vyhlášky je zákaz volného pohybu psů bez vodítka a zákaz výcviku psů. 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zákaz se nezvtahuje na služební psy PČR, vodicí a asistenční psy s příslušnými osvědčeními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následující prostory: pozemek p.č. 133/1 ve Vsi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škově a pozemek p.č. 1294 v Mířovicích 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jsou vyznačeny na mapových přílohách č.1 a č.2, které tvoří nedílnou součást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to vyhlášky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obce Ves Touškov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4/1995 </w:t>
      </w:r>
      <w:r>
        <w:rPr>
          <w:rFonts w:cs="Arial" w:ascii="Arial" w:hAnsi="Arial"/>
          <w:color w:val="000000"/>
          <w:sz w:val="22"/>
          <w:szCs w:val="22"/>
        </w:rPr>
        <w:t>o pohybu zvířat na veřejném prostranství </w:t>
      </w:r>
      <w:r>
        <w:rPr>
          <w:rFonts w:cs="Arial" w:ascii="Arial" w:hAnsi="Arial"/>
          <w:sz w:val="22"/>
          <w:szCs w:val="22"/>
        </w:rPr>
        <w:t xml:space="preserve"> ze dne 15.12.1995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tišek Jaroš                                                                                            Oldřich Hlaváč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 xml:space="preserve">          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:Výčet pozemků, kde je dovoleno volné pobíhání psů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3.2014          el.deska : 20.3.2014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7.4.2014          el.deska :   7.4.2014</w:t>
      </w:r>
    </w:p>
    <w:p>
      <w:pPr>
        <w:pStyle w:val="Normal"/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3:00Z</dcterms:created>
  <dc:creator>DA210036</dc:creator>
  <dc:description/>
  <cp:keywords/>
  <dc:language>en-US</dc:language>
  <cp:lastModifiedBy>Bartova</cp:lastModifiedBy>
  <cp:lastPrinted>2014-03-13T11:49:00Z</cp:lastPrinted>
  <dcterms:modified xsi:type="dcterms:W3CDTF">2023-08-01T05:53:00Z</dcterms:modified>
  <cp:revision>2</cp:revision>
  <dc:subject/>
  <dc:title>Vzor obecně závazné vyhlášky obce o stanovení systému shromažďování, sběru, přepravy, třídění, využívání a odstraňování komuná</dc:title>
</cp:coreProperties>
</file>