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udoměřice u Bechyn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udoměřice u Bechyně</w:t>
      </w:r>
    </w:p>
    <w:p>
      <w:pPr>
        <w:pStyle w:val="Normal"/>
        <w:spacing w:lineRule="auto" w:line="276"/>
        <w:jc w:val="center"/>
        <w:rPr/>
      </w:pPr>
      <w:bookmarkStart w:id="0" w:name="_Hlk153524223"/>
      <w:bookmarkEnd w:id="0"/>
      <w:r>
        <w:rPr>
          <w:rFonts w:cs="Arial" w:ascii="Arial" w:hAnsi="Arial"/>
          <w:b/>
        </w:rPr>
        <w:t xml:space="preserve">Obecně závazná vyhláška obce č. 2/2023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1" w:name="_Hlk153524223"/>
      <w:bookmarkStart w:id="2" w:name="_Hlk153524223"/>
      <w:bookmarkEnd w:id="2"/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Sudoměřice u Bechyně se na svém zasedání dne 15. 12. 2023 usnesením č. usneslo vydat na základě § 59 odst. 4 zákona č. 541/2020 Sb., o odpadech (dále jen „zákon o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stanovuje obecní systém odpadového hospodářství na území obce Sudoměřice u Bechyně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ých kartonů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ěsným komunálním odpadem se rozumí zbylý komunální odpad po stanoveném vytřídění podle odstavce 1 písm. a), b), c), d), e), f), g), h), a i). 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).</w:t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jedlých olejů a tuků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velkoobjemové kontejnery a sběrné nádo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Sběrné nádoby na papír, plasty, sklo a kovy jsou umístěny na těchto stanovištích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 Bechyňské Smolči u klubovn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 Bechyňské Smolči u železniční tratě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 Bežerovicích na návsi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v Sudoměřicích u Bechyně u sokolovny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 Sudoměřicích u Bechyně u Jednoty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- v Sudoměřicích u Bechyně v nové ulici (není umístěna sběrná nádoba na kovy) 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b) Velkoobjemové kontejnery na bioologické odpady jsou umístěny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v Sudoměřicích u Bechyně za vlečkovým přejezdem u hřbitova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- na stanovištích na veřejných prostranstvích v Bežerovicích a Bechyňské Smolči a jejich umístění je zveřejňováno na úřední desce obce, v místním rozhlase a na internetu.      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) Velkoobjemový kontejner na hřbitovní odpad je umístěn: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v Sudoměřicích u Bechyně u hřbitova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opelnice na jedlé tuky a oleje je umístěna ve vestibulu obecní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zvlášť určené velkoobjemové kontejnery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nápojové kartony,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barva še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Zelená popelnice, jedlé tuky a oleje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 kusy papíru a plastů, kovy, objemný odpad, dřevo, lze také odevzdávat ve sběrném místě, které je umístěno v severozápadní části obce ve skladu bývalého špýcharu. Provozní doba sběrného místa je zveřejněna na webových stránkách obce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oustřeďování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bezpečný odpad lze odevzdávat v provozní době sběrného místa obce. Soustřeďování jednotlivých nebezpečných složek komunálního odpadu ve sběrném místě je upřesněno v provozním řádu sběrného místa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odevzdávat v provozní době ve sběrném místě obce. 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</w:t>
      </w:r>
    </w:p>
    <w:p>
      <w:pPr>
        <w:pStyle w:val="Normal"/>
        <w:numPr>
          <w:ilvl w:val="0"/>
          <w:numId w:val="13"/>
        </w:numPr>
        <w:ind w:left="360" w:firstLine="66"/>
        <w:jc w:val="both"/>
        <w:rPr/>
      </w:pPr>
      <w:r>
        <w:rPr>
          <w:rFonts w:cs="Arial" w:ascii="Arial" w:hAnsi="Arial"/>
          <w:i/>
          <w:sz w:val="22"/>
          <w:szCs w:val="22"/>
        </w:rPr>
        <w:t>plastové pytle, které slouží pro shromažďování směsného komunálního odpadu v chatové osadě s místním názvem Čermák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center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městys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. b), c), d), e), g), i) předávají do zvláštních sběrných nádob umístěných na veřejném prostranství nebo do sběrného místa obce. Směsný komunální odpad se odkládá do vlastní nádoby dle čl. 6 odst. 1 písm. a)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Výše úhrady za zapojení do obecního systému se stanoví dle objemu odpadu podle platného ceníku schváleného radou obce Sudoměřice u Bechyně a zveřejněného na webových stránkách obc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sudomerice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cz  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na základě faktury, a to v hotovosti nebo převodem na úče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(malé množství) lze v provozní době předávat ve sběrném místě ob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br/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občan provádí demolici stavebního objektu nebo rekonstruuje dům a má větší množství stavebních a demoličních odpadů, musí mít před samostatným vznikem těchto odpadů uzavřenou smlouvu s oprávněnou osobou, zajišťující převzetí těchto odpadů, a to v odpovídajícím množství, včetně úhrady nákladů touto službou vyvolaných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Sudoměřice u Bechyně č. 2/2003, kterou se stanoví systém shromažďování, sběru, přepravy, třídění, využívání a odstraňování komunálních odpadů vznikajících na katastrálním území obce Sudoměřice u Bechyně a jejích částí Bechyňská Smoleč a Bežerovice a systém nakládání se stavebním odpadem na katastrálním území obce Sudoměřice u Bechyně a jejích částí Bechyňská Smoleč a Bežerov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Tato vyhláška nabývá účinnosti počátkem patnáctého dne následujícího po dni jejíh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vyhlášení.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       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.</w:t>
        <w:tab/>
        <w:tab/>
        <w:tab/>
        <w:tab/>
        <w:t>……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</w:t>
      </w:r>
      <w:r>
        <w:rPr>
          <w:rFonts w:cs="Arial" w:ascii="Arial" w:hAnsi="Arial"/>
          <w:bCs/>
          <w:i/>
          <w:sz w:val="22"/>
          <w:szCs w:val="22"/>
        </w:rPr>
        <w:t xml:space="preserve">Bc. Daniel Rosecký 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Stanislav Houdek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 xml:space="preserve"> </w:t>
        <w:tab/>
        <w:t xml:space="preserve"> 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yvěšeno na úřední desce úřadu obce Sudoměřice u Bechyně dne: 15. 12. 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Sejmuto z úřední desky úřadu obce Sudoměřice u Bechyně dne: ……………………..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omerice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36:00Z</dcterms:created>
  <dc:creator>DA210036</dc:creator>
  <dc:description/>
  <cp:keywords/>
  <dc:language>en-US</dc:language>
  <cp:lastModifiedBy>Obec Sudoměřice</cp:lastModifiedBy>
  <cp:lastPrinted>2023-11-15T10:53:00Z</cp:lastPrinted>
  <dcterms:modified xsi:type="dcterms:W3CDTF">2023-12-15T17:58:00Z</dcterms:modified>
  <cp:revision>4</cp:revision>
  <dc:subject/>
  <dc:title>Vzor obecně závazné vyhlášky obce o stanovení systému shromažďování, sběru, přepravy, třídění, využívání a odstraňování komuná</dc:title>
</cp:coreProperties>
</file>