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0"/>
          <w:u w:val="single"/>
        </w:rPr>
        <w:t>TECHNICKÉ  SLUŽBY    BENEŠOV, s.r.o.,  NA SPOŘILOVĚ  137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 L Á N   Z I M N Í   Ú D R Ž B 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M Í S T N Í C H     K O M U N I K A C</w:t>
      </w:r>
      <w:r>
        <w:rPr>
          <w:b/>
          <w:sz w:val="36"/>
        </w:rPr>
        <w:t xml:space="preserve"> </w:t>
      </w:r>
      <w:r>
        <w:rPr>
          <w:b/>
          <w:sz w:val="32"/>
        </w:rPr>
        <w:t>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215900</wp:posOffset>
                </wp:positionV>
                <wp:extent cx="52120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7pt" to="433.05pt,1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.2pt" to="22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 I MN Í   O B D O B 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 0 2 2   –   2 0 2 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1066800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</w:t>
      </w:r>
      <w:r>
        <w:rPr>
          <w:sz w:val="32"/>
        </w:rPr>
        <w:drawing>
          <wp:inline distT="0" distB="0" distL="0" distR="0">
            <wp:extent cx="1257935" cy="125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ÚVO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imní údržba místních komunikací se provádí v rozsahu, který přihlíží ke společenským potřebám na straně jedné a ekonomickým možnostem vlastníka místních komunikací na straně druhé.</w:t>
      </w:r>
    </w:p>
    <w:p>
      <w:pPr>
        <w:pStyle w:val="TextBody"/>
        <w:rPr/>
      </w:pPr>
      <w:r>
        <w:rPr/>
        <w:t>Požadavky uživatele místních komunikací jsou vždy vyšší, než jsou ekonomické možnosti vlastníka místních komunikací. Tento plán stanoví v souladu s § 41 a násl. vyhlášky č. 104/1997 Sb. způsob, rozsah a pořadí důležitosti místních komunikací, na nichž se zmírňování závad ve sjízdnosti a schůdnosti provádí, tedy meze možností vlastníka místních komunikací při jejich zimní údržb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sz w:val="28"/>
          <w:vertAlign w:val="superscript"/>
        </w:rPr>
      </w:pPr>
      <w:r>
        <w:rPr>
          <w:sz w:val="28"/>
          <w:u w:val="single"/>
        </w:rPr>
        <w:t>Vymezení obsahu některých pojmů používaných v tomto plánu</w:t>
      </w:r>
    </w:p>
    <w:p>
      <w:pPr>
        <w:pStyle w:val="Normal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rPr>
          <w:sz w:val="108"/>
          <w:u w:val="single"/>
        </w:rPr>
      </w:pPr>
      <w:r>
        <w:rPr>
          <w:sz w:val="24"/>
        </w:rPr>
        <w:t xml:space="preserve">               </w:t>
      </w:r>
      <w:r>
        <w:rPr>
          <w:sz w:val="26"/>
          <w:u w:val="single"/>
        </w:rPr>
        <w:t>Obecně závaznými právními předpisy se rozum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ákon č. 13/97 Sb., o pozemních komunikacích v platném znění (dále jen zák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yhláška č. 104/97 Sb., kterou se provádí zákon o pozemních komunikacích (dále jen vyhlášk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becně závazná vyhláška města </w:t>
      </w:r>
      <w:r>
        <w:rPr>
          <w:bCs/>
          <w:sz w:val="24"/>
        </w:rPr>
        <w:t>k zabezpečení místních záležitostí veřejného pořádku, pro pořádání, průběh a ukončení veřejnosti přístupných sportovních a kulturních podniků a k zajištění udržování čistoty ulic a jiných veřejných prostranství, k ochraně životního prostředí, zeleně v zástavbě a ostatní veřejné zeleně a k užívání zařízení obce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sloužících potřebám veřejnosti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6"/>
          <w:u w:val="single"/>
        </w:rPr>
        <w:t>Zimní údržbou místních komunikací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Zkladntext2"/>
        <w:jc w:val="both"/>
        <w:rPr/>
      </w:pPr>
      <w:r>
        <w:rPr/>
        <w:t>se rozumí zmírňování závad na komunikacích, které vznikly zimními povětrnostními vlivy a podmínkami (§ 41 odst. 1 záko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6"/>
          <w:u w:val="single"/>
        </w:rPr>
        <w:t>Sjízdnost místních komunikací</w:t>
      </w:r>
    </w:p>
    <w:p>
      <w:pPr>
        <w:pStyle w:val="Zkladntext2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Zkladntext2"/>
        <w:jc w:val="both"/>
        <w:rPr/>
      </w:pPr>
      <w:r>
        <w:rPr/>
        <w:t>je takový stav těchto komunikací, který umožňuje bezpečnou jízdu silničních a jiných vozidel, přizpůsobenou stavebnímu a dopravně technickému stavu komunikací a povětrnostním situacím a jejich důsledkům (§ 26 odst. 1 zákona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</w:t>
      </w:r>
      <w:r>
        <w:rPr>
          <w:sz w:val="26"/>
          <w:u w:val="single"/>
        </w:rPr>
        <w:t>Závadou ve sjízdnosti místních komunikací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rPr/>
      </w:pPr>
      <w:r>
        <w:rPr/>
        <w:t>se rozumí taková změna ve sjízdnosti těchto komunikací, kterou nemůže řidič vozidla předvídat při pohybu vozidla přizpůsobeném stavebnímu stavu a dopravně technickému stavu komunikace, povětrnostním situacím a jejich důsledkům (§ 26 odst. 6 zá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>
          <w:sz w:val="26"/>
          <w:u w:val="single"/>
        </w:rPr>
        <w:t>Schůdnost místních komunikací a průjezdních úseků silnic</w:t>
      </w:r>
    </w:p>
    <w:p>
      <w:pPr>
        <w:pStyle w:val="TextBody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rPr/>
      </w:pPr>
      <w:r>
        <w:rPr/>
        <w:t>je takový stav těchto komunikací, který umožňuje bezpečný pohyb chodců přizpůsobený stavebnímu a dopravně technickému stavu komunikací, povětrnostním situacím a jejich důsledkům (§ 26 odst. 2 zá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sz w:val="26"/>
          <w:u w:val="single"/>
        </w:rPr>
        <w:t xml:space="preserve">Závadou ve schůdnosti </w:t>
      </w:r>
    </w:p>
    <w:p>
      <w:pPr>
        <w:pStyle w:val="TextBody"/>
        <w:rPr/>
      </w:pPr>
      <w:r>
        <w:rPr/>
        <w:t>se rozumí taková změna ve schůdnosti, kterou nemůže chodec předvídat při pohybu přizpůsobeném stavebnímu a dopravně technickému stavu komunikace, povětrnostním situacím a jejich důsledkům (§ 26 odst. 7 zákona).</w:t>
      </w:r>
    </w:p>
    <w:p>
      <w:pPr>
        <w:pStyle w:val="TextBody"/>
        <w:rPr/>
      </w:pPr>
      <w:r>
        <w:rPr/>
      </w:r>
    </w:p>
    <w:p>
      <w:pPr>
        <w:pStyle w:val="TextBody"/>
        <w:rPr>
          <w:strike/>
          <w:sz w:val="26"/>
        </w:rPr>
      </w:pPr>
      <w:r>
        <w:rPr>
          <w:strike/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</w:t>
      </w:r>
      <w:r>
        <w:rPr>
          <w:sz w:val="26"/>
          <w:u w:val="single"/>
        </w:rPr>
        <w:t>Neudržované úseky místních komunikací</w:t>
      </w:r>
    </w:p>
    <w:p>
      <w:pPr>
        <w:pStyle w:val="TextBody"/>
        <w:rPr/>
      </w:pPr>
      <w:r>
        <w:rPr/>
        <w:t>jsou úseky, které se v zimě neudržují jednak pro jejich malý dopravní význam (§ 27, odst. 6 zákona), jednak pro technickou nebo ekonomickou nemožnost zimní údržb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                    </w:t>
      </w:r>
      <w:r>
        <w:rPr>
          <w:sz w:val="26"/>
          <w:u w:val="single"/>
        </w:rPr>
        <w:t>Vlastníkem místních komunikací</w:t>
      </w:r>
    </w:p>
    <w:p>
      <w:pPr>
        <w:pStyle w:val="TextBody"/>
        <w:rPr/>
      </w:pPr>
      <w:r>
        <w:rPr/>
        <w:t xml:space="preserve">je obec (§ 9 odst. 1 zákona). Obec může pověřit výkonem svých vlastnických práv fyzickou nebo právnickou osobu (§ 9 odst. 3 zákona), která je </w:t>
      </w:r>
      <w:r>
        <w:rPr>
          <w:u w:val="single"/>
        </w:rPr>
        <w:t>správcem místních komunikac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>Kalamitní situace</w:t>
      </w:r>
    </w:p>
    <w:p>
      <w:pPr>
        <w:pStyle w:val="TextBody"/>
        <w:rPr/>
      </w:pPr>
      <w:r>
        <w:rPr/>
        <w:t>vzniká mimořádnou změnou povětrnostní situace, jejímž důsledkem je nesjízdnost a neschůdnost místních komunikací na většině území obce. Jde zpravidla o nadměrný spad sněhu spojený se silným větrem nebo mimořádným vytvořením ledovky nebo námraz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 xml:space="preserve">Ekonomické možnosti vlastníka místních komunikací   </w:t>
      </w:r>
    </w:p>
    <w:p>
      <w:pPr>
        <w:pStyle w:val="TextBody"/>
        <w:rPr/>
      </w:pPr>
      <w:r>
        <w:rPr/>
        <w:t xml:space="preserve">je zejména výše finančních prostředků, které může obec ze svého rozpočtu uvolnit na zimní údržbu místních komunikac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>
          <w:sz w:val="26"/>
          <w:u w:val="single"/>
        </w:rPr>
        <w:t>Dodavatel prací</w:t>
      </w:r>
    </w:p>
    <w:p>
      <w:pPr>
        <w:pStyle w:val="TextBody"/>
        <w:rPr/>
      </w:pPr>
      <w:r>
        <w:rPr/>
        <w:t>pro zajištění zimní údržby místních komunikací je fyzická nebo právnická osoba, se kterou vlastník (správce) místních komunikací uzavřel smlouvu o zajišťování zimní údržby na místních komunikacích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u w:val="single"/>
        </w:rPr>
      </w:pPr>
      <w:r>
        <w:rPr/>
        <w:t xml:space="preserve">                        </w:t>
      </w:r>
      <w:r>
        <w:rPr>
          <w:sz w:val="26"/>
          <w:u w:val="single"/>
        </w:rPr>
        <w:t>Zimním obdobím</w:t>
      </w:r>
    </w:p>
    <w:p>
      <w:pPr>
        <w:pStyle w:val="TextBody"/>
        <w:rPr/>
      </w:pPr>
      <w:r>
        <w:rPr/>
        <w:t>se rozumí doba od 1. listopadu do 31. března následujícího roku. V tomto období se zimní údržba místních komunikací zajišťuje podle tohoto plánu. Pokud vznikne zimní povětrnostní situace mimo toto období, zmírňují se závady ve sjízdnosti a schůdnosti komunikací bez zbytečných odkladů přiměřeně ke vzniklé situa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Základní povinnosti vlastníka místních komunikací, správce místních komunikací a uživatelů místních komunikací v zimním období</w:t>
      </w:r>
      <w:r>
        <w:rPr>
          <w:b/>
          <w:sz w:val="28"/>
          <w:u w:val="single"/>
        </w:rPr>
        <w:t>.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a)  </w:t>
      </w:r>
      <w:r>
        <w:rPr>
          <w:u w:val="single"/>
        </w:rPr>
        <w:t>Vlastník místních komunikac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schvaluje plán zimní údržby místních komunikací, který zpravidla zpracovává správce místních komunik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vádí průběžnou kontrolu kvality a včasnosti zajišťování zimní údržby místních komunikac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>
          <w:u w:val="single"/>
        </w:rPr>
      </w:pPr>
      <w:r>
        <w:rPr>
          <w:u w:val="single"/>
        </w:rPr>
        <w:t>Správce místních komunikací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zajišťuje včasnou přípravu na provádění prací spojených se zimní údržbou místních komunik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v průběhu zimního období operativně zmírňuje závady ve sjízdnosti a schůdnosti na místních komunikací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řídí a kontroluje průběh zajišťování zimní údržby místních komunikací a vede o této činnosti předepsanou eviden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úzce spolupracuje při zajišťování zimní údržby místních komunikací a orgány města, se správou a údržbou silnic a s orgány státní a městské poli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  </w:t>
      </w:r>
      <w:r>
        <w:rPr>
          <w:u w:val="single"/>
        </w:rPr>
        <w:t>Uživatelé místních komunikací jsou povin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způsobit jízdu a chůzi stavu komunikací, který je v zimním období obvyklý (kluzkost, sníh na komunikacích, závěje, zmrazky atp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chůzi po komunikacích, kde se podle tohoto plánu zmírňují závady ve schůdnosti, dbát zvýšené opatrnosti a věnovat zvýšenou pozornost stavu komunikace (např. zmrzlé kaluže, kluzkost ve stínu stromů a budov atp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chůzi po chodnících používat té části chodníku, která je posypána inertními posypovými nebo chemickými rozmrazovacími materiál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ři přecházení komunikace použít přechodu, který je udržován v celé šíř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8"/>
          <w:u w:val="single"/>
        </w:rPr>
        <w:t>Základní technologické postupy při zajišťování zimní údržby místních komunikací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)   </w:t>
      </w:r>
      <w:r>
        <w:rPr>
          <w:u w:val="single"/>
        </w:rPr>
        <w:t>Odklízení sněhu mechanickými prostředky</w:t>
      </w: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z ekologického i ekonomického hlediska nejvhodnější technologií zimní údržby. Sníh je nutno odstraňovat podle pořadí stanoveném v tomto plánu ještě před tím, než jej provoz zhutní. S odklízením sněhu se začíná v době, kdy vrstva napadlého sněhu dosáhne 3 cm. Při trvalém sněžení se odstraňování sněhu opakuje. Na dopravně důležitých místních komunikacích se sníh odstraňuje a posyp provádí v celé délce a šířce, na ostatních nejméně v jednom pruhu, na chodnících nejméně v šířce 0,7 m. S posypem místních komunikací se začíná až po odstranění sně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Zdrsňování náledí nebo provozem ujetých sněhových vrstev</w:t>
      </w:r>
    </w:p>
    <w:p>
      <w:pPr>
        <w:pStyle w:val="TextBody"/>
        <w:ind w:left="375" w:hanging="0"/>
        <w:rPr>
          <w:u w:val="single"/>
        </w:rPr>
      </w:pPr>
      <w:r>
        <w:rPr>
          <w:u w:val="single"/>
        </w:rPr>
        <w:t>inertními posypovými materiály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Účinek posypu inertními posypovými materiály spočívá v tom, že jednotlivá zrna posypového materiálu ulpí na povrchu vrstvy náledí nebo ujeté sněhové vrstvy a tím se zvýší koeficient tření. Tento koeficient je však nízký a pouze zmírňuje kluzkost komunikace. Jde zpravidla o opatření pouze krátkodobé, poněvadž provoz na komunikaci způsobí odvátí posypového materiálu na okraj komunikac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Používání chemických posypových materiálů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e z hlediska bezpečnosti provozu na místních komunikací nejvhodnější technologií zimní údržby. Posyp těmito materiály se provádí až po odstranění sněhu na zbytkovou vrstvu sněhu, která by neměla být vyšší než 5 cm. Celková spotřeba posypových solí při jednom zásahovém dni nemá překročit 60 g/m</w:t>
      </w:r>
      <w:r>
        <w:rPr>
          <w:vertAlign w:val="superscript"/>
        </w:rPr>
        <w:t>2</w:t>
      </w:r>
      <w:r>
        <w:rPr/>
        <w:t>. Jen ve zcela výjimečných případech, kdy je nezbytné obnovit rychle úplnou sjízdnost komunikace, lze použít dávku vyšší než 60 g/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>
          <w:u w:val="single"/>
        </w:rPr>
      </w:pPr>
      <w:r>
        <w:rPr>
          <w:u w:val="single"/>
        </w:rPr>
        <w:t>Ruční úklid sněhu a ruční posyp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 z důvodu bezpečnosti a ochrany zdraví pracovníků správce místních komunikací provádí pouze za denního světla nebo na místech v noci řádně osvětlených. Tímto způsobem se odstraňuje sníh a provádí posyp na místech pro mechanismy nepřístupných, jako například na úzkých chodnících, schodech atd. Takto se rovněž zajišťuje uvolňování vpustí, aby byla zajištěna jejich průtoč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 organizaci a výkon zimní služby na místních komunikacích v údržbě Technických služeb Benešov, s r.o. odpovídá ředitel pan </w:t>
      </w:r>
      <w:r>
        <w:rPr>
          <w:b/>
        </w:rPr>
        <w:t>Bohumil</w:t>
      </w:r>
      <w:r>
        <w:rPr/>
        <w:t xml:space="preserve"> </w:t>
      </w:r>
      <w:r>
        <w:rPr>
          <w:b/>
        </w:rPr>
        <w:t xml:space="preserve">Rataj. </w:t>
      </w:r>
      <w:r>
        <w:rPr/>
        <w:t>Pracovníkem odpovědným</w:t>
      </w:r>
      <w:r>
        <w:rPr>
          <w:b/>
        </w:rPr>
        <w:t xml:space="preserve"> </w:t>
      </w:r>
      <w:r>
        <w:rPr/>
        <w:t>řediteli organizace za denní odstraňování závad ve sjízdnosti místních</w:t>
      </w:r>
      <w:r>
        <w:rPr>
          <w:b/>
        </w:rPr>
        <w:t xml:space="preserve"> </w:t>
      </w:r>
      <w:r>
        <w:rPr/>
        <w:t xml:space="preserve">komunikací a schůdnosti chodníků, vyvolaným zimními podmínkami (náledí, sníh, závěje apod.) je vedoucí střediska čištění města pan </w:t>
      </w:r>
      <w:r>
        <w:rPr>
          <w:b/>
        </w:rPr>
        <w:t>Aleš Pavlas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imní údržbu místních komunikací I. – III. třídy provádí správce komunikace Technické služby Benešov, s r.o., a zimní údržbu místních komunikací IV. třídy – chodníků provádí správce Technické služby Benešov, s r.o., případně vlastník komunikace, který odstraní nebo alespoň zmírní závady ve sjízdnosti (schůdnosti) komunikace v časových lhůtách stanovených vyhláškou a nařízením rady města. Podrobný seznam místních komunikací I. – III třídy, na kterých je prováděna zimní údržba v jednotlivých pořadích je uveden v příloze č. 1 – 3. Seznam místních komunikací I – III. třídy, na kterých se zimní údržba pro jejich malý dopravní význam nebo technické možnosti neprovádí  je uveden v příloze č. 4. Seznam místních komunikací IV. třídy dle pořadí údržby je uveden v příloze č. 5. Sezna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ístních komunikací IV.třídy,  na kterých zajišťuje zimní údržbu správce Technické služby Benešov, s.r.o., je uveden v článku 13.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u w:val="single"/>
        </w:rPr>
        <w:t xml:space="preserve">Pro zajištění zimní údržby komunikací má správce vyčleněny následující mechanizační prostředky: 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traktor </w:t>
        <w:tab/>
        <w:t xml:space="preserve">………………………………… </w:t>
        <w:tab/>
        <w:t>2 ks</w:t>
      </w:r>
    </w:p>
    <w:p>
      <w:pPr>
        <w:pStyle w:val="TextBody"/>
        <w:ind w:left="348" w:hanging="0"/>
        <w:rPr/>
      </w:pPr>
      <w:r>
        <w:rPr/>
        <w:t xml:space="preserve">nákladní auto (odvoz sněhu) …………….  </w:t>
        <w:tab/>
        <w:t>3 ks</w:t>
      </w:r>
    </w:p>
    <w:p>
      <w:pPr>
        <w:pStyle w:val="TextBody"/>
        <w:ind w:left="348" w:hanging="0"/>
        <w:rPr/>
      </w:pPr>
      <w:r>
        <w:rPr/>
        <w:t>tažná radlice ………………………………</w:t>
        <w:tab/>
        <w:t>1 ks</w:t>
      </w:r>
    </w:p>
    <w:p>
      <w:pPr>
        <w:pStyle w:val="TextBody"/>
        <w:ind w:left="348" w:hanging="0"/>
        <w:rPr/>
      </w:pPr>
      <w:r>
        <w:rPr/>
        <w:t xml:space="preserve">přední radlice……………………………..        </w:t>
        <w:tab/>
        <w:t>1 ks</w:t>
      </w:r>
    </w:p>
    <w:p>
      <w:pPr>
        <w:pStyle w:val="TextBody"/>
        <w:ind w:left="348" w:hanging="0"/>
        <w:rPr/>
      </w:pPr>
      <w:r>
        <w:rPr/>
        <w:t xml:space="preserve">sypač </w:t>
        <w:tab/>
        <w:t>………………………………..</w:t>
        <w:tab/>
        <w:t>1 ks</w:t>
      </w:r>
    </w:p>
    <w:p>
      <w:pPr>
        <w:pStyle w:val="TextBody"/>
        <w:ind w:left="348" w:hanging="0"/>
        <w:rPr/>
      </w:pPr>
      <w:r>
        <w:rPr/>
        <w:t xml:space="preserve">nakladač UNC 760 ………………………. </w:t>
        <w:tab/>
        <w:t>1 ks</w:t>
      </w:r>
    </w:p>
    <w:p>
      <w:pPr>
        <w:pStyle w:val="TextBody"/>
        <w:ind w:left="348" w:hanging="0"/>
        <w:rPr/>
      </w:pPr>
      <w:r>
        <w:rPr/>
        <w:t xml:space="preserve">malotraktor s radlicí ……………………... </w:t>
        <w:tab/>
        <w:t>3 ks</w:t>
      </w:r>
    </w:p>
    <w:p>
      <w:pPr>
        <w:pStyle w:val="TextBody"/>
        <w:ind w:left="348" w:hanging="0"/>
        <w:rPr/>
      </w:pPr>
      <w:r>
        <w:rPr/>
        <w:t xml:space="preserve">3x Bonetti s radlicí ……………………… </w:t>
        <w:tab/>
        <w:t>3 ks</w:t>
      </w:r>
    </w:p>
    <w:p>
      <w:pPr>
        <w:pStyle w:val="TextBody"/>
        <w:ind w:left="348" w:hanging="0"/>
        <w:rPr/>
      </w:pPr>
      <w:r>
        <w:rPr/>
        <w:t xml:space="preserve">Sněžná fréza MTD ………………………      </w:t>
        <w:tab/>
        <w:t>1 ks</w:t>
      </w:r>
    </w:p>
    <w:p>
      <w:pPr>
        <w:pStyle w:val="TextBody"/>
        <w:ind w:left="348" w:hanging="0"/>
        <w:rPr/>
      </w:pPr>
      <w:r>
        <w:rPr/>
        <w:t xml:space="preserve">BCS – zametací kartáč + radlice ………..     </w:t>
        <w:tab/>
        <w:t xml:space="preserve">1 ks </w:t>
      </w:r>
    </w:p>
    <w:p>
      <w:pPr>
        <w:pStyle w:val="TextBody"/>
        <w:ind w:left="348" w:hanging="0"/>
        <w:rPr/>
      </w:pPr>
      <w:r>
        <w:rPr/>
        <w:t>Traktor-bagr CAT ………………………..</w:t>
        <w:tab/>
        <w:t>1 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 uvedením těchto mechanizačních prostředků do zimní pohotovosti budou všechny znovu funkčně přezkoušeny za přítomnosti ředitele organizace, vedoucího střediska čištění komunikací a vedoucího dopravy a mechanizac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"/>
        <w:rPr/>
      </w:pPr>
      <w:r>
        <w:rPr>
          <w:sz w:val="28"/>
          <w:u w:val="single"/>
        </w:rPr>
        <w:t xml:space="preserve">Stupně dopravní důležitosti       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jízdnost místních komunikací I. až III. třídy se zajišťuje v níže uvedených lhůtách, kdy pokyn k zahájení příslušného zásahu je dán neprodleně po zjištění jeho potřeby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a)  I. pořadí důležitosti do 4 hodin, </w:t>
        <w:br/>
        <w:br/>
        <w:t xml:space="preserve">b)  II. pořadí důležitosti do 12 hodin, </w:t>
        <w:br/>
        <w:br/>
        <w:t xml:space="preserve">c)  III. pořadí důležitosti po ošetření komunikací I. a II. pořadí, nejpozději však do 48 hodin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zásah spočívající v odstraňování a zmírňování závad ve schůdnosti komunikací IV. třídy - chodníků jsou stanoveny tímto nařízením následující lhůty: </w:t>
      </w:r>
    </w:p>
    <w:p>
      <w:pPr>
        <w:pStyle w:val="Normal"/>
        <w:spacing w:before="100" w:after="100"/>
        <w:rPr/>
      </w:pPr>
      <w:r>
        <w:rPr/>
        <w:br/>
      </w:r>
      <w:r>
        <w:rPr>
          <w:sz w:val="24"/>
          <w:szCs w:val="24"/>
        </w:rPr>
        <w:t xml:space="preserve">a) A. pořadí důležitosti do 12 hodin, </w:t>
        <w:br/>
        <w:br/>
        <w:t>b) B. pořadí důležitosti do 24 hodin,</w:t>
        <w:br/>
        <w:br/>
        <w:t xml:space="preserve">c) C. pořadí důležitosti po ošetření chodníků I. a II. pořadí, nejpozději však do 72 hodin. </w:t>
      </w:r>
    </w:p>
    <w:p>
      <w:pPr>
        <w:pStyle w:val="TextBody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rPr/>
      </w:pPr>
      <w:r>
        <w:rPr/>
        <w:t>Sjízdnost těchto vozovek bude zabezpečována z větší části solí a inertními materiály (písek, prach, drť). Chodníky spadající do údržby TS Benešov budou po odklizení sněhu malotraktorem s tažnou radlicí nebo vozidly Bonetti s radlicí udržovány ve schůdném stavu, sypány a zdrsňovány.</w:t>
      </w:r>
    </w:p>
    <w:p>
      <w:pPr>
        <w:pStyle w:val="TextBody"/>
        <w:rPr/>
      </w:pPr>
      <w:r>
        <w:rPr/>
        <w:t>V případě potřeby bude prováděn zásah na místních komunikacích a chodnících i vícekrát za den. Při větším množství sněhu bude prováděno odvážení sněhu z úzkých a frekventovaných profilů vozov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V případě nadměrného spadu sněhu bude sníh odvážen z těchto míst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Nutné komunikace:</w:t>
      </w:r>
    </w:p>
    <w:p>
      <w:pPr>
        <w:pStyle w:val="TextBody"/>
        <w:numPr>
          <w:ilvl w:val="0"/>
          <w:numId w:val="2"/>
        </w:numPr>
        <w:rPr/>
      </w:pPr>
      <w:r>
        <w:rPr/>
        <w:t>komunikace městské dopravy – Dukelská, J. Franka, kpt. Nálepky, Antuškova, Matiegkova, U nemocnice, Sukova</w:t>
      </w:r>
    </w:p>
    <w:p>
      <w:pPr>
        <w:pStyle w:val="TextBody"/>
        <w:ind w:firstLine="360"/>
        <w:rPr/>
      </w:pPr>
      <w:r>
        <w:rPr/>
        <w:t>b.  autobusové nádraží</w:t>
      </w:r>
    </w:p>
    <w:p>
      <w:pPr>
        <w:pStyle w:val="TextBody"/>
        <w:ind w:firstLine="360"/>
        <w:rPr/>
      </w:pPr>
      <w:r>
        <w:rPr/>
        <w:t>c.  ulice: Tyršova, Vnoučkova, Pražská, Nová Pražská, Hrubínova, Neumanova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Wolkerova-spojka s Neumanovou, Čapkova, Karlov, Karla Nového</w:t>
      </w:r>
    </w:p>
    <w:p>
      <w:pPr>
        <w:pStyle w:val="TextBody"/>
        <w:tabs>
          <w:tab w:val="clear" w:pos="708"/>
          <w:tab w:val="left" w:pos="1485" w:leader="none"/>
        </w:tabs>
        <w:jc w:val="left"/>
        <w:rPr/>
      </w:pPr>
      <w:r>
        <w:rPr/>
        <w:t xml:space="preserve">      </w:t>
      </w:r>
      <w:r>
        <w:rPr/>
        <w:t xml:space="preserve">d.  Masarykovo náměstí – obě strany u chodníků, tj. vnější strany a vnitřní strany u parku, </w:t>
      </w:r>
    </w:p>
    <w:p>
      <w:pPr>
        <w:pStyle w:val="TextBody"/>
        <w:tabs>
          <w:tab w:val="clear" w:pos="708"/>
          <w:tab w:val="left" w:pos="1485" w:leader="none"/>
        </w:tabs>
        <w:jc w:val="left"/>
        <w:rPr/>
      </w:pPr>
      <w:r>
        <w:rPr/>
        <w:t xml:space="preserve">           </w:t>
      </w:r>
      <w:r>
        <w:rPr/>
        <w:t>F. V. Mareše</w:t>
      </w:r>
    </w:p>
    <w:p>
      <w:pPr>
        <w:pStyle w:val="TextBody"/>
        <w:rPr/>
      </w:pPr>
      <w:r>
        <w:rPr/>
        <w:t xml:space="preserve">      </w:t>
      </w:r>
      <w:r>
        <w:rPr/>
        <w:t xml:space="preserve">e.  parkoviště: Nová Pražská – u semaforu, Bezděkov, Bezručova 3 x, garáže pod Karlovem,  </w:t>
      </w:r>
    </w:p>
    <w:p>
      <w:pPr>
        <w:pStyle w:val="TextBody"/>
        <w:ind w:firstLine="708"/>
        <w:jc w:val="left"/>
        <w:rPr/>
      </w:pPr>
      <w:r>
        <w:rPr/>
        <w:t>u Městského úřadu, Malé náměstí - levá i pravá strana, parkoviště u České pošty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další komunikace dle dohody s městem</w:t>
      </w:r>
    </w:p>
    <w:p>
      <w:pPr>
        <w:pStyle w:val="TextBody"/>
        <w:ind w:left="70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níh bude v případě úklidu odvážen na: prostranství pod hřbitovem, do objektu bývalých kasáren.</w:t>
      </w:r>
    </w:p>
    <w:p>
      <w:pPr>
        <w:pStyle w:val="TextBody"/>
        <w:rPr/>
      </w:pPr>
      <w:r>
        <w:rPr/>
        <w:t>Seznam firem, které se budou podílet na úklidu sněhu na zavolání:</w:t>
      </w:r>
    </w:p>
    <w:p>
      <w:pPr>
        <w:pStyle w:val="TextBody"/>
        <w:numPr>
          <w:ilvl w:val="1"/>
          <w:numId w:val="3"/>
        </w:numPr>
        <w:rPr/>
      </w:pPr>
      <w:r>
        <w:rPr/>
        <w:t>Sládek Group a.s. – nakladač UNC a TATRA, MAN, VOLVO</w:t>
      </w:r>
    </w:p>
    <w:p>
      <w:pPr>
        <w:pStyle w:val="TextBody"/>
        <w:numPr>
          <w:ilvl w:val="1"/>
          <w:numId w:val="3"/>
        </w:numPr>
        <w:rPr/>
      </w:pPr>
      <w:r>
        <w:rPr/>
        <w:t>p. Škvor z Teplýšovic – nakladač – zajistí obce Okrouhlice a Červený Dvůr</w:t>
      </w:r>
    </w:p>
    <w:p>
      <w:pPr>
        <w:pStyle w:val="TextBody"/>
        <w:ind w:left="1440" w:hanging="0"/>
        <w:rPr/>
      </w:pPr>
      <w:r>
        <w:rPr/>
        <w:t>tel. 724 066 897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TS-Benešov s.r.o. – nakladač UNC + traktor-bagr CAT + 3 nákladní vozidla (Tatra, 2 x Renault) 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Kontejnerová doprava – tel. 773 936 660, 602 478 169   </w:t>
      </w:r>
    </w:p>
    <w:p>
      <w:pPr>
        <w:pStyle w:val="TextBody"/>
        <w:ind w:left="1440" w:hanging="0"/>
        <w:rPr/>
      </w:pPr>
      <w:r>
        <w:rPr/>
        <w:t>možno použít UNC + Avie s kontejnerem</w:t>
      </w:r>
    </w:p>
    <w:p>
      <w:pPr>
        <w:pStyle w:val="TextBody"/>
        <w:numPr>
          <w:ilvl w:val="1"/>
          <w:numId w:val="3"/>
        </w:numPr>
        <w:rPr/>
      </w:pPr>
      <w:r>
        <w:rPr/>
        <w:t>BES s.r.o. – 2x TATRA, UNC 2x</w:t>
      </w:r>
    </w:p>
    <w:p>
      <w:pPr>
        <w:pStyle w:val="TextBody"/>
        <w:numPr>
          <w:ilvl w:val="1"/>
          <w:numId w:val="3"/>
        </w:numPr>
        <w:rPr/>
      </w:pPr>
      <w:r>
        <w:rPr/>
        <w:t>Benestav – UNC, nakladač, Tatra, Iveco</w:t>
      </w:r>
    </w:p>
    <w:p>
      <w:pPr>
        <w:pStyle w:val="TextBody"/>
        <w:numPr>
          <w:ilvl w:val="1"/>
          <w:numId w:val="3"/>
        </w:numPr>
        <w:rPr/>
      </w:pPr>
      <w:r>
        <w:rPr/>
        <w:t>Laros, Ing.Petr Čáp – Tatra, Liaz, nakladač, UN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Materiály pro posyp MK a chodníků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osypová sůl je na uložišti v krytém přístřešku TS Benešov, Na Spořilově 1371, v množství asi 80 tun. Způsob nakládání je nakladačem, případně ručně.</w:t>
      </w:r>
    </w:p>
    <w:p>
      <w:pPr>
        <w:pStyle w:val="TextBody"/>
        <w:rPr/>
      </w:pPr>
      <w:r>
        <w:rPr/>
        <w:t>Kamenná drť je rovněž v dostatečném množství v garáži TS Benešov. Materiálové zabezpečení zimní údržby vozovek i chodníků je dostatečné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Pohotovostní služba bude organizována takto:</w:t>
      </w:r>
    </w:p>
    <w:p>
      <w:pPr>
        <w:pStyle w:val="TextBody"/>
        <w:rPr/>
      </w:pPr>
      <w:r>
        <w:rPr/>
        <w:t>Za bezpečnou sjízdnost MK a schůdnost chodníků, schodů a veřejných prostranství ve správě TS Benešov odpovídá vedoucí střediska čištění města pan Aleš Pavlas. Zajišťuje pracovníky ze střediska čištění města i ostatních provozů.</w:t>
      </w:r>
    </w:p>
    <w:p>
      <w:pPr>
        <w:pStyle w:val="TextBody"/>
        <w:rPr/>
      </w:pPr>
      <w:r>
        <w:rPr/>
        <w:t xml:space="preserve">Celou akci bude zajišťovat střídavě s panem Pavlem NOVÁKEM, Bohumilem RATAJEM, Janem VERNEREM a panem Františkem KLOKOČNÍKEM. Střídat se budou vždy po týdnu a to od 6,00 hodin v pondělí do dalšího pondělí do 6,00 hodin. V týdnu, ve kterém mají službu, </w:t>
      </w:r>
      <w:r>
        <w:rPr>
          <w:b/>
        </w:rPr>
        <w:t>odpovídají</w:t>
      </w:r>
      <w:r>
        <w:rPr/>
        <w:t xml:space="preserve"> za bezpečnou zimní údržbu v mimopracovní době. Budou sledovat situaci a stav vozovek a chodníků, včetně schodů a veřejných prostranství. Dle povětrnostních podmínek a situace samostatně upřesňují rozsah a obsah zimní údržby, rozhodují o nasazení mechanizace. Vyzvou pracovníky, kteří jsou dle vlastního rozpisu organizace v pohotovosti doma. Pohotovost bude stanovena na dobu potřebnou a vede se o ní přesný záznam.</w:t>
      </w:r>
    </w:p>
    <w:p>
      <w:pPr>
        <w:pStyle w:val="TextBody"/>
        <w:rPr/>
      </w:pPr>
      <w:r>
        <w:rPr/>
        <w:t>Zimní údržba je rozdělena na údržbu místních komunikací a chodníků s veřejnými prostranstvími. Na oba dva úseky jsou zvlášť vyčleněni pracovníci, tak že se zodpovědnost nepřekrývá. Pracovníkům musí být známo co, kdo a kde bude zajišťovat (zabezpečovat), jakým způsobem se zimní údržba při zásahu bude provádět, jaké mechanizační prostředky budou použity a kdo bude za práci zodpovíd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áce při zajišťování bezpečné sjízdnosti místních komunikací a schůdnosti chodníků musí být prováděny v kterékoli denní i noční době a to tak, aby kluzké povrchy vozovek po předchozím prohrnutí byly pohozeny solí nebo zdrsňujícími materiály dle pořadí dopravní důležitosti v době, pokud možno co nejkratší.</w:t>
      </w:r>
    </w:p>
    <w:p>
      <w:pPr>
        <w:pStyle w:val="TextBody"/>
        <w:rPr/>
      </w:pPr>
      <w:r>
        <w:rPr/>
        <w:t>Pracovní doba se řídí předpisy stanovenými zákoníkem práce v platném znění. Vyskytne-li se takový případ a situace si to vyžádá, že bude třeba normální pracovní dobu prodloužit, bude za přesčasovou práci poskytnuto náhradní volno odpovídající zákoníku prá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nem </w:t>
      </w:r>
      <w:r>
        <w:rPr>
          <w:b/>
        </w:rPr>
        <w:t>1. listopadu 2022</w:t>
      </w:r>
      <w:r>
        <w:rPr/>
        <w:t xml:space="preserve"> budou uvedeny do pohotovosti všechny stroje a mechanizmy a pak podle potřeby i pracovní síly k zajištění zimní údržby místních komunikací, chodníků a veřejných prostranství v údržbě TS Benešov s.r.o. Denně se po práci uvedou stroje a mechanizmy do pohotovostního stavu tak, aby byly schopny okamžitého zásah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ůl bude nakládána do sypače v případě potřeby. Po skončení posypu bude umyt a nakonzervován. Posypové materiály budou vždy v zásobě. Všechna vozidla a stroje zapojené do zimní údržby budou mít doplněny pohonné hmoty. Odpovídá za to řidič, který vozidlo nebo stroj po skončení zásahu odstavil a vedoucí střediska mechanizace a dopra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, že nastane kalamitní situace, bude ihned vyhlášena pohotovost všem pracovníkům Technických služeb Benešov s.r.o. Práce budou řízeny tak, aby v době, pokud možno co nejkratší, jinak dle pořadí dopravní důležitosti, byl zajištěn průjezd vozidel a schůdnost chodníků a veřejných prostra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ČASOVÉ LIMITY PRO ZAHÁJENÍ PRACÍ K ODSTRAŇOVÁNÍ A ZMÍRŇOVÁNÍ ZÁVAD VE SJÍZDNOSTI A SCHUDNOSTI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NA MÍSTNÍCH KOMUNIKACÍCH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/>
        <w:t xml:space="preserve">a)  </w:t>
      </w:r>
      <w:r>
        <w:rPr>
          <w:b/>
          <w:u w:val="single"/>
        </w:rPr>
        <w:t>Při spadu sněhu a jeho odstraňování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V pracovní době správce místních komunikací neprodleně po zjištění dispečera, že vrstva napadlého sněhu dosáhla 3 cm.</w:t>
      </w:r>
    </w:p>
    <w:p>
      <w:pPr>
        <w:pStyle w:val="TextBody"/>
        <w:rPr/>
      </w:pPr>
      <w:r>
        <w:rPr/>
        <w:t>V době mimopracovní při pohotovosti pracovníků na pracovišti obdobně jako v předchozím odstavci, při domácí pohotovosti do 90 minut po zjištění dispečera, že vrstva napadlého sněhu dosáhla 3 c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>b)</w:t>
      </w:r>
      <w:r>
        <w:rPr>
          <w:b/>
        </w:rPr>
        <w:t xml:space="preserve">  </w:t>
      </w:r>
      <w:r>
        <w:rPr>
          <w:b/>
          <w:u w:val="single"/>
        </w:rPr>
        <w:t>Při posypu místních komunikací inertními posypovými materiály a chemickými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posypovými materiály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jsou časové limity pro zahájení prací stejné jako v odst. 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provedeném zásahu v lokalitě města Benešova budou provedeny zásahy zimní služb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vedení zimní údržby z hlavní silnice do statku Červený Dvůr, Sioux a v obci Dl. Pole a Okrouhlic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vedení zimní údržby na místních komunikacích ve Vidlákově a Bukově Lhotě z hlavní </w:t>
      </w:r>
    </w:p>
    <w:p>
      <w:pPr>
        <w:pStyle w:val="TextBody"/>
        <w:ind w:left="360" w:hanging="0"/>
        <w:rPr/>
      </w:pPr>
      <w:r>
        <w:rPr/>
        <w:t>komunikace.</w:t>
      </w:r>
    </w:p>
    <w:p>
      <w:pPr>
        <w:pStyle w:val="TextBody"/>
        <w:numPr>
          <w:ilvl w:val="0"/>
          <w:numId w:val="4"/>
        </w:numPr>
        <w:rPr/>
      </w:pPr>
      <w:r>
        <w:rPr/>
        <w:t>provedení zimní údržby od benzinové pumpy na Červených Vrškách na křižovatku v Pomněnicích a v části města Mariánovice.</w:t>
      </w:r>
    </w:p>
    <w:p>
      <w:pPr>
        <w:pStyle w:val="TextBody"/>
        <w:numPr>
          <w:ilvl w:val="0"/>
          <w:numId w:val="4"/>
        </w:numPr>
        <w:rPr/>
      </w:pPr>
      <w:r>
        <w:rPr/>
        <w:t>v ostatních přidružených obcích se uzavírá smlouva o zabezpečení zimní údržby s místními zemědělskými družstvy či soukromní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3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u w:val="single"/>
        </w:rPr>
      </w:pPr>
      <w:r>
        <w:rPr>
          <w:b/>
        </w:rPr>
        <w:t xml:space="preserve">                              </w:t>
      </w:r>
      <w:r>
        <w:rPr>
          <w:b/>
          <w:u w:val="single"/>
        </w:rPr>
        <w:t xml:space="preserve">NEUDRŽOVANÉ MÍSTNÍ KOMUNIKAC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znam místních komunikací I.- IV. třídy, na kterých se v souladu s vyhláškou nezajišťuje sjízdnost (schůdnost) pro jejich malý dopravní význam je uveden v příloze č.4 a v nařízení rady mě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udržované komunikace I. – III. třídy budou označeny v souladu s vyhláškou dopravní značkou A22 s dodatkovou tabulí “Komunikace se v zimě neudržuje“. Místní komunikace IV. třídy nebudou označeny. Seznam těchto komunikací bude zveřejněn v místě obvyklým způsobem (nařízení rady města)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lán zimní údržby místních komunikací pro město Benešov pro zimní období 2022 – 2023 byl dne 12.10.2022 schválen radou usnesením č. 900-19/2022/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ímto se stává základním předpisem pro zajišťování zimní údržby místních komunikací a správce místních komunikací jakož i uživatelé místních komunikací jsou povinni se tímto </w:t>
      </w:r>
    </w:p>
    <w:p>
      <w:pPr>
        <w:pStyle w:val="TextBody"/>
        <w:rPr/>
      </w:pPr>
      <w:r>
        <w:rPr/>
        <w:t>plánem říd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hlášení se provede tak, že usnesení o schválení plánu zimní údržby místních komunikací se vyvěsí po dobu 15 dnů na úřední desce města s tím, že s plánem zimní údržby </w:t>
      </w:r>
      <w:r>
        <w:rPr>
          <w:szCs w:val="24"/>
        </w:rPr>
        <w:t>je možno se seznámit na odboru majetku a investic a na Technických službách Benešov s.r.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ílohy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  Seznam místních komunikací I. – III. třídy zařazených do 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 Seznam místních komunikací I. – III. třídy zařazených do I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 Seznam místních komunikací I. – III. třídy zařazených do III. pořadí důležitosti </w:t>
      </w:r>
    </w:p>
    <w:p>
      <w:pPr>
        <w:pStyle w:val="TextBody"/>
        <w:rPr>
          <w:szCs w:val="24"/>
        </w:rPr>
      </w:pPr>
      <w:r>
        <w:rPr>
          <w:szCs w:val="24"/>
        </w:rPr>
        <w:t>4.  Seznam místních komunikací, na kterých se zimní údržba neprovádí.</w:t>
      </w:r>
    </w:p>
    <w:p>
      <w:pPr>
        <w:pStyle w:val="TextBody"/>
        <w:rPr/>
      </w:pPr>
      <w:r>
        <w:rPr>
          <w:szCs w:val="24"/>
        </w:rPr>
        <w:t xml:space="preserve">5.  Seznam místních komunikací IV. třídy - chodníků dle pořadí důležitost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azítko a podpi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chvalovacího orgán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1.  Seznam místních komunikací I. – III. třídy zařazených do I. pořadí důležitost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60"/>
        <w:gridCol w:w="1029"/>
        <w:gridCol w:w="5460"/>
        <w:gridCol w:w="952"/>
        <w:gridCol w:w="863"/>
        <w:gridCol w:w="940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KOM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E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DE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D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DEL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5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ěstí - obslužné komunik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náměst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Hřbitov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2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Nov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emocnic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Lihovar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Hodějovského / Nádraž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emocnic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šim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yň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 domem Pionýrů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t. Nálep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a Spořilově / 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busové nádraží - vozov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6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poři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96,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ějovs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3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3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ezd k parkovišti 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ěstí - pěší zó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uč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3,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7,5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Seznam místních komunikací I. – III. třídy zařazených do II. pořadí důležitosti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tbl>
      <w:tblPr>
        <w:tblW w:w="11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60"/>
        <w:gridCol w:w="1029"/>
        <w:gridCol w:w="5460"/>
        <w:gridCol w:w="952"/>
        <w:gridCol w:w="863"/>
        <w:gridCol w:w="940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KOM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E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DE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D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DEL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 - pěší zo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Hráského /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ov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4,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-z náměst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1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á silnice u kasáren Tábor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iží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vedle OD-Hvězd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Pivovaru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4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,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hán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loužení podchodu žs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. Horáka / M. Kudeříkové - vnitřní chodní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bytovek Ladova / 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Tuži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4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,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7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,2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Kudeříkov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Šverm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Horá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ová Pražská / J. Šverm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1,9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3.  Seznam místních komunikací I. – III. třídy zařazených do III. </w:t>
      </w:r>
      <w:r>
        <w:rPr/>
        <w:t xml:space="preserve">pořadí důležitosti </w:t>
      </w:r>
    </w:p>
    <w:tbl>
      <w:tblPr>
        <w:tblW w:w="11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60"/>
        <w:gridCol w:w="1029"/>
        <w:gridCol w:w="5460"/>
        <w:gridCol w:w="952"/>
        <w:gridCol w:w="863"/>
        <w:gridCol w:w="975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KOM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E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DE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D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DEL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lužná u autobusového nádraž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lužná u Vnoučk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lužná od Vnoučk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Malé náměstí / 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ud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m kulturního dom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- paralelení obslužná komunik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MŠ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 bývalým stavebniná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Hřbitov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e 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,2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e hřbitovu Kar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azdern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ni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 - k novému parkovišti, garáž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d Lihovarem v sídl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Hráského /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e v Rokli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ud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č - k domkům vpravo za potok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chatové osadě mezi Dl.Polem a Okrouhlic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3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ženy Němcov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p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čur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13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Š Dukelská od Mendel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rich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Mlý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č.p. 236/86 Vlašim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ýměníkové stanici Zap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garážím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imnímu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Na Homol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y Na Homoli - zadní čás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9,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2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č.p. 1381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- Táborská kasár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ezvalova / Wolker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č.p. 1154, 55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č.p. 1197, 98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a Tům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jtmán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odárn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pad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pořilově - vjezd k domků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va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1,0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 - ulička u zvoni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Tržišti 3 - k bytovká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u škola 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příjez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záp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 - za patrov.parkov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bytovek Zapova / Vlašim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Mýt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čka u Křižík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F. Chaloupec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kiád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Za Nádražím / Spartakiád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Nádraží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čka k bráně do zámeckého par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ezd ke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hotelu Benic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Par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ůr u OSSZ Nádraž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vlastní škol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tatku Červený dvů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l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H. Borovs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a Pomněni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Nová Pražská / Čech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bytovek Nová 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eg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Pivovaru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školky Long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fert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Villaniho s Vlašims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yň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man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,4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5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9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ker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9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záp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MZ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MZ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MZ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výcho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východ - obytná zo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MZ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a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pad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záp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záp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 - k novému parkovišti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bich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oto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Rád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ř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Na Tržišti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7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Pražského povstání - vnitroblok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ubí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blok za ZŠ 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5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busové nádraží - chodní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tudá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garáží Ladova / 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bytovek Ladova / 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2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komunikace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blok Tyršova / 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7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e za blokem Hus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7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etonárce od Křižík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1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Pražská - zadní trak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čna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m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řelož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vépomoc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en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uhelným skladů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47,5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4.  Seznam místních komunikací, na kterých se zimní údržba neprovádí.</w:t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97"/>
        <w:gridCol w:w="1029"/>
        <w:gridCol w:w="5460"/>
        <w:gridCol w:w="952"/>
        <w:gridCol w:w="863"/>
        <w:gridCol w:w="975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K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KOM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E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DEL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D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DEL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pole - k chatám nad rybník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,9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u památníku II. Sv. vál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k Červený dvůr - příjez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7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9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šimská II/110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Jiráskova / Žiž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u obytného bloku Vlašimská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2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k chatové osadě mezi Dl.Polem a Okrouhlic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lužná u autobusového nádraž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k dětskému hřišti Villani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ová osada SIUX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4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u obytného bloku Vlašimská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čnice - k č.p. 3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Vlašimská / Villani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čnice -  pěšina pod silnic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3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za blokem Na Bezděkově / Villani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čnice - vjezd k č.p.5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Malé náměstí / 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ročnice - k č.p. 8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s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1111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k Tuži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ezděkově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učkova - za kotelnou u č.p.200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y Na Klášter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ěstí - obslužné komunik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školy Na Kar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em kulturního dom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náměst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e u Alš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4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4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- paralelení obslužná komunik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1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čka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ízdné chodníky Hráského /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a u č.p. 2038 Čech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6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Na Bezděkově / Bezručova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ovka v areálu obřadní síně na Kar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bytovkám Bezručova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PENNY market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9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e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7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s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11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,4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0,4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blok od Hus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od Vlašimské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od Vlašimské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ová Lhota - k horním domků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od Vlašimské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6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opiště - cesta u zámecké restaur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e 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,1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jka u Bezruč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v proluce Tyr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bytovkám Zapova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ová Lhota - za č.p.1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bytovkám Zapova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chodníky u bytovky Zap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elektrárn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u nového parkoviště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- Na Blát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s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112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9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Mariánovicem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ve vnitrobloku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ní trakt bloku 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Nov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 - pěší zo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objektům 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azdern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7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  - chodník u č.p.200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k provozovnám 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hůzné plochy u č.p 205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u parkoviště ST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ni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7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enova - vedle transf.stani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ocnice - parkoviště se závor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ská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podél trati od 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ská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Pražského povstání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oleská III/1101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9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Pražského povstání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iny Světl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3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šina podél trati od ul. Ke Studá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 - k novému parkovišti, garáž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Chmelnici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azderně - vjezd mezi garáž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rady pod ul. 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HART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Lihovarem v sídl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Hráského /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9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na mostu u motoareál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řadovým RD Erb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u zimního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1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l nemocni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9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tov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u plavecké hal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,8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8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na Konopiště přes zámecký par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 - chodník u blo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s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/11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7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u ISŠT (Černoleská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nad garážemi 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u VHS Černole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u BEST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7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chatové osadě mezi Dl.Polem a Okrouhlic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7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4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ouhlice - k č.p. 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ový dvůr Žižkova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ovo náměstí - cesty v parčí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ážový dvůr Žižkova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před kasárnami Tábor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Š Dukelská od Mendel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él trati od ul. K Tuži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ISŠT (Černoleská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jezd k č.p. 1591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ižíkova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Kavčínu od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řižíkova II/110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0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za bytovkami Al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4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/3 - levý chodník u autobusové zastáv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garážím u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imnímu stadionu od Vlašim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6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6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pole - chodník u III/112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chod protihlukovou stěnou ke Komop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ouhé pole - chodník u III/11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č - cesta směrem na Červený Dvů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imnímu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7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ouhlice - pěšina u koste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do statku Červený Dvů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s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růvek před Penn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rč - levý chodník podél II/1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ovská ško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Lihovar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motoareálu od obchvat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69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5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kolem rybníka v Konop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valá stáčírna LTO Čech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4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Lihovar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0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od Čech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č.p. 1154, 55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č.p. 1197, 98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kola Tům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ve Villaniho par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Vršky - plocha před č.p.108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t.Nálep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do parkoviště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3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-z náměst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6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,6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atrové 2 -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do parkoviště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Karlově - ulička u zvoni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atrové 3 -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atrové 1 - Ba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Malé náměstí/č.p.178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Elektrárny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7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opiště - chodník přes parkovišt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učova - za patrov.parkov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sty k zahradám u trati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bytovek Zapova / Vlašim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7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7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y na Klášter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z mausolea k parkov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od hřbitov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pořilově / Čechova - garáž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b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7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pá k bývalému zahradnictv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ční - Hydrauli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ční2 - hydrauli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lo KFC - Č.Vrš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Mýt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16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KFC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Křižíkova / Na Mýt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KFC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KFC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F. Chaloupec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2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kiád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Nádraží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3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nák.centrem 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klostez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Hydraulika Internation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valova - k bytovce č.p. 161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y a vchody k řadovým RD Erb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a od statku Červený dvů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ouhlice - kolem kostela ke hřišt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5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áns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stupy k bytovkám 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ál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Hodějovského / Nádraž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eumannova / Hrubí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ražská - podél bytového blok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plaveckým bazen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eg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Pivovaru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dí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školky Longe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ulička u plaveckého bazé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6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yň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5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od trati k ul. Nezva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9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Wolkerova / Neumann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ovice - zápa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u bytovek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objektům od ul. Za Nádraží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ějovského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9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Pražská / Mende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3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bytovkám Na Tržišti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7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4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5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,6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9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jezd do nemocnice z Máchovy ul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Pražská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Pražského povstání - vnitroblok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za bloky Nová 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Pražského povstání - vnitroblok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Pražského povstání - vnitroblok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blokem Pražského povstá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Jiřího Franka - vnitroblok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II/112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cha za č.p.45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tovky Jiřího Franka - vnitroblok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blok od Husov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poři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tudá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0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6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garáží Ladova / 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komunikace Spoři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roblok Tyršova / 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7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l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7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9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čka u garáží Bezruč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ikace za jídelnou ZŠ 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řed hotelem Benic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jezd za plaveckou hal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kel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uč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3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8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u hotelu Pošt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ím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8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řelož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8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u garáží Pod Klášter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lí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,0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3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63,4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 - vozov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23,7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držováno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 - ostat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39,6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5.  Seznam místních komunikací IV. </w:t>
      </w:r>
      <w:r>
        <w:rPr/>
        <w:t xml:space="preserve">třídy - chodníků dle pořadí důležitosti 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260"/>
        <w:gridCol w:w="1029"/>
        <w:gridCol w:w="5460"/>
        <w:gridCol w:w="952"/>
        <w:gridCol w:w="840"/>
        <w:gridCol w:w="975"/>
      </w:tblGrid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LOC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ZNKOM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E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ZDE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DE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DEL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6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šimská II/110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6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6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rás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,7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šimská II/110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0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Malé náměstí / 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ěstí - obslužné komunika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Na Bezděkově / Bezručova 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Na Bezděkově / Bezručova 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5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é náměst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2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áského II/110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3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áského II/110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2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Na Bezděkově / Bezručova 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9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Vršky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8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 Hřbitove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itřní chodníky u bytovky Zap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0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Nov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6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V. Mareše - pěší zo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1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ská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ská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,9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oleská III/1101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oleská III/1101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8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9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Chmelnici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5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Chmelnici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9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chova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chova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9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chod pod tratí u Hodějovs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4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ějovského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7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7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y na mostě nad sokolovn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Vršky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4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ská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ž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5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Hodějovského / Nádražní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3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emocnic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8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oviště Pod Branko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šim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,8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3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Bezděk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,3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9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9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yň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8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š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,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,4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 domem Pionýrů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á Pražská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é Vršky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za bytovkami M. Kudeříkov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8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ůš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Horáka / M. Kudeříkové - vnitřní chodní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7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,9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esty + schody - velké schodiště od Kult.domu Karlov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v parku u Nové Pražsk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5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8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II/112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5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,61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,9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9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ka Na Spořilově / Jiřího Fran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pořilově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8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7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u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busové nádraží - chodník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9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25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opišťská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,7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2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Kudeříkové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,9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,3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a Šverm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1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 Horák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64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10 Nádražní - pra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,8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ějovskéh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/110 Nádražní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,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00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ykovo náměstí - pěší zón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6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8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c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noučkov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,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5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28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d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chova - levý chodní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5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97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b</w:t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tadionu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46</w:t>
            </w:r>
          </w:p>
        </w:tc>
      </w:tr>
      <w:tr>
        <w:trPr>
          <w:trHeight w:val="25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m 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Č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29,8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26:00Z</dcterms:created>
  <dc:creator>Velek</dc:creator>
  <dc:description/>
  <cp:keywords/>
  <dc:language>en-US</dc:language>
  <cp:lastModifiedBy>Pavla Pilátová</cp:lastModifiedBy>
  <cp:lastPrinted>2012-10-08T09:19:00Z</cp:lastPrinted>
  <dcterms:modified xsi:type="dcterms:W3CDTF">2022-10-13T11:35:00Z</dcterms:modified>
  <cp:revision>7</cp:revision>
  <dc:subject/>
  <dc:title>TECHNICKÉ  SLUŽBY   s</dc:title>
</cp:coreProperties>
</file>