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19"/>
        </w:rPr>
      </w:pPr>
      <w:r>
        <w:rPr>
          <w:rFonts w:cs="Times New Roman" w:ascii="Times New Roman" w:hAnsi="Times New Roman"/>
          <w:b/>
          <w:bCs/>
          <w:sz w:val="36"/>
        </w:rPr>
        <w:t xml:space="preserve">Obecně závazná vyhláška </w:t>
        <w:br/>
        <w:t>Obce Řenče č. 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19"/>
        </w:rPr>
      </w:pPr>
      <w:r>
        <w:rPr>
          <w:rFonts w:cs="Times New Roman" w:ascii="Times New Roman" w:hAnsi="Times New Roman"/>
          <w:b/>
          <w:bCs/>
          <w:sz w:val="36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bCs/>
          <w:sz w:val="36"/>
        </w:rPr>
        <w:t>Požární řád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Řenče na svém zasedání dne 18. 12. 2013 usnesením č. 5/17/2013     usneslo vydat na základě § 29 odst. 1 písm. o) bod 1. zákona č. 133/1985 Sb., o požární ochraně, ve znění pozdějších předpisů, § 1 odst. 3 písm. d) a § 15 nařízení vlády č. 172/2001 Sb., k provedení zákona o požární ochraně, ve znění zákona č. 498/2002 Sb. a podle § 10 zákona č. 128/2000 Sb. o obcích (obecní zřízení) ve znění zákona č. 313/2002 Sb., tuto obecně závaznou vyhláš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 </w:t>
      </w:r>
      <w:r>
        <w:rPr/>
        <w:t>Požární řád Obce Řenče upravuje organizaci a zásady zabezpečení požární ochrany v obci dle § 15 odst. 1 nařízení vlády č. 172/2001 Sb., k provedení zákona o požární ochraně, ve znění nařízení vlády č. 498/2002 Sb.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mezení činnosti osob, pověřených zabezpečováním požární ochrany v ob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Za zabezpečení požární ochrany v rozsahu působnosti obce odpovídá Obec Řenče, která plní v samostatné a přenesené působnosti povinnosti, vyplývající z předpisů o požární och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14"/>
        </w:rPr>
        <w:t> </w:t>
      </w:r>
      <w:r>
        <w:rPr>
          <w:rFonts w:cs="Times New Roman" w:ascii="Times New Roman" w:hAnsi="Times New Roman"/>
          <w:sz w:val="24"/>
        </w:rPr>
        <w:t>Ochrana životů, zdraví a majetku občanů před požáry, živelními pohromami a jinými mimořádnými událostmi v katastru obcí Háje, Knihy, Libákovice, Osek, Plevňov, Řenče a Vodokrty je zajištěna na základě Smlouvy o sdružení prostředků uzavřené dne 23.10. 2012        dle zákona č. 40/1964 Sb., občanský zákoník ve znění pozdějších předpisů v souladu s § 69a zákona č. 133/1985 Sb., o požární ochraně, ve znění pozdějších předpisů (dále jen „zákon o PO“) mezi Obcí Řenče a Obcí Střížovice jednotkou sboru dobrovolných hasičů Obce Střížovice (e. č. 324248), kategorie JPO III., se sídlem Střížovice 66, 332 07 Střížo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>Dále je zajištěna následujícími jednotkami:</w:t>
      </w:r>
    </w:p>
    <w:p>
      <w:pPr>
        <w:pStyle w:val="Zkladntext2"/>
        <w:spacing w:lineRule="auto" w:line="240" w:before="0" w:after="0"/>
        <w:rPr/>
      </w:pPr>
      <w:r>
        <w:rPr/>
        <w:t>a) jednotka Hasičského záchranného sboru Plzeňského kraje, Územního odboru Plzeň jih, kategorie JPO I, se sídlem v Přešticích, Průmyslová 91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4"/>
        </w:rPr>
        <w:t>b) j</w:t>
      </w:r>
      <w:r>
        <w:rPr>
          <w:rFonts w:cs="Times New Roman" w:ascii="Times New Roman" w:hAnsi="Times New Roman"/>
          <w:sz w:val="24"/>
        </w:rPr>
        <w:t>ednotka Sboru dobrovolných hasičů v Přešticích, kategorie JPO III, se sídlem v Přešticích. Mlýnská ul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3. K zabezpečení úkolů podle odstavce 1 obec: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rPr/>
      </w:pPr>
      <w:r>
        <w:rPr/>
        <w:t>pověřuje zastupitelstvo projednáváním stavu požární ochrany v obci minimálně 1 x za pololetí kalendářního roku a vždy po závažných mimořádných událostech majících vztah k požární ochraně v obci,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rPr/>
      </w:pPr>
      <w:r>
        <w:rPr/>
        <w:t>pověřuje kontrolou dodržováí povinností stanovených</w:t>
      </w:r>
      <w:r>
        <w:rPr>
          <w:szCs w:val="18"/>
        </w:rPr>
        <w:t xml:space="preserve"> předpisy o požární ochraně ve stanoveném rozsahu starostu obce a velitele jednotky. Konkrétní určení osob a rozsah působnosti bude součástí dokumentace obce.</w:t>
      </w:r>
    </w:p>
    <w:p>
      <w:pPr>
        <w:pStyle w:val="Zkladntext2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3</w:t>
      </w:r>
    </w:p>
    <w:p>
      <w:pPr>
        <w:pStyle w:val="Zkladntext3"/>
        <w:spacing w:lineRule="auto" w:line="240" w:before="0" w:after="0"/>
        <w:rPr/>
      </w:pPr>
      <w:r>
        <w:rPr/>
        <w:t>Podmínky požární bezpečnosti při činnostech, v objektech nebo v době zvýšeného nebezpečí vzniku požáru se zřetelem na míst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Za činnosti, při kterých hrozí nebezpečí vzniku požáru, se dle místních podmínek považuj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u právnických osob:</w:t>
      </w:r>
    </w:p>
    <w:p>
      <w:pPr>
        <w:pStyle w:val="TextBodyIndent"/>
        <w:ind w:left="360" w:hanging="0"/>
        <w:rPr/>
      </w:pPr>
      <w:r>
        <w:rPr/>
        <w:t>- provozování činností ze zvýšeným nebezpečím vzniku požáru (§ 4 písm. b) zákona č. 133/1985 Sb., o požární ochraně, ve znění pozdějších předpisů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 p</w:t>
      </w:r>
      <w:r>
        <w:rPr>
          <w:rFonts w:cs="Times New Roman" w:ascii="Times New Roman" w:hAnsi="Times New Roman"/>
          <w:sz w:val="24"/>
        </w:rPr>
        <w:t>rovozování činností s vysokým požární nebezpečím vzniku požáru (§ 4 písm. c) zákona č. 133/1985 Sb., o požární ochraně, ve znění pozdějších předpisů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spalování hořlavých látek na volném prostranství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shromáždění osob v počtu větším než 200 ve stavebním objektu a větším než 300 na volném prostranství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u fyzických osob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vytápění místností, prostorů a objektů včetně rodinných domů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rozdělávání otevřeného ohně na pozemcích fyzických osob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práce s použitím otevřeného ohně (svařování, řezání plamenem, opalování starých nátěrů, letování benzinovými pájecími lampami a pod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omáždění osob v počtu větším než 200 ve stavebním objektu a větším než 300 na volném prostranstv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í bezpečnost při pořádání veřejných kulturních a společenských akcí, kterých se účastní větší počet osob zabezpečuje pořadatel 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kty se zvýšenou pravděpodobností vzniku požáru se podle místních podmínek považují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</w:rPr>
        <w:t>Objekty Lukrena a.s., Dolní Lukavice – pracoviště Řenče: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</w:rPr>
        <w:t>opravářská dílna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</w:rPr>
        <w:t>čerpačka PH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szCs w:val="14"/>
        </w:rPr>
        <w:t>      Velkovýkrmna prasat Vysoká – část obce Osek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c)</w:t>
      </w:r>
      <w:r>
        <w:rPr>
          <w:rFonts w:cs="Times New Roman" w:ascii="Times New Roman" w:hAnsi="Times New Roman"/>
          <w:sz w:val="24"/>
          <w:szCs w:val="14"/>
        </w:rPr>
        <w:t>      O</w:t>
      </w:r>
      <w:r>
        <w:rPr>
          <w:rFonts w:cs="Times New Roman" w:ascii="Times New Roman" w:hAnsi="Times New Roman"/>
          <w:sz w:val="24"/>
        </w:rPr>
        <w:t>bjekt bývalé bramborárny Vodok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Zajištění požární bezpečnosti při provozování činností resp. činností v objektech vyplývá z dodržování povinností zakotvených v obecně platných právních předpisech na úseku požární ochrany, (např. zákon č. 133/1985 Sb., o požární ochraně, ve znění pozdějších předpisů, vyhláška MV č. 246/2001 Sb., o požární prevenci, vyhl. MV č. 87/2000 Sb., kterou se stanoví podmínky požární bezpečnosti při svařování a nahřívání živic v tavných nádobách, Nařízení kraje č. 1/2002, kterým se stanoví podmínky požární bezpečnosti v době zvýšeného nebezpečí vzniku požáru, Nařízení kraje č. 3/2002, kterým se stanoví podmínky požární bezpečnosti při činnostech, kterých se zúčastní větší počet osob at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Za dobu se zvýšeným nebezpečím vzniku požáru se dle místních podmínek považuj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období dlouhotrvajícího sucha (21 dní a více bez dešťových srážek)</w:t>
      </w:r>
      <w:r>
        <w:rPr>
          <w:rFonts w:cs="Times New Roman" w:ascii="Times New Roman" w:hAnsi="Times New Roman"/>
          <w:i/>
          <w:iCs/>
          <w:sz w:val="24"/>
        </w:rPr>
        <w:t>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letní období s teplotami nad 30° C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c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větrné období s převládající rychlostí větru 15 m.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( 55 km.hod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d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dlouhotrvající období silných mrazů (zpravidla pod -20°C) (5 a více dní)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e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současný výskyt dvou a více výše uvedených podmínek.</w:t>
      </w:r>
    </w:p>
    <w:p>
      <w:pPr>
        <w:pStyle w:val="NormlnsWWW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í ochrana je v tomto období zabezpečena dodržováním vyhlášeného zákazu kouření a rozdělávání ohně na pozemcích právnických, podnikajících fyzických osob a fyzických osob a ve volné přírodě, zákazu provádění prací s otevřeným ohněm na zařízení a stavbách právnických, podnikajících fyzických osob a fyzických oso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odůvodněných případech bude za extrémních podmínek a akutního nebezpečí vzniku požáru ustavena požární preventivní hlídka obecním úřad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onkrétní složení a počet osob požární hlídky je součástí dokumentace obce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ímto ustanovením není dotčeno Nařízení kraje č. 1/2002, kterým se vydávají podmínky zabezpečení požární ochrany v době zvýšeného nebezpečí vzniku požá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. V rámci trvalého zajištění požární bezpečnost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a) je zakázáno rozdělávání ohňů v lesních porostech a v pásmu 50 m od hranice le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b) je zakázáno rozdělávat v intravilánu obce jakékoliv ohně, s výjimkou malých ohňů určených ke grilování ap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c) jsou vlastníci nemovitostí povinni udržovat a kontrolovat komíny v souladu s platnou legislativou Č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působ nepřetržitého zabezpečení požární och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Přijetí hlášení o vzniku požáru, živelní pohromy či jiné mimořádné události v katastru obce je zabezpečeno systémem ohlašoven požáru, uvedených v čl. 7 této vyhláš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>Ochrana životů, zdraví a majetku občanů před požáry, živelními pohromami a jinými mimořádnými událostmi v katastru obce je zabezpečena jednotkami požární ochrany, uvedenými v čl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dnotka sboru dobrovolných hasičů obce, kategorie, početní stav a vyba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1. Obec Řenče nezřizuje jednotky sboru dobrovolných hasičů obce. Ochrana životů, zdraví a majetku občanů před požáry, živelními pohromami a jinými mimořádnými událostmi v katastru obce je zajištěna na základě Smlouvy o sdružení prostředků mezi Obcí Řenče a Obcí Střížovice jednotkou sboru dobrovolných hasičů Obce Střížovice (e. č. 324248), kategorie JPO III., se sídlem Střížovice 66, 332 07 Střížo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ategorie, početní stav a vybavení požární technikou a věcnými prostředky požární ochrany je uvedena v příloze č. 2, která je nedílnou součástí této vyhláš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6</w:t>
      </w:r>
    </w:p>
    <w:p>
      <w:pPr>
        <w:pStyle w:val="Zkladntext3"/>
        <w:spacing w:lineRule="auto" w:line="240" w:before="0" w:after="0"/>
        <w:rPr/>
      </w:pPr>
      <w:r>
        <w:rPr/>
        <w:t>Přehled o zdrojích vody pro hašení požáru a podmínky jejich trvalé použitelnosti, stanovení dalších zdrojů vody pro hašení požárů a podmínky pro zajištění jejich trvalé použitelnosti</w:t>
      </w:r>
    </w:p>
    <w:p>
      <w:pPr>
        <w:pStyle w:val="Zkladntext3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1. Obec stanovuje následující zdroje vody pro hašení požárů a další zdroje požární vody, které svoji kapacitou, umístěním a vybavením umožňují: příjezd požární techniky na sací stanoviště, ustavení požární techniky a sání vody pro účely provedení účinného hasebního zá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25"/>
        <w:gridCol w:w="1936"/>
        <w:gridCol w:w="1642"/>
      </w:tblGrid>
      <w:tr>
        <w:trPr/>
        <w:tc>
          <w:tcPr>
            <w:tcW w:w="9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hled zdrojů vody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 obc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řadnice GP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oba vody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j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rybník umístněný jižně pod obc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6'13.611"N 13°24'31.118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900 m3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rybník ve vlastnictví pana Bouřila v jihovýchodní části obc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5'22.412"N 13°24'12.014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 m3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ákovic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rybník na horní návs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3'56.621"N 13°26'0.362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60 m3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rybník na Drahách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3'55.994"N 13°25'42.809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380 m3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ek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oupaliště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5'52.879"N 13°24'37.675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35 m3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vňov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 umělá vodní nádrž v horní části obc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4'6.985"N 13°23'59.884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10 m3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Řenč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oupaliště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9°34'43.053"N 13°25'5.341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 m3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umělá vodní nádrž proti kostelu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4'45.102"N 13°24'39.924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0 m3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krt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koupaliště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5'20.403"N 13°23'20.673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349 m3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ybník ve vlastnictví Klatovského rybářství a. s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de-DE"/>
              </w:rPr>
              <w:t>49°35'23.626"N 13°23'14.691"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350 m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2. Obec zpracovává a udržuje v aktuálním stavu plánek obce s vyznačením vodních zdrojů pro hašení požárů, čerpacích stanovišť pro požární techniku a vhodného směru příjezdu resp. příjezdové komunikace. Plánek v jednom vyhotovení předá jednotce požární ochrany, uvedené v čl. 5 a jednotce Hasičského záchranného sboru Plzeňského kraje, Územního odboru Plzeň-jih, Průmyslová ul. 913, Přeš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Vlastník nebo uživatel zdrojů vody pro hašení požárů je povinen, v souladu s předpisy o požární ochraně, umožnit příjezd požární techniky a čerpání vody pro hašení požárů a likvidaci jiných mimořádných událostí, zejména udržovat trvalou použitelnost čerpacích stanovišť pro požární techniku a trvalou použitelnost zdroje,</w:t>
      </w:r>
      <w:r>
        <w:rPr>
          <w:rFonts w:cs="Times New Roman" w:ascii="Times New Roman" w:hAnsi="Times New Roman"/>
          <w:sz w:val="24"/>
          <w:szCs w:val="18"/>
        </w:rPr>
        <w:t xml:space="preserve"> v případě nepoužitelnosti zdroje vody bezodkladně informovat HZS.</w:t>
      </w:r>
      <w:r>
        <w:rPr>
          <w:rFonts w:cs="Times New Roman" w:ascii="Times New Roman" w:hAnsi="Times New Roman"/>
          <w:sz w:val="24"/>
        </w:rPr>
        <w:t xml:space="preserve"> Úmysl vypuštění vodního zdroje je povinen nahlásit na obec v minimálním předstihu dvou kalendářních týdnů před termínem plánovaného vypuštění, nejde-li o případ nebezpečí z prodlení (technická závada ohrožující bezpečnost a pod.). Současně je povinen sdělit, po jakou dobu bude zdroj bez vody a tuto skutečnost nahlásit na operační středisko HZS, Územní odbor Plzeň-jih, Průmyslová 913, Přeš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szCs w:val="18"/>
        </w:rPr>
        <w:t xml:space="preserve">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eznam ohlašoven požárů a dalších míst, odkud lze hlásit požár a způsob jejich označ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</w:rPr>
        <w:t>Obec zřizuje následující ohlašovny požá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 pracovní hodiny (pondělí až pátek 08.00 – 15.00 hodin)</w:t>
      </w:r>
    </w:p>
    <w:p>
      <w:pPr>
        <w:pStyle w:val="NormlnsWWW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         Obecní Řenče, Řenče 54, tel.: 377 985 5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szCs w:val="14"/>
        </w:rPr>
        <w:t xml:space="preserve"> v </w:t>
      </w:r>
      <w:r>
        <w:rPr>
          <w:rFonts w:cs="Times New Roman" w:ascii="Times New Roman" w:hAnsi="Times New Roman"/>
          <w:sz w:val="24"/>
        </w:rPr>
        <w:t xml:space="preserve">mimopracovní hodin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>Libákovice, Plevňov, Řenče – Irena Hrabětová, Libákovice 24 – tel.: 724 162 52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okrty, Knihy, Háje, Osek – Miloslava Loudová, Libákovice 64 –tel.: 603 810 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působ vyhlášení požárního poplac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1. Vyhlášení požárního poplachu se v obci provádí signálem "POŽÁRNÍ POPLACH", který je vyhlašován přerušovaným tónem sirény po dobu jedné minuty ve skladbě: 25 sec. tón – 10 sec. pauza – 25. sec. tón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2. V případě poruchy technických sirén pro vyhlášení požárního poplachu se požární poplach v obci vyhlašuje místním rozhla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ístění sirén a ovladačů: </w:t>
        <w:tab/>
        <w:t>Řenče – na budově OÚ Řenče, čp.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</w:rPr>
        <w:tab/>
        <w:t>Vodokrty – na budově čp.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sil a prostředků jednotek požární och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Seznam sil a prostředků jednotek požární ochrany podle výpisu z požárního poplachového plánu kraje pro obec Řenče je uveden v příloze č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efonní čísla důležitých orgá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S HZS Plzeňského kraj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 150, 950 330 110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ární stanice Přeštic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 334 111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ičská zbrojnice Přeštic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 982 122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ce ČR Přeštic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 982 158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cie ČR Operační středisko Plzeň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 974 326 101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í záchraná služba Přeštic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 377 982 222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chranná služba Plzeň-jih Vlčic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 371 523 255, 724 192 345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uchová služba – el. proud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 850 860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uchová služba – ply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</w:t>
            </w:r>
          </w:p>
        </w:tc>
      </w:tr>
      <w:tr>
        <w:trPr/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uchová služba – vod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00 120 112, 387 761 9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ěrečná a zrušovac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 </w:t>
      </w:r>
      <w:r>
        <w:rPr/>
        <w:t>Touto vyhláškou, kterou se vydává požární řád obce Řenče, se ruší dříve vydané předpisy obce na tomto úse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ato vyhláška nabývá účinnosti patnáctým dnem po dni vyvě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...........................................                                </w:t>
        <w:tab/>
        <w:tab/>
        <w:t xml:space="preserve">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              </w:t>
      </w:r>
      <w:r>
        <w:rPr>
          <w:rFonts w:cs="Times New Roman" w:ascii="Times New Roman" w:hAnsi="Times New Roman"/>
          <w:sz w:val="24"/>
          <w:lang w:val="de-DE"/>
        </w:rPr>
        <w:t>místostarostka                                                             </w:t>
        <w:tab/>
        <w:tab/>
        <w:t>staros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 </w:t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0"/>
          <w:szCs w:val="22"/>
          <w:lang w:val="de-DE"/>
        </w:rPr>
      </w:pPr>
      <w:r>
        <w:rPr>
          <w:rFonts w:cs="Times New Roman" w:ascii="Times New Roman" w:hAnsi="Times New Roman"/>
          <w:spacing w:val="0"/>
          <w:szCs w:val="22"/>
          <w:lang w:val="de-DE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Vyvěseno:</w:t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Sejmut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0"/>
          <w:szCs w:val="22"/>
          <w:lang w:val="de-DE"/>
        </w:rPr>
      </w:pPr>
      <w:r>
        <w:rPr>
          <w:rFonts w:cs="Times New Roman" w:ascii="Times New Roman" w:hAnsi="Times New Roman"/>
          <w:spacing w:val="0"/>
          <w:szCs w:val="22"/>
          <w:lang w:val="de-DE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0"/>
          <w:szCs w:val="22"/>
          <w:lang w:val="de-DE"/>
        </w:rPr>
      </w:pPr>
      <w:r>
        <w:rPr>
          <w:rFonts w:cs="Times New Roman" w:ascii="Times New Roman" w:hAnsi="Times New Roman"/>
          <w:spacing w:val="0"/>
          <w:szCs w:val="22"/>
          <w:lang w:val="de-DE"/>
        </w:rPr>
        <w:t>Příloha č. 1 k vyhlášce č. 2/2013, kterou se vydává požární řád obce Řen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2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sil a prostředků jednotek požární ochrany dle Požárního poplachového plánu Plzeň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is z požárního poplachového plánu Plzeňského kraje pro obce Řenče – části Háje, Knihy, Libákovice, Osek, Plevňov, Řenče a Vodok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sil a prostředků jednotek požární ochrany pro první stupeň poplachu obdrží ohlašovny požárů v ob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vzniku požáru nebo jiné mimořádné události jsou pro poskytnutí pomoci v katastru obce určeny v I. stupni požárního poplachu následující jednotky požární och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82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183"/>
        <w:gridCol w:w="1183"/>
        <w:gridCol w:w="1184"/>
        <w:gridCol w:w="1183"/>
        <w:gridCol w:w="1183"/>
        <w:gridCol w:w="1184"/>
      </w:tblGrid>
      <w:tr>
        <w:trPr>
          <w:trHeight w:val="923" w:hRule="atLeast"/>
        </w:trPr>
        <w:tc>
          <w:tcPr>
            <w:tcW w:w="118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pe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árního poplachu</w:t>
            </w:r>
          </w:p>
        </w:tc>
        <w:tc>
          <w:tcPr>
            <w:tcW w:w="118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jednotkaPO</w:t>
            </w:r>
          </w:p>
        </w:tc>
        <w:tc>
          <w:tcPr>
            <w:tcW w:w="118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jednotka PO</w:t>
            </w:r>
          </w:p>
        </w:tc>
        <w:tc>
          <w:tcPr>
            <w:tcW w:w="118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jednotkaPO</w:t>
            </w:r>
          </w:p>
        </w:tc>
        <w:tc>
          <w:tcPr>
            <w:tcW w:w="118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.jednotkaPO</w:t>
            </w:r>
          </w:p>
        </w:tc>
        <w:tc>
          <w:tcPr>
            <w:tcW w:w="118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.jednotkaPO</w:t>
            </w:r>
          </w:p>
        </w:tc>
        <w:tc>
          <w:tcPr>
            <w:tcW w:w="118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jednotkaPO</w:t>
            </w:r>
          </w:p>
        </w:tc>
      </w:tr>
      <w:tr>
        <w:trPr>
          <w:trHeight w:val="1385" w:hRule="atLeast"/>
        </w:trPr>
        <w:tc>
          <w:tcPr>
            <w:tcW w:w="1183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183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HO Stříž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ZS Plzeňského kraje, Územní odbor Plzeň jih, požární stanice Přeštice</w:t>
            </w:r>
          </w:p>
        </w:tc>
        <w:tc>
          <w:tcPr>
            <w:tcW w:w="118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ZS Plzeňského kraje, Územní odbor Plzeň jih, požární stanice Přeštice</w:t>
            </w:r>
          </w:p>
        </w:tc>
        <w:tc>
          <w:tcPr>
            <w:tcW w:w="1183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HO Přeš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</w:rPr>
        <w:t>Příloha č. 2 k vyhlášce č. 2/2013, kterou se vydává požární řád Obce Řen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</w:rPr>
        <w:t xml:space="preserve">Jednotka sboru dobrovolných hasičů obce Střížovice, </w:t>
      </w:r>
      <w:r>
        <w:rPr>
          <w:rFonts w:cs="Times New Roman" w:ascii="Times New Roman" w:hAnsi="Times New Roman"/>
          <w:b/>
          <w:bCs/>
          <w:sz w:val="24"/>
          <w:szCs w:val="36"/>
        </w:rPr>
        <w:t>kategorie, početní stav a vyba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 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451"/>
        <w:gridCol w:w="2265"/>
        <w:gridCol w:w="2129"/>
      </w:tblGrid>
      <w:tr>
        <w:trPr>
          <w:trHeight w:val="502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lokace JPO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e JP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členů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ální počet členů v pohotovosti</w:t>
            </w:r>
          </w:p>
        </w:tc>
      </w:tr>
      <w:tr>
        <w:trPr>
          <w:trHeight w:val="448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řížovic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lnsWWW"/>
        <w:spacing w:before="0" w:after="0"/>
        <w:rPr/>
      </w:pPr>
      <w:r>
        <w:rPr>
          <w:rStyle w:val="StrongEmphasis"/>
          <w:color w:val="3E3E3E"/>
          <w:szCs w:val="19"/>
        </w:rPr>
        <w:t xml:space="preserve">Technika a věcné prostředky JSDHO Střížovice: </w:t>
      </w:r>
    </w:p>
    <w:p>
      <w:pPr>
        <w:pStyle w:val="NormlnsWWW"/>
        <w:spacing w:before="0" w:after="0"/>
        <w:rPr>
          <w:rStyle w:val="StrongEmphasis"/>
          <w:color w:val="3E3E3E"/>
          <w:szCs w:val="19"/>
        </w:rPr>
      </w:pPr>
      <w:r>
        <w:rPr/>
      </w:r>
    </w:p>
    <w:tbl>
      <w:tblPr>
        <w:tblW w:w="1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AS 25 RTHP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9"/>
        </w:rPr>
        <w:t>Rok výroby 198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V roce 2004 provedena repase nástavby fa. KOMET Peč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V roce 2008 provedena repase podvozku a motoru fa. Čermí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tbl>
      <w:tblPr>
        <w:tblW w:w="18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rojní vybavení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PPS 12, 2× PJ 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PPS 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6× Dýchací izolační přístroj SATURN S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2× Dýchací izolační přístroj SATURN S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9"/>
        </w:rPr>
        <w:t>1× Motorová pila STIHL MS 29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Kombinovaná proudnice GALAX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Kalové čerpadlo 380 V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  <w:lang w:val="de-DE"/>
        </w:rPr>
      </w:pPr>
      <w:r>
        <w:rPr>
          <w:rFonts w:cs="Times New Roman" w:ascii="Times New Roman" w:hAnsi="Times New Roman"/>
          <w:sz w:val="24"/>
          <w:szCs w:val="19"/>
          <w:lang w:val="de-DE"/>
        </w:rPr>
        <w:t>1× Přenosná elektrocentrál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19"/>
          <w:lang w:val="de-DE"/>
        </w:rPr>
      </w:pPr>
      <w:r>
        <w:rPr>
          <w:rFonts w:cs="Times New Roman" w:ascii="Times New Roman" w:hAnsi="Times New Roman"/>
          <w:sz w:val="24"/>
          <w:szCs w:val="19"/>
          <w:lang w:val="de-DE"/>
        </w:rPr>
      </w:r>
    </w:p>
    <w:tbl>
      <w:tblPr>
        <w:tblW w:w="24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omunikační technika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Základnová vysílačka MOTOROLA CM 36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Vozidlová vysílačka MOTOROLA CM 34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2× Kapesní vysílačka MOTOROLA CP 04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Kapesní vysílačka MOTOROLA CM 14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Svolávací zařízen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tbl>
      <w:tblPr>
        <w:tblW w:w="28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obní ochranné pomůck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  <w:lang w:val="de-DE"/>
        </w:rPr>
      </w:pPr>
      <w:r>
        <w:rPr>
          <w:rFonts w:cs="Times New Roman" w:ascii="Times New Roman" w:hAnsi="Times New Roman"/>
          <w:sz w:val="24"/>
          <w:szCs w:val="19"/>
          <w:lang w:val="de-DE"/>
        </w:rPr>
        <w:t>7× Zásahový komplet ZAHAS II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  <w:lang w:val="de-DE"/>
        </w:rPr>
      </w:pPr>
      <w:r>
        <w:rPr>
          <w:rFonts w:cs="Times New Roman" w:ascii="Times New Roman" w:hAnsi="Times New Roman"/>
          <w:sz w:val="24"/>
          <w:szCs w:val="19"/>
          <w:lang w:val="de-DE"/>
        </w:rPr>
        <w:t>6× Zásahová přilba SCHUBERT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  <w:lang w:val="de-DE"/>
        </w:rPr>
      </w:pPr>
      <w:r>
        <w:rPr>
          <w:rFonts w:cs="Times New Roman" w:ascii="Times New Roman" w:hAnsi="Times New Roman"/>
          <w:sz w:val="24"/>
          <w:szCs w:val="19"/>
          <w:lang w:val="de-DE"/>
        </w:rPr>
        <w:t>8× Zásahové rukavice CHEYEN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6× Zásahový pás od firmy ALPIN BUPE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tbl>
      <w:tblPr>
        <w:tblW w:w="1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vědčení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× Velitel jednot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2× Velitel druž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9"/>
          <w:lang w:val="de-DE"/>
        </w:rPr>
        <w:t>4× Stroj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  <w:lang w:val="de-DE"/>
        </w:rPr>
      </w:pPr>
      <w:r>
        <w:rPr>
          <w:rFonts w:cs="Times New Roman" w:ascii="Times New Roman" w:hAnsi="Times New Roman"/>
          <w:sz w:val="24"/>
          <w:szCs w:val="19"/>
          <w:lang w:val="de-DE"/>
        </w:rPr>
        <w:t>6× Nositel dýchací techni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7× Obsluha motorové pil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E3E3E"/>
          <w:sz w:val="24"/>
          <w:szCs w:val="19"/>
        </w:rPr>
      </w:pPr>
      <w:r>
        <w:rPr>
          <w:rFonts w:cs="Times New Roman" w:ascii="Times New Roman" w:hAnsi="Times New Roman"/>
          <w:color w:val="3E3E3E"/>
          <w:sz w:val="24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PO:                         jednotka požární och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lokace JPO:        název obce nebo její místní části, ve které je jednotka umístěna</w:t>
      </w:r>
    </w:p>
    <w:p>
      <w:pPr>
        <w:pStyle w:val="Zkladntextodsazen2"/>
        <w:spacing w:lineRule="auto" w:line="240" w:before="0" w:after="0"/>
        <w:jc w:val="both"/>
        <w:rPr/>
      </w:pPr>
      <w:r>
        <w:rPr/>
        <w:t>Kategorie JPO:        kategorie jednotky požární ochrany dle zařazení v plošném pokrytí                území kraje jednotkami požární ochrany</w:t>
      </w:r>
    </w:p>
    <w:p>
      <w:pPr>
        <w:pStyle w:val="Zkladntextodsazen2"/>
        <w:spacing w:lineRule="auto" w:line="240" w:before="0" w:after="0"/>
        <w:jc w:val="both"/>
        <w:rPr/>
      </w:pPr>
      <w:r>
        <w:rPr/>
        <w:t>Počet členů:             skutečný počet členů jednotky; (minimální počet členů jednotky a jejich funkční zařazení je uvedeno v příloze č. 4 vyhlášky č. 247/2001 Sb., o organizaci a činnosti jednotek požární ochran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í počet členů v pohotovosti:</w:t>
      </w:r>
    </w:p>
    <w:p>
      <w:pPr>
        <w:pStyle w:val="Zkladntextodsazen3"/>
        <w:spacing w:lineRule="auto" w:line="240" w:before="0" w:after="0"/>
        <w:jc w:val="both"/>
        <w:rPr/>
      </w:pPr>
      <w:r>
        <w:rPr/>
        <w:t>počet členů jednotky sboru dobrovolných hasičů obce kategorie JPO II nebo JPO III zajišťujících nepřetržitou pracovní pohotovost pro zásah mimo katastrální území zřizující obce /podle § 29 odst. 3- zpravidla jedno nebo dvě družstva o sníženém početním stavu (1+3)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2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Příloha č. 3 k vyhlášce č. 2/2013, kterou se vydává požární řád Obce Řenče</w:t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ánek obce s vyznačením vodních zdrojů pro hašení požárů, čerpacích stanovišť pro požární techniku a vhodného směru příjez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49925" cy="78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pa celého území s označením zdrojů vod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/ Vodní zdroj – Há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4992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0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 Vodní zdroj - Kni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/ Vodní zdroj – Libákovice – horní ná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/ Vodní zdroj – Libákovice – Dra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/ Vodní zdroj – O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/ Vodní zdroj – Plevň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/ Vodní zdroj – Řenče – koupališt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/ Vodní zdroj – Řenče – nádrž proti kostel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/ Vodní zdroj – Vodokrty – rybník, koupališt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56910" cy="839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pBdr>
        <w:bottom w:val="single" w:sz="18" w:space="0" w:color="B8AF96"/>
      </w:pBdr>
      <w:spacing w:before="0" w:after="150"/>
      <w:jc w:val="both"/>
    </w:pPr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80"/>
      <w:jc w:val="both"/>
    </w:pPr>
    <w:rPr>
      <w:rFonts w:ascii="Times New Roman" w:hAnsi="Times New Roman" w:cs="Times New Roman"/>
      <w:sz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1980" w:hanging="198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19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9:00Z</dcterms:created>
  <dc:creator>eva</dc:creator>
  <dc:description/>
  <dc:language>en-US</dc:language>
  <cp:lastModifiedBy>eva</cp:lastModifiedBy>
  <cp:lastPrinted>2013-12-11T11:12:00Z</cp:lastPrinted>
  <dcterms:modified xsi:type="dcterms:W3CDTF">2013-12-11T10:12:00Z</dcterms:modified>
  <cp:revision>7</cp:revision>
  <dc:subject/>
  <dc:title>Obecně závazná vyhláška</dc:title>
</cp:coreProperties>
</file>