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5. 9. 2023,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kterým se stanovují úseky silnic, na kterých se pro jejich malý dopravní význam nezajišťuje sjízdnost a schůdnost odstraňováním sněhu a náledí</w:t>
      </w:r>
    </w:p>
    <w:p>
      <w:pPr>
        <w:pStyle w:val="Normal"/>
        <w:spacing w:before="480" w:after="0"/>
        <w:jc w:val="both"/>
        <w:rPr/>
      </w:pPr>
      <w:r>
        <w:rPr/>
        <w:t>Rada Libereckého kraje v souladu s ustanovením § 7 a ustanovením § 59 odst. 1 písm. k) zákona č. 129/2000 Sb., o krajích (krajské zřízení), ve znění pozdějších předpisů, a na základě ustanovení § 27 odst. 5 zákona č. 13/1997 Sb., o pozemních komunikacích, ve znění pozdějších předpisů, vydává toto nařízení kraje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Vymezení úseků </w:t>
      </w:r>
    </w:p>
    <w:p>
      <w:pPr>
        <w:pStyle w:val="Normal"/>
        <w:spacing w:before="120" w:after="120"/>
        <w:jc w:val="both"/>
        <w:rPr/>
      </w:pPr>
      <w:r>
        <w:rPr/>
        <w:t>Na následujících úsecích silnic II. a III. třídy na území Libereckého kraje se nebude pro jejich malý dopravní význam zajišťovat sjízdnost a schůdnost odstraňováním sněhu a náledí: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Označení úseků </w:t>
      </w:r>
    </w:p>
    <w:p>
      <w:pPr>
        <w:pStyle w:val="Normal"/>
        <w:spacing w:before="120" w:after="0"/>
        <w:jc w:val="both"/>
        <w:rPr/>
      </w:pPr>
      <w:r>
        <w:rPr/>
        <w:t>Úseky silnic II. a III. třídy na území Libereckého kraje, na kterých se pro jejich malý dopravní význam nezajišťuje sjízdnost a schůdnost odstraňováním sněhu a náledí, musí být majetkovým správcem označeny dopravní značkou č. A22 - Jiné nebezpečí, včetně dodatkové tabulky s textem „Silnice se v zimě neudržuje“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038"/>
        <w:gridCol w:w="869"/>
        <w:gridCol w:w="3948"/>
        <w:gridCol w:w="869"/>
        <w:gridCol w:w="793"/>
        <w:gridCol w:w="912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es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čení silnice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ístopis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ičení provozní (km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lka</w:t>
              <w:br/>
              <w:t>(km)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říd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křižovatky s III/2628  na křižovatku s I/9 v Okrouhlé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3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bá, v místní části Nedvězí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ice - křižovatka s III/2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1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řetín - Kozly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6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ysk - křižovatka s III/263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or -  křižovatka s III/26320 Jedličn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é - Taneče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2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ižovatka s MK ke skládce v Mimoni - Nový Dvůr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hranice okresů ČL - LBC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Krompac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chovany - Chlu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2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tce, v místní části Housk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áby - Popelov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0</w:t>
            </w:r>
          </w:p>
        </w:tc>
      </w:tr>
      <w:tr>
        <w:trPr>
          <w:trHeight w:val="315" w:hRule="atLeast"/>
        </w:trPr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neudržováno Č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17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átní hranice - Ves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ělka - státní hranic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ovka - Saň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á - státní hranic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1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- státní hranic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řmanice v Podještědí - </w:t>
              <w:br/>
              <w:t>hranice okresů ČL - LB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oltice, Polesí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3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ečná - koncový úse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4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ižany - Zdislav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5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rechtice u Frýdlantu - Horní Vítkov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1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ávníček - Sedlíšťk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ístov - Nesvačily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křižovatky s III/2791 - Vokrlebic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janský Újezd - Soběslavic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ědava - hranice okresů LBC a JB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7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jtka - koncový úse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sný Les - Bulovk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í Oldřiš - státní hranic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5</w:t>
            </w:r>
          </w:p>
        </w:tc>
      </w:tr>
      <w:tr>
        <w:trPr>
          <w:trHeight w:val="315" w:hRule="atLeast"/>
        </w:trPr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neudržováno LBC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65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BC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nice okresů LBC a JBC - Desná, Souš, Montanie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7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B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kov, Machlov - Návarov, záme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7</w:t>
            </w:r>
          </w:p>
        </w:tc>
      </w:tr>
      <w:tr>
        <w:trPr>
          <w:trHeight w:val="315" w:hRule="atLeast"/>
        </w:trPr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neudržováno JBC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32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raží Jablonec nad Jizerou - Hradsko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ubá Skála - křižovatka s III/279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šov - hranice kraj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bozkov - křižovatka s II/2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hoří - Chuchelna, Kozákov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9</w:t>
            </w:r>
          </w:p>
        </w:tc>
      </w:tr>
      <w:tr>
        <w:trPr>
          <w:trHeight w:val="315" w:hRule="atLeast"/>
        </w:trPr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neudržováno SM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36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 Libereckém kraji neudržováno celkem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5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0" w:after="240"/>
        <w:jc w:val="center"/>
        <w:rPr/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Toto nařízení kraje bylo schváleno usnesením Rady Libereckého kraje č. 1594/23/RK ze dne 5. 9. 2023.</w:t>
      </w:r>
      <w:r>
        <w:br w:type="page"/>
      </w:r>
    </w:p>
    <w:p>
      <w:pPr>
        <w:pStyle w:val="Normal"/>
        <w:spacing w:before="480" w:after="0"/>
        <w:jc w:val="center"/>
        <w:rPr/>
      </w:pPr>
      <w:r>
        <w:rPr>
          <w:b/>
        </w:rPr>
        <w:t>Čl.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/>
      </w:pPr>
      <w:r>
        <w:rPr/>
        <w:t>Toto nařízení nabývá účinnosti 15. dnem následujícím po dni, kdy bylo vyhlášeno ve Sbírce právních předpisů územních samosprávných celků a některých správních úřadů. Účinnost tohoto nařízení končí dnem 31. 3. 2024.</w:t>
      </w:r>
    </w:p>
    <w:p>
      <w:pPr>
        <w:pStyle w:val="Normal"/>
        <w:spacing w:before="1800" w:after="0"/>
        <w:jc w:val="center"/>
        <w:rPr>
          <w:b/>
          <w:b/>
        </w:rPr>
      </w:pPr>
      <w:r>
        <w:rPr>
          <w:b/>
        </w:rPr>
        <w:t xml:space="preserve">Martin Půta </w:t>
      </w:r>
      <w:r>
        <w:rPr/>
        <w:t>v.r.</w:t>
      </w:r>
    </w:p>
    <w:p>
      <w:pPr>
        <w:pStyle w:val="Normal"/>
        <w:jc w:val="center"/>
        <w:rPr/>
      </w:pPr>
      <w:r>
        <w:rPr/>
        <w:t>hejtman</w:t>
      </w:r>
    </w:p>
    <w:p>
      <w:pPr>
        <w:pStyle w:val="Normal"/>
        <w:spacing w:before="1800" w:after="0"/>
        <w:jc w:val="center"/>
        <w:rPr>
          <w:b/>
          <w:b/>
        </w:rPr>
      </w:pPr>
      <w:r>
        <w:rPr>
          <w:b/>
        </w:rPr>
        <w:t xml:space="preserve">Ing. Jan Sviták </w:t>
      </w:r>
      <w:r>
        <w:rPr>
          <w:bCs/>
        </w:rPr>
        <w:t>v.r.</w:t>
      </w:r>
    </w:p>
    <w:p>
      <w:pPr>
        <w:pStyle w:val="Normal"/>
        <w:jc w:val="center"/>
        <w:rPr/>
      </w:pPr>
      <w:r>
        <w:rPr/>
        <w:t>statutární náměstek hejtma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6:00Z</dcterms:created>
  <dc:creator>vyhlidalovad</dc:creator>
  <dc:description/>
  <cp:keywords/>
  <dc:language>en-US</dc:language>
  <cp:lastModifiedBy>Čech Petr 02</cp:lastModifiedBy>
  <cp:lastPrinted>2018-09-18T11:29:00Z</cp:lastPrinted>
  <dcterms:modified xsi:type="dcterms:W3CDTF">2023-10-02T11:56:00Z</dcterms:modified>
  <cp:revision>2</cp:revision>
  <dc:subject/>
  <dc:title>NAŘÍZENÍ</dc:title>
</cp:coreProperties>
</file>