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ěsto Louny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BECNĚ ZÁVAZNÁ VYHLÁŠKA</w:t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40"/>
          <w:szCs w:val="40"/>
        </w:rPr>
        <w:t>č. 2/2013</w:t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ln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o stanovení závazných podmínek pro pořádání, průběh a ukončení veřejnosti přístupných kulturních podniků (včetně tanečních zábav a diskoték) v rozsahu nezbytném k zajištění veřejného pořádku ve městě Louny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4"/>
          <w:szCs w:val="40"/>
          <w:u w:val="single"/>
        </w:rPr>
      </w:pPr>
      <w:r>
        <w:rPr>
          <w:rFonts w:cs="Times New Roman" w:ascii="Times New Roman" w:hAnsi="Times New Roman"/>
          <w:b/>
          <w:sz w:val="64"/>
          <w:szCs w:val="40"/>
          <w:u w:val="single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4"/>
          <w:u w:val="single"/>
        </w:rPr>
      </w:pPr>
      <w:r>
        <w:rPr>
          <w:rFonts w:cs="Times New Roman" w:ascii="Times New Roman" w:hAnsi="Times New Roman"/>
          <w:b/>
          <w:sz w:val="64"/>
          <w:u w:val="single"/>
        </w:rPr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ln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ln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Červen 2013</w:t>
      </w:r>
      <w:r>
        <w:br w:type="page"/>
      </w:r>
    </w:p>
    <w:p>
      <w:pPr>
        <w:pStyle w:val="Normln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Loun se na základě ustanovení § 10 písm. b) a § 84 odst. 2 písm. h) zákona č. 128/2000 Sb., o obcích (obecní zřízení), ve znění pozdějších předpisů (dále jen „zákon o obcích“), usneslo dne 24. června 2013 svým usnesením č. 29/2013 vydat tuto obecně závaznou vyhlášku (dále jen „vyhláška“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ředmět a cíl vyhláš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vyhlášky je stanovení závazných podmínek pro pořádání, průběh a ukončení veřejnosti přístupných kulturních podniků, včetně tanečních zábav a diskoték (dále jen „veřejnosti přístupné akce“) v rozsahu nezbytném k zajištění veřejného pořád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je přispět k zajištění veřejného pořádku v oblasti pořádání veřejnosti přístupných ak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podmínky pro pořádání, průběh a ukončení veřejnosti přístupných akcí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eřejnosti přístupné akce pořádané na veřejných prostranství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lze pořáda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děli, pondělí, úterý, středu a čtvrtek od 8.00 hodin do 22.00 hodin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átek, v sobotu a ve dnech předcházejících dni státního svátku a ostatního svá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v době od 8.00 hodin do 24.00 hodi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osti přístupné akce pořádané v lokalitách vymezených v příloze této vyhlášky buď ve vnitřních prostorách budov anebo na prostranstvích, která nejsou veřejnými prostranstvími, lze pořáda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děli, pondělí, úterý, středu a čtvrtek od 8.00 hodin do 22.00 hodin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 pátek, v sobotu a ve dnech předcházejících dni státního svátku a ostatního svá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v době od 8.00 hodin do 24.00 hodin při dodržení závazné podmínky zákazu otevírání oken a vstupních dveří (mimo příchod a odchod osob) budovy po 22.00 hodi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řadatel veřejnosti přístupné akce je povinen zajistit dostatečný počet členů pořadatelské služby s tím, že členové pořadatelské služby budou po celou dobu konání akce přítomni a budou označeni nápisem „Pořadatelská služba“. Dostatečným počtem se rozumí nejméně 1 člen pořadatelské služby na 50 účastníků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ji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Loun může udělit výjim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z článku 2 odst. 1 a 2  této vyhlášk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ýjimku musí být podána písemně Městskému úřadu Louny nejméně 30 dnů před konáním akce a musí obsahovat označení pořadatele akce, datum, místo a dobu konání akce, název, popis akce a zdůvodnění žád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dodržování právních předpisů na ochranu před alkoholismem a jinými toxikomániemi, o požární ochraně, o ochraně veřejného zdraví a dalších právních přepisů není ustanoveními této vyhlášky dotče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í se obecně závazné vyhlášk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/2008</w:t>
      </w:r>
      <w:r>
        <w:rPr>
          <w:rFonts w:cs="Arial" w:ascii="Arial" w:hAnsi="Arial"/>
          <w:sz w:val="22"/>
          <w:szCs w:val="22"/>
        </w:rPr>
        <w:t>, o stanovení doby nočního klidu a o vymezení času, ve kterém se mohou konat sportovní, kulturní a společenské akce na veřejném prostranství ve městě Louny, ze dne 16. 6. 200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2009</w:t>
      </w:r>
      <w:r>
        <w:rPr>
          <w:rFonts w:cs="Arial" w:ascii="Arial" w:hAnsi="Arial"/>
          <w:sz w:val="22"/>
          <w:szCs w:val="22"/>
        </w:rPr>
        <w:t>, o stanovení závazných podmínek pro pořádání, průběh a ukončení veřejnosti přístupných kulturních podniků, včetně tanečních zábav a diskoték a jiných kulturní akcí v rozsahu nezbytném k zajištění veřejného pořádku ve městě Louny, ze dne 27. 4. 2009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/2012</w:t>
      </w:r>
      <w:r>
        <w:rPr>
          <w:rFonts w:cs="Arial" w:ascii="Arial" w:hAnsi="Arial"/>
          <w:sz w:val="22"/>
          <w:szCs w:val="22"/>
        </w:rPr>
        <w:t>, kterou se mění obecně závazná vyhláška č. 2/2009, o stanovení závazných podmínek pro pořádání, průběh a ukončení veřejnosti přístupných kulturních podniků, včetně tanečních zábav a diskoték a jiných kulturní akcí v rozsahu nezbytném k zajištění veřejného pořádku ve městě Louny, ze dne 10. 12.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01.07.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Radovan Šabata, v.r.                                                         Ing. Edita Hořejší, v.r.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starosta města                                                                       místostarost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obecně závazné vyhlášky č. 2/2013, o stanovení závazných podmínek pro pořádání, průběh a ukončení veřejnosti přístupných kulturních podniků (včetně tanečních zábav a diskoték) v rozsahu nezbytném k zajištění veřejného pořádku ve městě Lou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ymezení lokalit dle čl. 2 odst. 2 vyhláš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kolí okresního soudu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hraničené ze západní strany západní stranou ulice Poděbradova, ze severní strany jižní stranou ulice Osvoboditelů, z východní strany východní stranou ulice Štefánikova a východní stranou ulice Poděbradova, z jižní strany jižní stranou ulice Frotzlova a železničním přejezdem v ulici Poděbrado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26365</wp:posOffset>
            </wp:positionV>
            <wp:extent cx="3409950" cy="4038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eřejné prostranství – náměstí Benedikta Rejta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raničené z jižní strany ulicí Kosmonautů, ze severní strany ulicí Prokopa Holého, ze západní strany východní zdí hřbitova u 14. sv. Pomocníků a ulicí Ve Vísce, z východní strany komunikací propojující ulici Prokopa Holého a Kosmonautů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11125</wp:posOffset>
            </wp:positionV>
            <wp:extent cx="4464050" cy="3395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eřejné prostranství – nám. Zschopau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raničené z jižní strany severní stranou ulice Přemyslovců, ze severní strany jižní stranou ulice SNP, ze západní strany východní stranou čp. 1883 a 2019 a z východní strany západní stranou ulice Březinov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258445</wp:posOffset>
            </wp:positionV>
            <wp:extent cx="4000500" cy="3409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trum měst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ge">
              <wp:posOffset>2451735</wp:posOffset>
            </wp:positionV>
            <wp:extent cx="4438650" cy="3390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ohraničené z jižní strany jižní stranou ulice Pražská (pěší zóna), Mírového nám. a Beneše z Loun, ze severní strany severní stranou ulic Hilbertova, Mírového nám. a Pivovarská, z východní strany východní stranou ulice Bezejmenná včetně Mírového náměstí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lice Husova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úseku od křižovatky s ulicí Hilbertova a Komenského nám. až po křižovatku s ulicí Jablonského včetně veřejného prostranství v okolí kulturního dom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19240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stranství před objektem Stromovky </w:t>
      </w:r>
      <w:r>
        <w:rPr>
          <w:rFonts w:cs="Arial" w:ascii="Arial" w:hAnsi="Arial"/>
          <w:color w:val="000000"/>
          <w:sz w:val="22"/>
          <w:szCs w:val="22"/>
        </w:rPr>
        <w:t>ohraničené hranicemi pozemku p.č. 3220 v k.ú. Lou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297555" cy="38995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eřejné prostranství – Tyršovo nám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hraničené z jižní strany jižní stranou ulice Emila Filly, ze severní strany severní stranou ulice Fügnerova, ze západní strany východní stranou ulice Štefánikova a z východní strany východní stranou ulice Máneso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30835</wp:posOffset>
            </wp:positionV>
            <wp:extent cx="4043045" cy="31597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stranství Městského koupaliště Louny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raničené hranicemi pozemku p.č. 3052/1 a zahrnující část pozemku p.č. 3100/1 v k.ú. Louny dle níže uvedeného zobrazení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88595</wp:posOffset>
            </wp:positionV>
            <wp:extent cx="3695700" cy="36195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mezení se vztahuje i na budovy k výše uvedeným lokalitám popř. ulicím nebo pozemkům bezprostředně přiléhající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 § 34 zákona o ob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§ 1 a § 2 zákona č. 245/2000 Sb., o státních svátcích, o ostatních svátcích, o významných dnech a o dnech pracovního klidu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§ 1 a § 2 zákona č. 245/2000 Sb., o státních svátcích, o ostatních svátcích, o významných dnech a o dnech pracovního klidu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část druhá zákona č. 500/2004 Sb., správní řád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6:00Z</dcterms:created>
  <dc:creator>pbakule</dc:creator>
  <dc:description/>
  <cp:keywords/>
  <dc:language>en-US</dc:language>
  <cp:lastModifiedBy>Ovšonka Michal</cp:lastModifiedBy>
  <cp:lastPrinted>2013-05-22T13:26:00Z</cp:lastPrinted>
  <dcterms:modified xsi:type="dcterms:W3CDTF">2023-12-19T14:16:00Z</dcterms:modified>
  <cp:revision>2</cp:revision>
  <dc:subject/>
  <dc:title>Statutární město Ústí nad Labem</dc:title>
</cp:coreProperties>
</file>