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1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Požární řád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Felbabka se na svém zasedání dne 18. 6. 2015, usnesením č. 2/2015, usneslo vydat na základě § 29 odst. 1 písm.o, zákona č. 133/1985 Sb., o požární ochraně, ve znění pozdějších předpisů a v souladu s § 10 a 84 odst. 2 písm.i) zákona č. 128/2000 Sb., o obcích, ve znění pozdějších předpisů, tuto obecně závaznou vyhláš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řád obce Felbabka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činnosti osob, pověřených zabezpečováním požární ochrany v obc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chrana životů, zdraví a majetku občanů před požáry, živelnými pohromami a jinými mimořádnými událostmi v katastru obce je zajištěna Jednotkou sboru dobrovolných hasičů obce Felbabka a Hasičským záchranným sborem se sídlem v Hořovicí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zabezpečení úkolů podle odst. 1 obec pověřuje kontrolu dodržování povinností stanovených předpisy o požární ochraně ve stanoveném rozsahu starostu a místostarost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žární bezpečnosti při činnostech v objektech nebo v době zvýšeného nebezpečí vzniku požáru se zřetelem na místní situa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činnosti, při kterých hrozí nebezpečí vzniku požáru, se dle místních podmínek považuj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ělávání ohňů ve vzdálenosti do 100m od lesa, do 50m od zástavby obce, do 60m od veřejné komunikace, do 30m od vedení vysokého napětí a do 50m od stoh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bu se zvýšením nebezpečím vzniku požáru se dle místních podmínek považuj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ní období v případě sucha, které bude oznámeno OÚ na úřední desce obecního úř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ožární bezpečnosti v objektech v majetku obce – budova čp.79 – zodpovídá starosta, místostarost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o znamená zajištění: 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vize komínů 1x ročně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kontroly funkce hasicích přístrojů vč. rozmístnění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zaměstnanců s požární bezpečností a kontroly dodržování zaměstnanc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Čl. 4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působ nepřetržitého zabezpečení ochran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jetí ohlášení požáru, živelné pohromy, či jiné mimořádné události v katastru obce je zabezpečeno systémem ohlašoven požáru, uvedených v čl. 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ými událostmi v katastru obce je zabezpečena jednotkami požární ochrany uvedenými v čl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přetržitá služba HZS Hořovice (čas dojezdu 15 minu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dnotky sboru dobrovolných hasičů obce, kategorie,početní stav a vyba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 obci Felbabka je zřízena Jednotka sboru dobrovolných hasičů. Kategorie, početní stav a vybavení požární technikou a věcnými prostředky požární ochrany jednotky sboru dobrovolných hasičů obce jsou uvedeny v příloze č. 1. Příloha je nedílnou součástí požárního řádu 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jednotky se při vyhlášení požárního poplachu co nejrychleji</w:t>
      </w:r>
    </w:p>
    <w:p>
      <w:pPr>
        <w:pStyle w:val="Normal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í do požární zbrojnice v areálu multifunkčního domu čp.7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hled o zdrojích vody pro hašení požárů a podmínky jejich trvalé použitel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dalších zdrojů vody pro hašení požárů a podmínky pro zajištění jejich trvalé použitelnos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rybník na křižovatce Rpety, Křešín, Hořovic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ní nádrž na kraji obce u lesa (koupališt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 zřizuje následující ohlašovny požárů které jsou trvale označeny tabulkou  “Ohlašovna požárů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becní úřad Felbabka, Felbabka 79, tel. 311 512 352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elbabka čp. 81, tel. 724 120 551 (velitel Jednotky sboru dobrovolných hasičů ve Felbabce – Jaroslav Kořínek ml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rosta obce Felbabka, Libor Štorkán  -  tel.:  602 356 882</w:t>
      </w:r>
    </w:p>
    <w:p>
      <w:pPr>
        <w:pStyle w:val="Normal"/>
        <w:ind w:left="108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ístostarostka obce Felbabka, Dana Feňáková -  tel.: 723 450 103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působ vyhlášení požárního poplachu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yhlášení poplachu v obci se provádí bu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de-DE"/>
        </w:rPr>
        <w:t>signálem  „Požární poplach“ (25sec tón, 10sec pausa, 25sec tón, …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ignálem  „Požární poplach“ vyhlašovaným místním rozhlase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ato závazná vyhláška nabývá účinnosti: 22. 6. 2015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 xml:space="preserve">              Libor Štorkán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 xml:space="preserve">       starosta obce Felbabka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yvěšeno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jmuto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ílohy: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Č. 1 k obecně závazné vyhlášce č. 1/2015 (kategorie, početní stav a vybavení 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požární technikou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. 2 k obecně závazné vyhlášce č.1/2015 ( Požární poplachový plán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íloha č. 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islokace JPO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žární zbrojnice je v areálu Multifunkčního domu Felbabka čp. 7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Kategorie:</w:t>
      </w:r>
      <w:r>
        <w:rPr>
          <w:rFonts w:cs="Arial" w:ascii="Arial" w:hAnsi="Arial"/>
          <w:lang w:val="de-DE"/>
        </w:rPr>
        <w:t xml:space="preserve">    JSDHO  V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Počet aktivních členů</w:t>
      </w:r>
      <w:r>
        <w:rPr>
          <w:rFonts w:cs="Arial" w:ascii="Arial" w:hAnsi="Arial"/>
          <w:lang w:val="de-DE"/>
        </w:rPr>
        <w:t>:     1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chnika a výzbroj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AS Tatra 111/9000 (není v zápisu KOPIS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 VW Transpor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ěci uložené na DA: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erpadlo PS 12</w:t>
      </w:r>
    </w:p>
    <w:p>
      <w:pPr>
        <w:pStyle w:val="Normal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čerpadlo kalové Berlan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ovoucí čerpadlo PH Cyklon 1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ektrocentrála 2,5 kW Berlan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dice, savice, proudnice, rozdělovač, přechodky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de-DE"/>
        </w:rPr>
        <w:t>motorová pila Husqvarna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ystr na benzín, pajcr, krumpáč, koště, přenosné  svítilny 2 ks, lopata</w:t>
      </w:r>
    </w:p>
    <w:p>
      <w:pPr>
        <w:pStyle w:val="Odstavecseseznamem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 ks kapesní vysílačky HIT 150 (volací znaky PBE 915, PBE 916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eznam členů: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roslav Kořínek ml., VJ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rich Feňák st., V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deněk Sábel, strojní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oman Čech, strojní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dek Štajner, strojník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deněk Záhořík, hasi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bor Štorkán, hasi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rich Feňák ml., hasi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r Hnilička, hasi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rel Chvojka st., hasi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ynek Brož, hasič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říloha č. 2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POŽÁRNÍ   POPLACHOVÝ   PLÁ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pro obec: FELBAB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V případě požáru, v závislosti na příslušném stupni poplachu, zasahují v obci následující jednotky PO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.</w:t>
        <w:tab/>
        <w:t>stupeň</w:t>
        <w:tab/>
        <w:t>jednotka</w:t>
        <w:tab/>
        <w:tab/>
        <w:tab/>
        <w:t>stanice Hořov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VHJ Jin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JSDHO Komár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I.</w:t>
        <w:tab/>
        <w:t>stupeň</w:t>
        <w:tab/>
        <w:t>jednotka</w:t>
        <w:tab/>
        <w:tab/>
        <w:tab/>
        <w:t>stanice Berou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de-DE"/>
        </w:rPr>
        <w:t>JSDHO Žebrák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Lochovi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II.</w:t>
        <w:tab/>
        <w:t>stupeň</w:t>
        <w:tab/>
        <w:t>jednotka</w:t>
        <w:tab/>
        <w:tab/>
        <w:tab/>
        <w:t>stanice Příbram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Hostomi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Ohrazeni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Jin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Kublov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JSDHO Zdi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IV.</w:t>
        <w:tab/>
        <w:t>stupeň</w:t>
        <w:tab/>
        <w:t>jednotka</w:t>
        <w:tab/>
        <w:tab/>
        <w:tab/>
        <w:t>stanice Dobříš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stanice Rokycan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stanice Radnice u Rokyca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de-DE"/>
        </w:rPr>
        <w:t>stanice Řevnice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stanice Rakovní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ab/>
        <w:tab/>
        <w:tab/>
        <w:tab/>
        <w:tab/>
        <w:tab/>
        <w:tab/>
        <w:t>stanice Praha 8 Radotí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Jednotky požární ochrany jsou na místo zásahu (resp. do zálohy) povolávány prostřednictvím krajského operačního střediska.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5:00Z</dcterms:created>
  <dc:creator>Venca</dc:creator>
  <dc:description/>
  <cp:keywords/>
  <dc:language>en-US</dc:language>
  <cp:lastModifiedBy>CzechPoint</cp:lastModifiedBy>
  <cp:lastPrinted>2015-06-15T18:36:00Z</cp:lastPrinted>
  <dcterms:modified xsi:type="dcterms:W3CDTF">2015-07-16T16:41:00Z</dcterms:modified>
  <cp:revision>32</cp:revision>
  <dc:subject/>
  <dc:title>Zastupitelstvo obce Felbabka se na svém zasedání dne ……</dc:title>
</cp:coreProperties>
</file>