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 Nezdic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becně závazná vyhláška č. 1 /2014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tanovení veřejně přístupných míst, na kterých 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ování sázkových her, loterií a jiných podobných her zakázá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obce Nezdice se na svém zasedání dne 24.3. 2014 usnesením č.j. 129/2014, bod č.24 usneslo vydat na základě </w:t>
      </w:r>
      <w:r>
        <w:rPr>
          <w:rFonts w:eastAsia="Arial"/>
        </w:rPr>
        <w:t xml:space="preserve">§ 50 odst.4 zákona č. 202/1990 Sb., o loteriích a jiných podobných hrách, ve znění pozdějších předpisů (dále jen zákon o loteriích) a v souladu s ustanovením § 10 písm. d) a § 84 odst. 2 písm. h) zákona č. 128/2000 Sb., o obcích (obecní zřízení), ve znění pozdějších předpisů, tuto obecně závaznou vyhlášku (dále jen vyhláška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32"/>
          <w:szCs w:val="32"/>
        </w:rPr>
        <w:t>čl. I.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Účel vyhlášky</w:t>
      </w:r>
    </w:p>
    <w:p>
      <w:pPr>
        <w:pStyle w:val="Normal"/>
        <w:spacing w:before="120" w:after="0"/>
        <w:rPr/>
      </w:pPr>
      <w:r>
        <w:rPr/>
        <w:t>Účelem vyhlášky je zajištění veřejného poř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32"/>
          <w:szCs w:val="32"/>
        </w:rPr>
        <w:t>čl. II.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Určení míst</w:t>
      </w:r>
    </w:p>
    <w:p>
      <w:pPr>
        <w:pStyle w:val="Normal"/>
        <w:spacing w:before="120" w:after="0"/>
        <w:jc w:val="both"/>
        <w:rPr/>
      </w:pPr>
      <w:r>
        <w:rPr/>
        <w:t>Sázkové hry podle §2 písm. e), g), i). l), m) a n) a loterie a jiné podobné hry podle § 2 písm. j) a § 50 odst.3 zákona o loteriích (dále jen herní zařízení) je zakázáno provozovat na celém území obce Nez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32"/>
          <w:szCs w:val="32"/>
        </w:rPr>
        <w:t>čl. III.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Účinnost</w:t>
      </w:r>
    </w:p>
    <w:p>
      <w:pPr>
        <w:pStyle w:val="Normal"/>
        <w:spacing w:before="120" w:after="0"/>
        <w:jc w:val="both"/>
        <w:rPr/>
      </w:pPr>
      <w:r>
        <w:rPr/>
        <w:t>Tato obecně závazná vyhláška nabývá účinnosti patnáctým dnem po dni jejího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                                                …...................................................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JUDr.Jan Drda</w:t>
      </w:r>
      <w:r>
        <w:rPr>
          <w:b/>
          <w:bCs/>
        </w:rPr>
        <w:t xml:space="preserve">                                                                            </w:t>
      </w:r>
      <w:r>
        <w:rPr/>
        <w:t xml:space="preserve">Ing. Hana Bouchnerová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ístostarosta                                                                                      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2:00Z</dcterms:created>
  <dc:creator>Obec Nezdice</dc:creator>
  <dc:description/>
  <cp:keywords/>
  <dc:language>en-US</dc:language>
  <cp:lastModifiedBy>Obec Nezdice</cp:lastModifiedBy>
  <cp:lastPrinted>2014-03-26T07:25:00Z</cp:lastPrinted>
  <dcterms:modified xsi:type="dcterms:W3CDTF">2024-06-27T04:48:00Z</dcterms:modified>
  <cp:revision>5</cp:revision>
  <dc:subject/>
  <dc:title/>
</cp:coreProperties>
</file>