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zeklog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5530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logolinka"/>
        <w:rPr/>
      </w:pPr>
      <w:r>
        <w:rPr/>
      </w:r>
    </w:p>
    <w:p>
      <w:pPr>
        <w:pStyle w:val="Obrzeknadpi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2882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313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Obecně závazná vyhláška města Uherský Brod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města Uherský Brod se na svém zasedání dne 11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Uherský Brod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e městě</w:t>
      </w:r>
      <w:r>
        <w:rPr>
          <w:rStyle w:val="FootnoteCharacters"/>
          <w:rStyle w:val="FootnoteAnchor1"/>
        </w:rPr>
        <w:footnoteReference w:id="5"/>
      </w:r>
      <w:r>
        <w:rPr/>
        <w:t>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města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nejpozději do 15. dne po skončení poplatkového období, ve kterém skutečnosti nastaly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900 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e městě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e městě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a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červ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e městě a která je</w:t>
      </w:r>
      <w:r>
        <w:rPr>
          <w:rStyle w:val="FootnoteCharacters"/>
          <w:rStyle w:val="FootnoteAnchor1"/>
        </w:rPr>
        <w:footnoteReference w:id="9"/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e městě a která</w:t>
      </w:r>
    </w:p>
    <w:p>
      <w:pPr>
        <w:pStyle w:val="Odstavec"/>
        <w:numPr>
          <w:ilvl w:val="1"/>
          <w:numId w:val="2"/>
        </w:numPr>
        <w:rPr/>
      </w:pPr>
      <w:r>
        <w:rPr/>
        <w:t>je předaná k osvojení nebo do pěstounské péče, do věku 18 let,</w:t>
      </w:r>
    </w:p>
    <w:p>
      <w:pPr>
        <w:pStyle w:val="Odstavec"/>
        <w:numPr>
          <w:ilvl w:val="1"/>
          <w:numId w:val="2"/>
        </w:numPr>
        <w:rPr/>
      </w:pPr>
      <w:r>
        <w:rPr/>
        <w:t>je v pořadí třetím a dalším narozeným dítětem, které v příslušném roce nedosáhlo věku 18 let za podmínky, že žije ve společné domácnosti s nejméně dvěma nezaopatřenými sourozenci</w:t>
      </w:r>
      <w:r>
        <w:rPr>
          <w:rStyle w:val="FootnoteCharacters"/>
          <w:rStyle w:val="FootnoteAnchor1"/>
        </w:rPr>
        <w:footnoteReference w:id="10"/>
      </w:r>
      <w:r>
        <w:rPr/>
        <w:t>. Rozhodným obdobím je datum 01.01.příslušného kalendářního roku,</w:t>
      </w:r>
    </w:p>
    <w:p>
      <w:pPr>
        <w:pStyle w:val="Odstavec"/>
        <w:numPr>
          <w:ilvl w:val="1"/>
          <w:numId w:val="2"/>
        </w:numPr>
        <w:rPr/>
      </w:pPr>
      <w:r>
        <w:rPr/>
        <w:t>je novorozenec, za období prvních tří měsíců od narození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je umístěna v psychiatrických léčebnách, léčebnách dlouhodobě nemocných, v dětských domovech a charitních domech mimo území města Uherský Brod, neuvedených </w:t>
        <w:br/>
        <w:t>v odst. 1 tohoto článku, po dobu pobytu,</w:t>
      </w:r>
    </w:p>
    <w:p>
      <w:pPr>
        <w:pStyle w:val="Odstavec"/>
        <w:numPr>
          <w:ilvl w:val="1"/>
          <w:numId w:val="2"/>
        </w:numPr>
        <w:rPr/>
      </w:pPr>
      <w:r>
        <w:rPr/>
        <w:t>se na území města zdržuje v příslušném kalendářním roce méně než 2 měsíce z důvodu dlouhodobého pracovního, studijního nebo jiného pobytu v zahranič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ohoto města a která je jako vlastník stavby pro rodinnou rekreaci současně poplatníkem z důvodu přihlášení ve městě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Úleva ve výši 204 Kč se poskytuje poplatníkům dle čl. 2 odst. 1 písm. a)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dovršení 3 let věku (rozhodným obdobím je 01.01. příslušného kalendářního roku)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2. kteří dosáhnou v příslušném kalendářním roce 70 a více let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color w:val="1F497D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color w:val="1F497D"/>
          <w:kern w:val="0"/>
          <w:sz w:val="22"/>
          <w:szCs w:val="22"/>
          <w:lang w:eastAsia="en-US" w:bidi="ar-SA"/>
        </w:rPr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5/2021, o místním poplatku za obecní systém odpadového hospodářství, ze dne 14. prosince 2021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 xml:space="preserve">PhDr. Miroslava Poláková, Ph.D. 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 xml:space="preserve">Ivan Láska 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 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Textpoznpodarou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1 zákona č. 117/1995 Sb., o státní sociální podpoř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cs="Mangal"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Obrzeklogo">
    <w:name w:val="Obrázek logo"/>
    <w:basedOn w:val="Normal"/>
    <w:qFormat/>
    <w:pPr>
      <w:suppressAutoHyphens w:val="false"/>
      <w:textAlignment w:val="auto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Obrzeklogolinka">
    <w:name w:val="Obrázek logo linka"/>
    <w:basedOn w:val="Normal"/>
    <w:qFormat/>
    <w:pPr>
      <w:pBdr>
        <w:bottom w:val="single" w:sz="4" w:space="1" w:color="000000"/>
      </w:pBdr>
      <w:suppressAutoHyphens w:val="false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Obrzeknadpis">
    <w:name w:val="Obrázek nadpis"/>
    <w:basedOn w:val="Normal"/>
    <w:qFormat/>
    <w:pPr>
      <w:suppressAutoHyphens w:val="false"/>
      <w:spacing w:before="240" w:after="120"/>
      <w:ind w:left="1021" w:hanging="0"/>
      <w:textAlignment w:val="auto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Textpoznpodarou">
    <w:name w:val="Text pozn. pod čarou"/>
    <w:basedOn w:val="Normal"/>
    <w:qFormat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8:00Z</dcterms:created>
  <dc:creator>Slováková Alexandra, Ing.</dc:creator>
  <dc:description/>
  <cp:keywords/>
  <dc:language>en-US</dc:language>
  <cp:lastModifiedBy>Slováková Alexandra, Ing.</cp:lastModifiedBy>
  <cp:lastPrinted>2023-11-01T14:57:00Z</cp:lastPrinted>
  <dcterms:modified xsi:type="dcterms:W3CDTF">2023-11-29T08:18:00Z</dcterms:modified>
  <cp:revision>8</cp:revision>
  <dc:subject/>
  <dc:title/>
</cp:coreProperties>
</file>