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ěsto Kopidl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 města, kterým se vydává Tržní řád</w:t>
      </w:r>
    </w:p>
    <w:p>
      <w:pPr>
        <w:pStyle w:val="Normal"/>
        <w:spacing w:before="0" w:after="280"/>
        <w:jc w:val="both"/>
        <w:rPr/>
      </w:pPr>
      <w:r>
        <w:rPr/>
        <w:t>Rada města Kopidlna se na svém zasedání dne 13. 9. 2022 usnesla vydat na základě zmocnění v ustanovení § 18 odst. 1 až 4 zákona č. 455/1991 Sb. o živnostenském podnikání (živnostenský zákon), ve znění   pozdějších   předpisů, a v souladu s ustanovením § 11 odst. 1 a § 102 odst. 2 písm. d) zákona č. 128/2000 Sb. o obcích (obecní zřízení) ve znění pozdějších předpisů, toto nařízení – Tržní řád města Kopidlna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.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trike/>
        </w:rPr>
      </w:pPr>
      <w:r>
        <w:rPr/>
        <w:t>Toto nařízení stanoví místa a podmínky pro nabídku a prodej zboží (dále jen „prodej zboží“) a pro nabídku a poskytování služeb (dále jen „poskytování služeb“) mimo provozovnu určenou k tomuto účelu rozhodnutím, opatřením nebo jiným úkonem vyžadovaným stavebním zákonem</w:t>
      </w:r>
      <w:r>
        <w:rPr>
          <w:rStyle w:val="FootnoteCharacters"/>
          <w:rStyle w:val="FootnoteAnchor"/>
        </w:rPr>
        <w:footnoteReference w:id="2"/>
      </w:r>
      <w:r>
        <w:rPr/>
        <w:t xml:space="preserve"> a to na tržišti a na místech prodeje z pojízdných prodejních zařízení a přívěsů,</w:t>
      </w:r>
      <w:r>
        <w:rPr>
          <w:color w:val="FF0000"/>
        </w:rPr>
        <w:t xml:space="preserve"> </w:t>
      </w:r>
      <w:r>
        <w:rPr>
          <w:sz w:val="24"/>
          <w:szCs w:val="24"/>
        </w:rPr>
        <w:t>(</w:t>
      </w:r>
      <w:r>
        <w:rPr/>
        <w:t>dále jen „prodejní místa“).</w:t>
      </w:r>
    </w:p>
    <w:p>
      <w:pPr>
        <w:pStyle w:val="Normal"/>
        <w:spacing w:lineRule="auto" w:line="240" w:before="0" w:after="0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Tento Tržní řád je závazný pro celé území města Kopidlna. 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.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Místa stanovená pro prodej a poskytování služeb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Místem pro prodej a poskytování služeb (dále jen „tržiště“) při prodeji zboží z přenosných prodejních zařízení je místo na náměstí Hilmarově v Kopidlně vyznačené v příloze č. 1 tohoto nařízení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Místem při prodeji z pojízdných zařízení a přívěsů (dále jen „tržní místo“) je prostor na náměstí Hilmarově v Kopidlně vyznačené v příloze č. 2 tohoto naříz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. 3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Základní pojm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b/>
          <w:u w:val="single"/>
        </w:rPr>
        <w:t>tržiště</w:t>
      </w:r>
      <w:r>
        <w:rPr/>
        <w:t xml:space="preserve"> – vymezený prostor umožňující celoroční prodej zboží nebo poskytování služeb na jednotlivých prodejních místech, pronajatých k tomuto účelu fyzickým nebo právnickým osobám nebo provozovaných vlastníkem. Prodej zboží a poskytování služeb je prováděn za použití prodejních zařízení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ržní místo</w:t>
      </w:r>
      <w:r>
        <w:rPr/>
        <w:t xml:space="preserve"> – vymezený prostor mimo tržnice, tržiště a trhy, který není provozovnou, určenou k prodeji zboží a poskytování služeb určenou k tomuto účelu rozhodnutím, opatřením nebo jiným úkonem vyžadovaným stavebním zákonem¹, určený k prodeji zboží nebo poskytování služeb na jednom nebo na více jednotlivých prodejních míst při použití prodejních zařízení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dejní místo</w:t>
      </w:r>
      <w:r>
        <w:rPr/>
        <w:t xml:space="preserve"> – místo, na kterém se uskutečňuje prodej zboží nebo poskytování služeb jedním prodejcem na prodejním zařízení.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dejní zařízení</w:t>
      </w:r>
      <w:r>
        <w:rPr/>
        <w:t xml:space="preserve"> – jakékoliv zařízení (např. stánek, který není stavbou podle zvláštního zákona¹, přenosný stánek, stůl, pult, vozík, stojan, tyč) sloužící k prodeji zboží nebo poskytování služeb, jehož umístěním dochází k záboru prostranství nebo prostoru nad ním. Prodejním zařízením je rovněž automobil, přívěs nebo jiné silniční vozidlo sloužící k prodeji zboží nebo poskytování služeb. Prodejním zařízením nejsou běžné reklamní tabule umístěné bez současného vystavení nabízeného zboží. Prodejním zařízení nejsou rovněž zavazadla, z nichž je zboží prodáván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jízdný prodej</w:t>
      </w:r>
      <w:r>
        <w:rPr/>
        <w:t xml:space="preserve"> – prodej zboží a poskytování služeb uskutečňovaný z pojízdných prodejních zařízení, zejména z ložné plochy automobilu, mimo prodejní místo. Pojízdným prodejem není provozování taxislužby a doprav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chůzkový prodej</w:t>
      </w:r>
      <w:r>
        <w:rPr/>
        <w:t xml:space="preserve"> – prodej zboží a poskytování služeb provozovaný formou pochůzky, při němž je zákazník vyhledáván na veřejně přístupných místech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podomní prodej </w:t>
      </w:r>
      <w:r>
        <w:rPr/>
        <w:t>– prodej zboží a poskytování služeb provozovaný formou pochůzky v neveřejných prostorách zejména obchůzkou jednotlivých bytů, domů, budov určených k bydlení apod. bez předchozí objednávk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rodejce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fyzická nebo právnická osoba s příslušným oprávněním k podnikání podle zvláštního zákon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fyzická osoba nabízející zemědělské produkty z vlastní drobné zemědělské výroby</w:t>
      </w:r>
    </w:p>
    <w:p>
      <w:pPr>
        <w:pStyle w:val="Normal"/>
        <w:spacing w:lineRule="auto" w:line="240" w:before="0" w:after="280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.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Základní pravidla</w:t>
      </w:r>
    </w:p>
    <w:p>
      <w:pPr>
        <w:pStyle w:val="Normal"/>
        <w:jc w:val="both"/>
        <w:rPr/>
      </w:pPr>
      <w:r>
        <w:rPr/>
        <w:t xml:space="preserve">Všechny zúčastněné osoby jsou povinny dodržovat obecně závazné právní předpisy a podmínky stanovené tímto nařízením a prodej provozovat pouze na místech určených tímto nařízením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.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Doba prodeje zboží a poskytování služe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ba prodeje zboží a poskytování služeb se stanovuje od 7:00 do 17:00 hodin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ejní místa mohou být obsazena nejdříve od 6:00 hodin a musí být vyklizena nejpozději do 18:00 hod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sobotu a v neděli mohou prodávat nebo poskytovat služby pouze prodejci a poskytovatelé služeb (dále jen prodejci), kteří mají prodejní místo předplacen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době konání akce Kopidlenský kvítek mohou prodávat nebo poskytovat služby pouze prodejci a poskytovatele služeb, kteří mají rezervaci předem podle přílohy č. 3 tohoto Tržního řádu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.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Pravidla pro udržování čistoty a bezpečnosti </w:t>
      </w:r>
    </w:p>
    <w:p>
      <w:pPr>
        <w:pStyle w:val="Normal"/>
        <w:jc w:val="both"/>
        <w:rPr>
          <w:bCs/>
        </w:rPr>
      </w:pPr>
      <w:r>
        <w:rPr>
          <w:bCs/>
        </w:rPr>
        <w:t>Při prodeji zboží a poskytování služeb na prodejních místech jsou všechny zúčastněn osoby (tj. prodejci a poskytovatelé služeb a jejich zaměstnanci) povinny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bezpečovat trvalý a řádný úklid, udržovat čistotu prodejních míst a jejich okolí i míst pro prodej a míst na nakládku zboží a zabezpečit průchodnost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ůběžně odstraňovat odpad i obaly ze zboží na provozovatelem určené místo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K prodeji a poskytování služeb používat jen místa k tomu určená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arkovat motorová vozidla, přívěsy, jimiž bylo dopravováno zboží na místo prodeje, na místech tomuto účelu určených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evjíždět na plochu tržiště motorovými vozidly ani s přívěsnými vozíky o hmotnosti vyšší 400 kg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Nemanipulovat s otevřeným ohněm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.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ovinnosti prodejce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odejce je povinen před obsazením prodejního místa nebo okamžitě po jeho obsazení zaplatit místní poplatek za užívání veřejného prostranství, jehož výše je stanovena v obecně závazné vyhlášce o místních poplatcích města Kopidlna. Prodejní místo si lze předplatit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V případě prodeje a poskytování služeb v době konání pouti a posvícení, smí prodejce obsadit místo před zaplacením poplatku. Poplatek vybere přímo na místě osoba pověřená městem Kopidln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V případě prodeje a poskytování služeb v době konání Kopidlenského kvítku smí prodejce obsadit prodejní místo před zaplacením poplatku. Prodejce se musí řádně prokázat, že má prodejní místo řádně zarezervováno. Informace o rezervaci prodejního místa jsou uvedeny v příloze č. 3 tohoto nařízení. Poplatek vybere přímo na místě osoba pověřená městem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Každý prodejce má povinnost mít u sebe doklad o zaplacení prodejního místa a prodejní místo viditelně označit jménem a příjmením nebo názvem firmy, bydlištěm nebo sídlem a identifikačním číslem.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orušení povinností stanoveným tímto nařízením se postihuje podle zvláštního předpisu</w:t>
      </w:r>
      <w:r>
        <w:rPr>
          <w:bCs/>
          <w:vertAlign w:val="superscript"/>
        </w:rPr>
        <w:t>3</w:t>
      </w:r>
      <w:r>
        <w:rPr>
          <w:bCs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.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ráva a povinnosti provozovatel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ovozovatelem tržiště a tržních míst (dále jen „provozovatel“) je město Kopidln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Provozovatel je povinen: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umístit na vhodném trvale viditelném místě tento Tržní řád, plánek tržiště a tržních míst, údaje o provozovateli</w:t>
      </w:r>
      <w:r>
        <w:rPr>
          <w:bCs/>
          <w:vertAlign w:val="superscript"/>
        </w:rPr>
        <w:t>2</w:t>
      </w:r>
      <w:r>
        <w:rPr>
          <w:bCs/>
        </w:rPr>
        <w:t xml:space="preserve"> a informace o cenách a způsobu placení za užívání tržiště a tržních míst,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dohlížet na dodržování Tržního řádu,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zajistit prokazování pověřených osob při jednání s prodejci,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zajistit pro prodejce a poskytovatele služeb možnost používání hygienického zařízení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Provozovatel má právo při plné kapacitě tržiště a tržních míst odmítnout další prodejce.</w:t>
      </w:r>
    </w:p>
    <w:p>
      <w:pPr>
        <w:pStyle w:val="Normal"/>
        <w:jc w:val="both"/>
        <w:rPr>
          <w:bCs/>
        </w:rPr>
      </w:pPr>
      <w:r>
        <w:rPr/>
        <w:t xml:space="preserve">Kontrolu nad dodržováním tohoto nařízení provádí </w:t>
      </w:r>
      <w:r>
        <w:rPr>
          <w:bCs/>
        </w:rPr>
        <w:t>Městský úřad prostřednictvím pověřených zaměstnanců. Tím není dotčeno provádění kontroly na tržišti a na tržních místech orgány dozoru podle zvláštních zákonů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.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Zakázané druhy prodeje zboží a poskytovaných služeb</w:t>
      </w:r>
    </w:p>
    <w:p>
      <w:pPr>
        <w:pStyle w:val="Normal"/>
        <w:jc w:val="both"/>
        <w:rPr>
          <w:bCs/>
        </w:rPr>
      </w:pPr>
      <w:r>
        <w:rPr>
          <w:bCs/>
        </w:rPr>
        <w:t>Na celém území města je zakázán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ochůzkový prodej a poskytování služeb provozovaný formou pochůzky, při němž je zákazník vyhledáván na veřejně přístupném místě, s výjimkou charitativních akcí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odomní prodej, prodej zboží a poskytování služeb provozovaný formou pochůzky v neveřejných prostorách zejména obchůzkou jednotlivých bytů, domů, budov určených k bydlení apod. bez předchozí objednávk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Čl. 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Závěrečná ustanovení</w:t>
      </w:r>
    </w:p>
    <w:p>
      <w:pPr>
        <w:pStyle w:val="Normal"/>
        <w:spacing w:lineRule="auto" w:line="276" w:before="0" w:after="0"/>
        <w:ind w:left="10" w:hanging="10"/>
        <w:jc w:val="both"/>
        <w:rPr/>
      </w:pPr>
      <w:r>
        <w:rPr/>
        <w:t>1. Tímto nařízením se ruší Nařízení města Kopidlna o provozu tržiště (TRŽNÍ ŘÁD) č. 1/2013 ze dne 27.02. 2013.</w:t>
      </w:r>
    </w:p>
    <w:p>
      <w:pPr>
        <w:pStyle w:val="Normal"/>
        <w:jc w:val="both"/>
        <w:rPr/>
      </w:pPr>
      <w:r>
        <w:rPr/>
        <w:t>2. Toto nařízení nabývá účinnosti 1. listopadu 2022.</w:t>
      </w:r>
    </w:p>
    <w:p>
      <w:pPr>
        <w:pStyle w:val="Normal"/>
        <w:spacing w:lineRule="auto" w:line="276" w:before="0" w:after="0"/>
        <w:ind w:left="10" w:hanging="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</w:t>
      </w:r>
      <w:r>
        <w:rPr/>
        <w:t>..</w:t>
        <w:tab/>
        <w:tab/>
        <w:tab/>
        <w:t>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 xml:space="preserve">Jiří Machula v. r. </w:t>
        <w:tab/>
        <w:tab/>
        <w:tab/>
        <w:tab/>
        <w:t>Ing. Hana Masáková, MBA v. r.</w:t>
      </w:r>
    </w:p>
    <w:p>
      <w:pPr>
        <w:pStyle w:val="Normal"/>
        <w:spacing w:before="0" w:after="0"/>
        <w:jc w:val="both"/>
        <w:rPr/>
      </w:pPr>
      <w:r>
        <w:rPr/>
        <w:tab/>
        <w:tab/>
        <w:t>místostarosta</w:t>
        <w:tab/>
        <w:tab/>
        <w:tab/>
        <w:tab/>
        <w:tab/>
        <w:tab/>
        <w:t>starostka</w:t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říloha č. 1</w:t>
      </w:r>
      <w:r>
        <w:rPr/>
        <w:t xml:space="preserve"> nařízení města Kopidlna – Tržní řá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ržiště podle čl. 2 odst. 1) náměstí Hilmarovo – parc. č. 1276/12</w:t>
      </w:r>
    </w:p>
    <w:p>
      <w:pPr>
        <w:pStyle w:val="Bezmezer"/>
        <w:rPr/>
      </w:pPr>
      <w:r>
        <w:rPr/>
        <w:t>kapacita: 25-30 přenosných prodejních zařízení, každé o max. rozměrech 4 m x 4 m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97830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říloha č. 2</w:t>
      </w:r>
      <w:r>
        <w:rPr/>
        <w:t xml:space="preserve"> nařízení města Kopidlna </w:t>
      </w:r>
      <w:r>
        <w:rPr>
          <w:sz w:val="24"/>
          <w:szCs w:val="24"/>
        </w:rPr>
        <w:t xml:space="preserve">– </w:t>
      </w:r>
      <w:r>
        <w:rPr/>
        <w:t>Tržní řád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Bezmezer"/>
        <w:rPr/>
      </w:pPr>
      <w:r>
        <w:rPr/>
        <w:t>Tržní místo podle čl. 2 odst. 2) náměstí Hilmarovo – parc. č. 1276/14</w:t>
      </w:r>
    </w:p>
    <w:p>
      <w:pPr>
        <w:pStyle w:val="Bezmezer"/>
        <w:rPr/>
      </w:pPr>
      <w:r>
        <w:rPr/>
        <w:t>kapacita: 2 pojízdná zařízení nebo 2 přívěsy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6170295</wp:posOffset>
                </wp:positionV>
                <wp:extent cx="365760" cy="243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3pt;margin-top:485.85pt;width:28.75pt;height:1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6310</wp:posOffset>
                </wp:positionH>
                <wp:positionV relativeFrom="paragraph">
                  <wp:posOffset>6170295</wp:posOffset>
                </wp:positionV>
                <wp:extent cx="36576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5.3pt;margin-top:485.85pt;width:28.7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626173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1.7pt;margin-top:493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4704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5.1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drawing>
          <wp:inline distT="0" distB="0" distL="0" distR="0">
            <wp:extent cx="5359400" cy="7585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Příloha č. 3</w:t>
      </w:r>
      <w:r>
        <w:rPr/>
        <w:t xml:space="preserve"> nařízení města Kopidlna</w:t>
      </w:r>
      <w:r>
        <w:rPr>
          <w:sz w:val="24"/>
          <w:szCs w:val="24"/>
        </w:rPr>
        <w:t xml:space="preserve"> – Tržní ř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zervace prodejního míst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době konání Kopidlenského kvítku</w:t>
      </w:r>
    </w:p>
    <w:p>
      <w:pPr>
        <w:pStyle w:val="Normal"/>
        <w:jc w:val="both"/>
        <w:rPr/>
      </w:pPr>
      <w:r>
        <w:rPr>
          <w:bCs/>
        </w:rPr>
        <w:t>Na Kopidlenský kvítek je nutno místa předem rezervovat, bez potvrzené rezervace není možné prodávat.</w:t>
      </w:r>
    </w:p>
    <w:p>
      <w:pPr>
        <w:pStyle w:val="Normal"/>
        <w:jc w:val="both"/>
        <w:rPr>
          <w:bCs/>
        </w:rPr>
      </w:pPr>
      <w:r>
        <w:rPr>
          <w:bCs/>
        </w:rPr>
        <w:t>Rezervace probíhá tak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Informace o termínu a rezervacích včetně plánku budou zveřejněny na stránkách města Kopidlna a na úřední desce Městského úřadu v Kopidlně nejpozději 2 měsíce před konáním akce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O rezervaci maximálně dvou prodejních míst požádá prodejce nejdříve 2 měsíce před konáním akce a nejpozději 1 měsíc před konáním akce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>Žádost o rezervaci prodejního místa, která bude obsahovat veškeré níže uvedené náležitosti, lze přinést osobně v úřední hodiny na Městský úřad v Kopidlně nebo zaslat písemně nebo elektronicky na tyto adres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bCs/>
        </w:rPr>
      </w:pPr>
      <w:r>
        <w:rPr>
          <w:bCs/>
        </w:rPr>
        <w:t>Město Kopidlno, náměstí Hilmarovo čp. 13, 507 32 Kopidlno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podatelna@kopidlno.cz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bCs/>
        </w:rPr>
        <w:t xml:space="preserve">ID datové schránky: yhvb4z8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Žádost o rezervaci musí obsahovat tyto úda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jméno a příjmení nebo název firm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bydliště nebo sídl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doručovací adresu (pokud se liší od bydliště nebo sídl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IČ nebo datum naroz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kontakt (telefon, e-mail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druh prodávaného zboží nebo poskytovaných služeb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Cs/>
        </w:rPr>
        <w:t>druh prodejního zařízení (stánek, stolek, pojízdné zařízení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</w:rPr>
      </w:pPr>
      <w:r>
        <w:rPr>
          <w:bCs/>
        </w:rPr>
        <w:t>uvedení rozměrů a fotografie/nákres záboru včetně manipulačního prostoru</w:t>
      </w:r>
    </w:p>
    <w:p>
      <w:pPr>
        <w:pStyle w:val="Normal"/>
        <w:spacing w:lineRule="auto" w:line="240" w:before="0" w:after="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Prodejní místa budou přidělována pouze prodejcům, kteří uvedou všechny údaje. Pokud nebude žádost obsahovat všechny údaje, bude prodejce vyzván k doplnění. Do doby doplnění nebude prodejní místo přiděleno. 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Prodejní místa budou přidělována podle pořadí došlých žádostí o rezervaci od místa č. 1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</w:rPr>
        <w:t>Rezervace bude potvrzována písemně nebo elektronicky nejpozději do pěti pracovních dnů po obdržení žádosti o rezervaci. V potvrzení bude mj. uvedeno číslo rezervovaného prodejního místa. V případě, že již budou všechna prodejní místa obsazena, bude prodejci tato informace sdělena písemně nebo elektronicky nejpozději do pěti pracovních dnů po obdržení žádosti o rezervac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Z</w:t>
      </w:r>
      <w:r>
        <w:rPr>
          <w:sz w:val="18"/>
          <w:szCs w:val="18"/>
        </w:rPr>
        <w:t>ákon</w:t>
      </w:r>
      <w:r>
        <w:rPr>
          <w:sz w:val="18"/>
          <w:szCs w:val="18"/>
          <w:lang w:val="cs-CZ"/>
        </w:rPr>
        <w:t xml:space="preserve"> </w:t>
      </w:r>
      <w:r>
        <w:rPr>
          <w:sz w:val="18"/>
          <w:szCs w:val="18"/>
        </w:rPr>
        <w:t>č. 183/2006 Sb., o územním plánování a stavebním řádu (stavební zákon), ve znění pozdějších předpisů</w:t>
      </w:r>
    </w:p>
  </w:footnote>
  <w:footnote w:id="3">
    <w:p>
      <w:pPr>
        <w:pStyle w:val="Footnote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  <w:lang w:val="cs-CZ"/>
        </w:rPr>
        <w:t>Z</w:t>
      </w:r>
      <w:r>
        <w:rPr>
          <w:bCs/>
          <w:sz w:val="18"/>
          <w:szCs w:val="18"/>
        </w:rPr>
        <w:t>ákon č. 455/1991 Sb., o živnostenském podnikání (živnostenský zákon), ve znění pozdějších předpisů</w:t>
      </w:r>
    </w:p>
    <w:p>
      <w:pPr>
        <w:pStyle w:val="Footnote"/>
        <w:rPr/>
      </w:pPr>
      <w:r>
        <w:rPr>
          <w:bCs/>
          <w:vertAlign w:val="superscript"/>
        </w:rPr>
        <w:t>3</w:t>
      </w:r>
      <w:r>
        <w:rPr>
          <w:bCs/>
          <w:sz w:val="18"/>
          <w:szCs w:val="18"/>
          <w:lang w:val="cs-CZ"/>
        </w:rPr>
        <w:t xml:space="preserve"> Zákon č. 251/216 Sb., o některých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dstrike w:val="false"/>
        <w:strike w:val="false"/>
        <w:rFonts w:ascii="Calibri" w:hAnsi="Calibri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Times New Roman"/>
      <w:strike w:val="false"/>
      <w:dstrike w:val="false"/>
    </w:rPr>
  </w:style>
  <w:style w:type="character" w:styleId="WW8Num18z0">
    <w:name w:val="WW8Num18z0"/>
    <w:qFormat/>
    <w:rPr>
      <w:rFonts w:ascii="Calibri" w:hAnsi="Calibri" w:eastAsia="Calibri" w:cs="Times New Roman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odatelna@kopidlno.cz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07:00Z</dcterms:created>
  <dc:creator>Lavická Lenka Ing. Bc.</dc:creator>
  <dc:description/>
  <cp:keywords/>
  <dc:language>en-US</dc:language>
  <cp:lastModifiedBy>Martina Vlčková</cp:lastModifiedBy>
  <cp:lastPrinted>2022-09-05T17:07:00Z</cp:lastPrinted>
  <dcterms:modified xsi:type="dcterms:W3CDTF">2022-09-19T08:19:00Z</dcterms:modified>
  <cp:revision>5</cp:revision>
  <dc:subject/>
  <dc:title/>
</cp:coreProperties>
</file>