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/>
        <w:drawing>
          <wp:inline distT="0" distB="0" distL="0" distR="0">
            <wp:extent cx="43561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ěstys Budišo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městyse Budišov</w:t>
      </w:r>
    </w:p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ecně závazná vyhláška č. 2/2020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městys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mbria" w:hAnsi="Cambria"/>
        </w:rPr>
        <w:t>Zastupitelstvo městyse Budišov se na svém zasedání dne 25. 06. 2020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městyse Budišov upravuje organizaci a zásady požární ochrany v městys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 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městyse Budišov (dále jen „městys“) je zajištěna jednotkou sboru dobrovolných hasičů (dále jen SDH) městys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městys v samostatné působnosti pověřil velitele SDH Budišov, který vykonává monitoring úrovně požární ochrany v městysi, o níž předkládá zprávu starostovi městys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/>
      </w:pPr>
      <w:r>
        <w:rPr>
          <w:rFonts w:cs="Arial" w:ascii="Cambria" w:hAnsi="Cambria"/>
        </w:rPr>
        <w:t xml:space="preserve">K zabezpečení úkolů na úseku požární ochrany byly pověřeny tyto orgány městys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zastupitelstvo městyse – projednáním stavu požární ochrany v městysi minimálně 1x za 6 měsíců; vždy po závažné mimořádné události mající vztah k požární ochraně v městys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a městyse – prováděním pravidelných kontrol dodržování předpisů požární ochrany městys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městys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Úřadu městyse Budišov. Je-li pořadatelem právnická osoba či fyzická osoba podnikající, je její povinností zřídit preventivní požární hlídku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 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městys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městys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městyse,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Městys zřídil jednotku SDH městys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městyse se při vyhlášení požárního poplachu dostaví ve stanoveném čase do požární zbrojnice v městysi Budišov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ehled o zdrojích vody pro hašení požárů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Městys zřídil tuto ohlašovnu požárů, která je trvale označena tabulkou „Ohlašovna požárů“: Úřad městyse Budišov, č. p. 360, Budišo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městysem, odkud lze hlásit požár,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 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/>
      </w:pPr>
      <w:r>
        <w:rPr>
          <w:rFonts w:cs="Arial" w:ascii="Cambria" w:hAnsi="Cambria"/>
        </w:rPr>
        <w:t>Vyhlášení požárního poplachu v městys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městysi vyhlašuje rozhlasem městyse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etr Piňos, v. r.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tarosta městyse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Ing. Milan Boček, v. r.</w:t>
            </w:r>
            <w:r>
              <w:rPr>
                <w:rFonts w:cs="Arial" w:ascii="Cambria" w:hAnsi="Cambria"/>
              </w:rPr>
              <w:t xml:space="preserve">            místostarosta městys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03. 07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Sejmuto z úřední desky dne: 20. 07. 2020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1/2020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městys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1134"/>
        <w:gridCol w:w="142"/>
        <w:gridCol w:w="567"/>
        <w:gridCol w:w="1417"/>
        <w:gridCol w:w="142"/>
        <w:gridCol w:w="709"/>
        <w:gridCol w:w="1134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městys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městys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udišov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udišov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udišov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/A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išov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měšť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išov -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houkov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1134"/>
        <w:gridCol w:w="142"/>
        <w:gridCol w:w="567"/>
        <w:gridCol w:w="1417"/>
        <w:gridCol w:w="142"/>
        <w:gridCol w:w="709"/>
        <w:gridCol w:w="1134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městys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městys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udišov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ihoukovi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udišov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/A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išov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měšť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išov -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houkov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říloha č. 2 k OZV č. 1/2020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Jednotka požární ochrany zřízená v městysi Budišov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Budišo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II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4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Budišov - Mihoukov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3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říloha č. 3 k OZV č. 1/2020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Kuchyňk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ěstys Budišov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Hydrantová síť vodovo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K Třebíč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drž Mihoukovi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ěstys Budišov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Jan Bělohlávek</dc:creator>
  <dc:description/>
  <cp:keywords/>
  <dc:language>en-US</dc:language>
  <cp:lastModifiedBy>Radka Váňová</cp:lastModifiedBy>
  <cp:lastPrinted>2020-07-03T08:56:00Z</cp:lastPrinted>
  <dcterms:modified xsi:type="dcterms:W3CDTF">2024-11-18T12:57:00Z</dcterms:modified>
  <cp:revision>12</cp:revision>
  <dc:subject/>
  <dc:title>VYHLÁŠKA</dc:title>
</cp:coreProperties>
</file>