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985</wp:posOffset>
            </wp:positionH>
            <wp:positionV relativeFrom="paragraph">
              <wp:posOffset>-367665</wp:posOffset>
            </wp:positionV>
            <wp:extent cx="61404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o Ros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 Rosice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města Ros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Rosice se na svém zasedání dne 23.02.2023 usnesením </w:t>
        <w:br/>
        <w:t xml:space="preserve">č. 10/4/ZM/2023 usneslo vydat na základě § 14 zákona č. 565/1990 Sb., o místních poplatcích, ve znění pozdějších předpisů (dále jen „zákon o místních poplatcích“),                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o Ros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1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auto" w:line="312" w:before="60" w:after="0"/>
        <w:ind w:left="709" w:righ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</w:t>
      </w:r>
    </w:p>
    <w:p>
      <w:pPr>
        <w:pStyle w:val="Normal"/>
        <w:tabs>
          <w:tab w:val="clear" w:pos="708"/>
          <w:tab w:val="left" w:pos="8789" w:leader="none"/>
        </w:tabs>
        <w:spacing w:lineRule="auto" w:line="312" w:before="60" w:after="0"/>
        <w:ind w:left="709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lužeb ……………………………………………………………………………… 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none"/>
        </w:tabs>
        <w:spacing w:lineRule="auto" w:line="312" w:before="60" w:after="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 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  20 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 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 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 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 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   5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   5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 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ind w:left="709" w:hanging="284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televizních děl …………………………………………………………………… 10 Kč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o stanovuje poplatek paušální částkou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 w:before="60" w:after="0"/>
        <w:ind w:left="567" w:hanging="142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ní automobil          6.000 Kč/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 w:before="60" w:after="0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nákladní automobil     10.000 Kč/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64" w:leader="none"/>
        </w:tabs>
        <w:spacing w:lineRule="auto" w:line="312" w:before="6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zabírajících prostor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</w:rPr>
        <w:t>1.500 Kč/rok.</w:t>
      </w:r>
    </w:p>
    <w:p>
      <w:pPr>
        <w:pStyle w:val="Slalnk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je splatný </w:t>
      </w:r>
      <w:r>
        <w:rPr>
          <w:rFonts w:cs="Arial" w:ascii="Arial" w:hAnsi="Arial"/>
          <w:b w:val="false"/>
          <w:sz w:val="22"/>
          <w:szCs w:val="22"/>
        </w:rPr>
        <w:t>nejpozději v den zahájení užívání veřejného prostranstv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e užívání veřejného prostranství: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em Rosice,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kem obcí, jehož je město Rosice členem,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ými organizacemi města Rosice,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em nebo spoluvlastníkem pozemku, který je veřejným prostranstvím,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provádění výkopových prací a umístění stavebních zařízení po dobu oprav havárií inženýrských sítí, nejdéle však po dobu 10 dní,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, který má s městem Rosice nebo vlastníkem či spoluvlastníkem pozemku, který je veřejným prostranstvím, jako pronajímatelem pozemku uzavřenou smlouvu o nájmu,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chtýřem, který má s městem Rosice nebo vlastníkem či spoluvlastníkem pozemku, který je veřejným prostranstvím, jako propachtovatelem uzavřenou smlouvu o pachtu, 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em, který má s městem Rosice nebo vlastníkem či spoluvlastníkem pozemku, který je veřejným prostranstvím, jako vypůjčitelem uzavřenou smlouvu  o výpůjčce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za každý i započatý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užívání veřejného prostranství a každý         i započatý den dle čl. 5 odst. 1 písm. i) této vyhlášky ve výši 5 Kč, a to v případě, že se jedná o skládku stavebního materiálu během stavby povolené rozhodnutím či opatřením stavebního úřadu. 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. 8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312" w:before="120" w:after="0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15, o místním poplatku za užívání veřejného prostranství,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9.11.2015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12" w:before="120" w:after="0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04.2023. </w:t>
      </w:r>
    </w:p>
    <w:p>
      <w:pPr>
        <w:pStyle w:val="Normal"/>
        <w:spacing w:lineRule="auto" w:line="312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......                                                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ukáš Volánek, DiS.                                                         Mgr. Andrea Trojan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 xml:space="preserve"> k obecně závazné vyhlášce města Rosice o místním poplatku za užívání veřejného prostranství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prostranství ve městě Rosice podléhající poplatku dle této vyhlášky, jsou veřejná prostranství na následujících ulicích a náměstích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1. květ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45. Nad Nádraží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lš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46. Nad Školam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Bezruč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47. Nádraž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Bor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48. Okrouhlí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Boženy Němcov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49. Palackého ná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Brněnsk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0. Petra Hech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Cukrov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1. Pod Obor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Čech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2. Pod Plot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Dělnick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3. Pod Strá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obrovské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4. Pod Troji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11. Dr. Živanské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5. Pod Val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Družstev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6. Pod Zahrádkam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Elišky Krásnohors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7. Pol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Franz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8. Průmysl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5. Fügner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59. Příč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Gen. Klí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60. Příkr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Havířsk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61. Říčansk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Hus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62. Sklářsk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Husova čtvrť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Sluneč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Hybeš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64. Smetan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Janáčk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65. Sportov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Javor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66. Star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Jirásk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67. Tetčick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Karla IV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68. Trávní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Kaštan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Trn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Koles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0. Tyrš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Kolk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1. U Boží mu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Kollár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2. U Pálen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Komenského nám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3. U Sýp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Kostel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4. Úvo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Kpt. Jaroš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5. V Cihel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Les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6. V Kopc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Lip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7. Vaňur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Litostrovsk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78. Ve Strž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Mách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 Větr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Malack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80. Wolker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Mrštík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81. Zámeck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Na Mýt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82. Zámečnick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Na Nivká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83. Zastáveck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Na Pomez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84. Zbýšovsk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Na Schode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 Zhoř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Na Štěpni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 Žerotínovo náměst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Na Vyhlíd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0:00Z</dcterms:created>
  <dc:creator>DA210036</dc:creator>
  <dc:description/>
  <cp:keywords/>
  <dc:language>en-US</dc:language>
  <cp:lastModifiedBy>Hanáková Denisa, DiS.</cp:lastModifiedBy>
  <cp:lastPrinted>2023-02-27T11:24:00Z</cp:lastPrinted>
  <dcterms:modified xsi:type="dcterms:W3CDTF">2023-03-15T13:21:00Z</dcterms:modified>
  <cp:revision>3</cp:revision>
  <dc:subject/>
  <dc:title>Vzor obecně závazné vyhlášky obce o stanovení systému shromažďování, sběru, přepravy, třídění, využívání a odstraňování komuná</dc:title>
</cp:coreProperties>
</file>