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ODATEK č. 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k Obecně závazné vyhlášce Městyse Vraný </w:t>
      </w:r>
      <w:r>
        <w:rPr>
          <w:b/>
          <w:color w:val="000000"/>
          <w:sz w:val="32"/>
          <w:szCs w:val="32"/>
        </w:rPr>
        <w:t>č. 2/2021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b/>
          <w:i/>
          <w:color w:val="000000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881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ístním poplatku za odkládání komunálního odpadu z nemovité věc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Vraný se na svém zasedání dne 27.11.2024 usnesením č. 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ento dodatek k obecně závazné vyhláš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ustanovení článku 6) – Sazba poplat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ba poplatk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0,60 Kč za lit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zůstávají nezměně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1.1.2025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 xml:space="preserve">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deněk Bláha </w:t>
        <w:tab/>
        <w:t>Ing. Miroslav Zázvor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 :  01.12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 :       31.12.2024</w:t>
      </w:r>
    </w:p>
    <w:sectPr>
      <w:footerReference w:type="default" r:id="rId3"/>
      <w:type w:val="nextPage"/>
      <w:pgSz w:w="11906" w:h="16838"/>
      <w:pgMar w:left="1361" w:right="130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6:00Z</dcterms:created>
  <dc:creator>DA210036</dc:creator>
  <dc:description/>
  <cp:keywords/>
  <dc:language>en-US</dc:language>
  <cp:lastModifiedBy>obec Vrany</cp:lastModifiedBy>
  <cp:lastPrinted>2024-11-28T14:01:00Z</cp:lastPrinted>
  <dcterms:modified xsi:type="dcterms:W3CDTF">2024-11-28T13:01:00Z</dcterms:modified>
  <cp:revision>6</cp:revision>
  <dc:subject/>
  <dc:title>Vzor obecně závazné vyhlášky obce o stanovení systému shromažďování, sběru, přepravy, třídění, využívání a odstraňování komuná</dc:title>
</cp:coreProperties>
</file>