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BEC PŘEPEŘ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OBCE PŘEPEŘ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7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stanoví část společného školského obvodu mateřské školy </w:t>
      </w:r>
      <w:bookmarkStart w:id="0" w:name="_GoBack"/>
      <w:bookmarkEnd w:id="0"/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Zastupitelstvo obce Přepeře se na svém zasedání dne 23.3.2017 usnesením            č. 3/2017, bod č.7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 d) a § 84 odst. 2 písm. h) zákona č. 128/2000 Sb., o obcích (obecní zřízení), ve znění pozdějších předpisů, tuto obecně závaznou vyhlášku (dále jen „vyhláška“):</w:t>
      </w:r>
    </w:p>
    <w:p>
      <w:pPr>
        <w:pStyle w:val="Heading2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Čl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ení školských obvodů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a základě uzavřené dohody obcí Přepeře a Modřišice o vytvoření společného školského obvodu mateřské školy </w:t>
      </w:r>
      <w:r>
        <w:rPr>
          <w:rFonts w:cs="Arial" w:ascii="Arial" w:hAnsi="Arial"/>
          <w:b/>
        </w:rPr>
        <w:t>je území obce Přepeře částí školského obvo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Mateřské školy Přepeře, okres Semily - příspěvková organizace, Přepeře </w:t>
      </w:r>
      <w:r>
        <w:rPr>
          <w:rFonts w:cs="Arial" w:ascii="Arial" w:hAnsi="Arial"/>
        </w:rPr>
        <w:t>č. p. 229, 512 61 Přepeře, zřízené obcí Přepeře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Čl. 2</w:t>
      </w:r>
    </w:p>
    <w:p>
      <w:pPr>
        <w:pStyle w:val="Heading2"/>
        <w:spacing w:before="0" w:after="12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Roman Polák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Luděk Sajdl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tarost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Vyvěšeno na úřední desce obecního úřadu dne:  24.3.2017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veřejnění vyhlášky bylo shodně provedeno na elektronické úřední desce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 obecního úřadu dne: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27:00Z</dcterms:created>
  <dc:creator>Honzáková Eva</dc:creator>
  <dc:description/>
  <dc:language>en-US</dc:language>
  <cp:lastModifiedBy>Obecní úřad</cp:lastModifiedBy>
  <dcterms:modified xsi:type="dcterms:W3CDTF">2017-03-24T06:51:00Z</dcterms:modified>
  <cp:revision>3</cp:revision>
  <dc:subject/>
  <dc:title/>
</cp:coreProperties>
</file>