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3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trHeight w:val="1779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94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O BECHYNĚ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/2025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terým se mění nařízení č. 6/2012, kterým se vydává tržní řá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a města Bechyně na své schůzi dne 10. června 2025 rozhodla vydat na základě ustan. § 11 odst. 1 a § 102 odst. 2 písm. d) zákona č. 128/2000 Sb., o obcích (obecní zřízení), ve znění pozdějších předpisů, a na základě zmocnění v ustan. § 18 odst. 1 a odst. 3 zákona č. 455/1991 Sb., o živnostenském podnikání, ve znění pozdějších předpisů toto nařízení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Článek </w:t>
      </w:r>
      <w:r>
        <w:rPr>
          <w:rFonts w:cs="Arial" w:ascii="Arial" w:hAnsi="Arial"/>
          <w:b/>
          <w:sz w:val="24"/>
          <w:szCs w:val="24"/>
        </w:rPr>
        <w:t>6 Doba prodeje</w:t>
      </w:r>
      <w:r>
        <w:rPr>
          <w:rFonts w:cs="Arial" w:ascii="Arial" w:hAnsi="Arial"/>
          <w:sz w:val="24"/>
          <w:szCs w:val="24"/>
        </w:rPr>
        <w:t xml:space="preserve"> se mění, doplňuje a z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Doba prodeje se stanoví na dny pondělí, úterý, středa, čtvrtek, pátek a sobota  v době od 07:00 hod do 18:00 ho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 pojízdný prodej, s výjimkou pojízdného prodeje podle čl. 3 odst. 3, platí doba prodeje pondělí až sobota v době od 06:00 hod do 18:00 hod.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to nařízení nabývá účinnosti počátkem patnáctého dne následujícího po dni jeho vyhláš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Ing. Dita Klasnová  v.r.                                         Mgr. Štěpán Ondřich v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ístostarostka                                                            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underB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hunderBay" w:hAnsi="ThunderBay" w:cs="ThunderBay"/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3:00Z</dcterms:created>
  <dc:creator>Anna Hrušková</dc:creator>
  <dc:description/>
  <cp:keywords/>
  <dc:language>en-US</dc:language>
  <cp:lastModifiedBy>Hrušková Anna</cp:lastModifiedBy>
  <cp:lastPrinted>2024-06-18T07:31:00Z</cp:lastPrinted>
  <dcterms:modified xsi:type="dcterms:W3CDTF">2025-06-10T11:38:00Z</dcterms:modified>
  <cp:revision>7</cp:revision>
  <dc:subject/>
  <dc:title>VYHLÁŠKA</dc:title>
</cp:coreProperties>
</file>