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Senec</w:t>
        <w:br/>
        <w:t>Zastupitelstvo obce Senec</w:t>
      </w:r>
    </w:p>
    <w:p>
      <w:pPr>
        <w:pStyle w:val="Heading1"/>
        <w:rPr/>
      </w:pPr>
      <w:r>
        <w:rPr/>
        <w:t>Obecně závazná vyhláška obce Senec č. 1/2023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Senec se na svém zasedání dne 13.12.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enec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8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za první pololetí nejpozději do 15. července příslušného kalendářního roku a za druhé pololetí nejpozději do 15. led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dkládání komunálního odpadu z nemovité věci, ze dne 6. prosince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Bene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adek Kadar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33:00Z</dcterms:created>
  <dc:creator>Senec</dc:creator>
  <dc:description/>
  <cp:keywords/>
  <dc:language>en-US</dc:language>
  <cp:lastModifiedBy>Zdeněk Beneš</cp:lastModifiedBy>
  <cp:lastPrinted>2024-01-08T17:45:00Z</cp:lastPrinted>
  <dcterms:modified xsi:type="dcterms:W3CDTF">2024-01-08T16:50:00Z</dcterms:modified>
  <cp:revision>3</cp:revision>
  <dc:subject/>
  <dc:title/>
</cp:coreProperties>
</file>