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/>
      </w:pPr>
      <w:r>
        <w:rPr>
          <w:b/>
          <w:caps/>
          <w:color w:val="000000"/>
          <w:sz w:val="28"/>
          <w:szCs w:val="28"/>
        </w:rPr>
        <w:t>Obecně  závazná  vyhláška</w:t>
      </w:r>
    </w:p>
    <w:p>
      <w:pPr>
        <w:pStyle w:val="NormlnIMP"/>
        <w:spacing w:lineRule="auto" w:line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městyse  Pozlovice  </w:t>
      </w:r>
      <w:r>
        <w:rPr>
          <w:b/>
          <w:sz w:val="28"/>
          <w:szCs w:val="28"/>
        </w:rPr>
        <w:t>č</w:t>
      </w:r>
      <w:r>
        <w:rPr>
          <w:b/>
          <w:caps/>
          <w:sz w:val="28"/>
          <w:szCs w:val="28"/>
        </w:rPr>
        <w:t>. 2/2008</w:t>
      </w:r>
    </w:p>
    <w:p>
      <w:pPr>
        <w:pStyle w:val="TextBody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zajištění udržování čistoty ulic a jiných veřejných prostranství k ochraně životního prostředí, zeleně v zástavbě a ostatní veřejné zeleně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yse Pozlovice se na svém zasedání dne 16. 12. 2008 usnesením č.</w:t>
      </w:r>
      <w:r>
        <w:rPr>
          <w:bCs/>
          <w:sz w:val="22"/>
          <w:szCs w:val="22"/>
        </w:rPr>
        <w:t xml:space="preserve"> 9/VIII/2008/ZM </w:t>
      </w:r>
      <w:r>
        <w:rPr>
          <w:sz w:val="22"/>
          <w:szCs w:val="22"/>
        </w:rPr>
        <w:t>usneslo vydat podle ust. § 10 písm. c) a ust. § 84 odst. 2 písm. h) zákona č. 128/2000 Sb., o obcích (obecní zřízení), ve znění pozdějších předpisů, tuto obecně závaznou vyhláš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 w:val="false"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em této obecně závazné vyhlášky je stanovení povinností k zajištění udržování čistoty ulic a jiných veřejných prostranství, k ochraně zeleně v zástavbě a ostatní veřejné zeleně (dále jen „veřejná zeleň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ílem této obecně závazné vyhlášky je zajistit zlepšení estetického vzhledu městys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Článek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Čistota ulic a jiných veřejných prostran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ý je povinen počínat si tak, aby nezpůsobil znečištění ulic a jiných veřejných prostran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znečistění se považuje znečištění ulic a veřejných prostranství zejména výkaly zvířat, a dalším znečišťováním, které narušuje estetický vzhled obce a veřejných prostran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do způsobí znečištění ulice či jiného veřejného prostranství, je povinen znečištění neprodleně odstra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veřejné zele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lastník nebo jiný oprávněný uživatel veřejné zeleně je povinen zeleň udržovat formou pravidelných sečí. Četnost sečí je minimálně jedno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čně, v období mezi 15. 5. a 15. 7. Po provedené seči musí být posekaná hmota odstraněna nejpozději do 15 dnů, pokud není použita technologie mulč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ý je povinen počínat si tak, aby nezpůsobil znečištění či poškození veřejné zele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 plochách veřejné zeleně je zakázá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ozdělávat oheň mimo místa označená úřadem městyse jako veřejná ohniš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tanov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dstavovat dopravní prostře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kládat movité věci bez souhlasu úřadu městy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uto obecně závaznou vyhláškou se ruší Vyhláška obce Pozlovice č. 4/1993 o dodržování veřejného pořádku, Vyhláška č. 4/1995, kterou se mění a doplňuje vyhláška obce Pozlovice č. 4/1993 o dodržování veřejného pořádku a Vyhláška obce Pozlovice č. 5/1995 o dodržování veřejného pořá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ind w:firstLine="708"/>
        <w:rPr/>
      </w:pPr>
      <w:r>
        <w:rPr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áclav Sedlář</w:t>
        <w:tab/>
        <w:t>Ing. Olga Tkáčová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ístostarosta</w:t>
        <w:tab/>
        <w:t>starostk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8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věšeno:</w:t>
        <w:tab/>
        <w:t>19. 12. 2008</w:t>
      </w:r>
    </w:p>
    <w:p>
      <w:pPr>
        <w:pStyle w:val="Normal"/>
        <w:tabs>
          <w:tab w:val="clear" w:pos="708"/>
          <w:tab w:val="right" w:pos="28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ňato:</w:t>
        <w:tab/>
        <w:t>5. 1. 2009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3:00Z</dcterms:created>
  <dc:creator>Standard</dc:creator>
  <dc:description/>
  <dc:language>en-US</dc:language>
  <cp:lastModifiedBy>Sekretariát</cp:lastModifiedBy>
  <cp:lastPrinted>2008-12-19T15:09:00Z</cp:lastPrinted>
  <dcterms:modified xsi:type="dcterms:W3CDTF">2008-12-19T14:10:00Z</dcterms:modified>
  <cp:revision>6</cp:revision>
  <dc:subject/>
  <dc:title>Ministerstvo vnitra</dc:title>
</cp:coreProperties>
</file>