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MĚSTYS NOVÉ DV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Nové Dvor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yse č. 3/2021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yse Nové Dvory se na svém zasedání dne 15.12.2021 usnesením č. 30/7/2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yse Nové Dvo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 xml:space="preserve">s výjimkou výrobků s ukončenou životností, na místě obcí k tomuto účelu určeném, stává se obec vlastníkem této movité věci nebo odp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ápojové karto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ých karton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ý odpad, jedlé oleje a tuky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obchodu na náměstí, u zdravotního střediska, u bytovek č.p. 259, spojovací ulice Nová – Vrchlického, před ubytovnou č.p. 289, u fotbalového hřiště.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Kovy – nádoba s nápisem kov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Nápojové kartony, barva černá s oranžovým vík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lze odevzdávat do sběrných nádob ve dvoře Městyse Nové Dvory vždy v sobotu od 9 – 11 hodin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mobilním svozem. Informace o sběru jsou zveřejňovány na úřední desce, v místním rozhlase, na webových stránkách a ve čtvrtletníku Novodvorské noviny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dvoře Městyse Nové Dvo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  odkládání drobného směsného komunálního odpad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5 o stanovení systému shromažďování, sběru, přepravy, třídění, využívání a odstraňování komunálních odpadů a nakládání se stavebním a demoličním odpadem na území městyse Nové Dvo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ota Skolil</w:t>
        <w:tab/>
        <w:tab/>
        <w:tab/>
        <w:tab/>
        <w:tab/>
        <w:tab/>
        <w:tab/>
        <w:tab/>
        <w:t>Vanda Vöröšová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 xml:space="preserve">      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6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dne: 31.12.2021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1:00Z</dcterms:created>
  <dc:creator>DA210036</dc:creator>
  <dc:description/>
  <cp:keywords/>
  <dc:language>en-US</dc:language>
  <cp:lastModifiedBy>Eva Dítětová</cp:lastModifiedBy>
  <cp:lastPrinted>2021-12-14T13:37:00Z</cp:lastPrinted>
  <dcterms:modified xsi:type="dcterms:W3CDTF">2023-03-28T10:31:00Z</dcterms:modified>
  <cp:revision>2</cp:revision>
  <dc:subject/>
  <dc:title>Vzor obecně závazné vyhlášky obce o stanovení systému shromažďování, sběru, přepravy, třídění, využívání a odstraňování komuná</dc:title>
</cp:coreProperties>
</file>