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D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Úd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Údrn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Údrnice se na svém zasedání dne 30. 08. 2024, usnesením č. 4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Údrn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 (dále také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, nápojové kartony a textil se soustřeďují do zvláštních sběrných nádob, kterými jsou sběrné nádoby a 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které jsou uvedeny na webových stránkách ob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sběrná nádoba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sběrná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, sběrná nádoba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sběrná nádoba barva zelená (směsné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sběrná nádoba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sběrná nádoba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 sběrná nádoba barva žlut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sběrná nádoba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ce a internet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enkrát ročně jeho odebíráním na předem vyhlášených přechodných stanovištích přímo do zvláštních sběrných nádob k tomuto účelu určených. Informace o svozu jsou zveřejňovány úřední desce obce a internet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,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 kontejnery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at či odstranit pouze zákonem stanoveným způsob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Údrnice,</w:t>
        <w:br/>
        <w:t>č. 2/2015, o stanovení systému shromažďování, sběru, přepravy, třídění, využívání a odstraňování komunálních odpadů na území obce Údr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října 202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Gabriela Mottlová</w:t>
        <w:tab/>
        <w:tab/>
        <w:tab/>
        <w:tab/>
        <w:tab/>
        <w:tab/>
        <w:tab/>
        <w:t xml:space="preserve">   Miroslav Horák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ka</w:t>
        <w:tab/>
        <w:tab/>
        <w:tab/>
        <w:tab/>
        <w:tab/>
        <w:tab/>
        <w:tab/>
        <w:t xml:space="preserve">         starost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2:00Z</dcterms:created>
  <dc:creator>DA210036</dc:creator>
  <dc:description/>
  <cp:keywords/>
  <dc:language>en-US</dc:language>
  <cp:lastModifiedBy>PC PC</cp:lastModifiedBy>
  <cp:lastPrinted>2023-12-13T14:02:00Z</cp:lastPrinted>
  <dcterms:modified xsi:type="dcterms:W3CDTF">2024-09-09T17:12:00Z</dcterms:modified>
  <cp:revision>2</cp:revision>
  <dc:subject/>
  <dc:title>Vzor obecně závazné vyhlášky obce o stanovení systému shromažďování, sběru, přepravy, třídění, využívání a odstraňování komuná</dc:title>
</cp:coreProperties>
</file>