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right="7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ragraph">
                  <wp:posOffset>635</wp:posOffset>
                </wp:positionV>
                <wp:extent cx="550545" cy="635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9910" cy="635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0.05pt;mso-wrap-distance-left:7.05pt;mso-wrap-distance-right:7.05pt;mso-wrap-distance-top:0pt;mso-wrap-distance-bottom:0pt;margin-top:0.05pt;mso-position-vertical-relative:text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9910" cy="635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ěsto Lomnice nad Popelko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Obecně závazné vyhlášky Města Lomnice nad Popelkou č. 1/2008, o stanovení koeficientu pro výpočet daně z nemovitostí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em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Ustanovení čl. 1 odst. 2 Obecně závazné vyhlášky Města Lomnice nad Popelkou č. 1/2008, o stanovení koeficientu pro výpočet daně z nemovitostí se týká pozemků v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tastrálním území č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60803901 Lomnice nad Popelkou, části města Nové Dvor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) stavební parcely číslo:</w:t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880"/>
        <w:gridCol w:w="860"/>
        <w:gridCol w:w="860"/>
        <w:gridCol w:w="860"/>
        <w:gridCol w:w="860"/>
        <w:gridCol w:w="880"/>
        <w:gridCol w:w="860"/>
        <w:gridCol w:w="860"/>
        <w:gridCol w:w="1053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7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7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0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0/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0/3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2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2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62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32/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32/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05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05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05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zemkové parcely číslo:</w:t>
      </w:r>
    </w:p>
    <w:tbl>
      <w:tblPr>
        <w:tblW w:w="92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4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6/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6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3/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70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6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3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4/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6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6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6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6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6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83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0/2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0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9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19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4/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7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28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5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5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7/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7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38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0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3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3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3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2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59/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6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65/2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98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0/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3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4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5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6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6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7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7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2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2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3/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3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2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5/1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7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37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2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5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5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8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8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5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50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50/3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550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Ustanovení čl. 1 odst. 2 Obecně závazné vyhlášky Města Lomnice nad Popelkou č. 1/2008, o stanovení koeficientu pro výpočet daně z nemovitostí se týká dalších pozemků v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tastrálním území č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60803901 Lomnice nad Popelkou, části města Lomnice nad Popelkou a ZSJ (základní sídelní jednotka) Hoření Lomnice a Hrádk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) stavební parcely číslo</w:t>
      </w:r>
    </w:p>
    <w:tbl>
      <w:tblPr>
        <w:tblW w:w="901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953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8/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17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91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5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zemkové parcely číslo:</w:t>
      </w:r>
    </w:p>
    <w:tbl>
      <w:tblPr>
        <w:tblW w:w="906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860"/>
        <w:gridCol w:w="860"/>
        <w:gridCol w:w="860"/>
        <w:gridCol w:w="927"/>
        <w:gridCol w:w="927"/>
        <w:gridCol w:w="927"/>
        <w:gridCol w:w="927"/>
        <w:gridCol w:w="927"/>
        <w:gridCol w:w="927"/>
      </w:tblGrid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7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7/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8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89/1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2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3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3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7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7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27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3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3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3/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5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5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5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5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6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6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6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7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7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7/3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8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8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8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39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6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4/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2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8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09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2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2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4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5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5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9/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9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9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9/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39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0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2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42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5/4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5/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25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7/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8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8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9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9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9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79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0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3/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3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5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5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8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0/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0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0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1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1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2/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5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/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3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/1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/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5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5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/1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0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0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0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4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4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4/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4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4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5/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5/3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9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9/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9/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9/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29/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232/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3</w:t>
            </w:r>
          </w:p>
        </w:tc>
      </w:tr>
      <w:tr>
        <w:trPr>
          <w:trHeight w:val="255" w:hRule="atLeast"/>
        </w:trPr>
        <w:tc>
          <w:tcPr>
            <w:tcW w:w="9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4/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Při dělení pozemků, uvedených v odst. 1) a 2) se pro účely této vyhlášky nově oddělené či rozdělené pozemky považují za pozemky, uvedené v odst. 1) a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Při slučování pozemků, uvedených v odst. 1) a 2) se pro účely této vyhlášky nově vzniklé pozemky považují za pozemky, uvedené v odst. 1) a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ři slučování pozemků, uvedených v odst. 1) a 2) s pozemky v těchto odstavcích  neuvedenými se pro účely této vyhlášky nově vzniklé pozemky považují za pozemky, uvedené v odst. 1) a 2) pouze v případě, že výměra slučovaných pozemků, uvedených v odst. 1) a 2) bude větší než výměra slučovaných pozemků v odst. 1) a 2)  neuved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tavb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) Ustanovení čl. 2 odst. 2 Obecně závazné vyhlášky Města Lomnice nad Popelkou č. 1/2008, o stanovení koeficientu pro výpočet daně z nemovitostí se týká staveb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uvedených v § 11 odst. 1, písm. a) a f) zákon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č. 338/1992 Sb., o dani z nemovitostí, ve znění pozdějších předpisů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v katastrálním území č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360803901 Lomnice nad Popelkou a s čísly </w:t>
      </w:r>
      <w:r>
        <w:rPr>
          <w:rFonts w:cs="Times New Roman" w:ascii="Times New Roman" w:hAnsi="Times New Roman"/>
          <w:b w:val="false"/>
          <w:sz w:val="24"/>
          <w:szCs w:val="24"/>
        </w:rPr>
        <w:t>popisnými:</w:t>
      </w:r>
    </w:p>
    <w:p>
      <w:pPr>
        <w:pStyle w:val="Normal"/>
        <w:ind w:left="540" w:hanging="360"/>
        <w:jc w:val="both"/>
        <w:rPr/>
      </w:pPr>
      <w:r>
        <w:rPr/>
        <w:t>a) část města Nové Dvory: 1, 7, 8, 11, 13, 20 a 21</w:t>
      </w:r>
    </w:p>
    <w:p>
      <w:pPr>
        <w:pStyle w:val="Normal"/>
        <w:ind w:left="540" w:hanging="360"/>
        <w:jc w:val="both"/>
        <w:rPr/>
      </w:pPr>
      <w:r>
        <w:rPr/>
        <w:t>b) část města Lomnice nad Popelkou, ZSJ Hrádka: 306, 308, 314, 319, 346 a 601</w:t>
      </w:r>
    </w:p>
    <w:p>
      <w:pPr>
        <w:pStyle w:val="Normal"/>
        <w:ind w:left="540" w:hanging="360"/>
        <w:jc w:val="both"/>
        <w:rPr/>
      </w:pPr>
      <w:r>
        <w:rPr/>
        <w:t>c) část města Lomnice nad Popelkou, ZSJ Hoření Lomnice: 271, 274, 276, 286, 287, 288, 290, 295, 298, 299, 300, 313, 497, 598, 599, 600, 616, 1108, 1109 a 1250</w:t>
      </w:r>
    </w:p>
    <w:p>
      <w:pPr>
        <w:pStyle w:val="Normal"/>
        <w:jc w:val="both"/>
        <w:rPr/>
      </w:pPr>
      <w:r>
        <w:rPr/>
        <w:t>a jejich přísluš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V případě dělení staveb uvedených v odst. 6) na více samostatných staveb s jednotlivými čísly popisnými se pro účely této vyhlášky považují nově vzniklé stavby za stavby, uvedené v odst.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Tato příloha č. 1 je nedílnou přílohou obecně závazné vyhlášky Města Lomnice nad Popelkou č. 1/2008, </w:t>
      </w:r>
      <w:r>
        <w:rPr>
          <w:bCs/>
        </w:rPr>
        <w:t>o stanovení koeficientu pro výpočet daně z</w:t>
      </w:r>
      <w:r>
        <w:rPr/>
        <w:t> </w:t>
      </w:r>
      <w:r>
        <w:rPr>
          <w:bCs/>
        </w:rPr>
        <w:t>nemovitostí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ind w:left="1416" w:hanging="0"/>
        <w:jc w:val="both"/>
        <w:rPr/>
      </w:pPr>
      <w:r>
        <w:rPr/>
        <w:t>Mgr. Josef Šimek</w:t>
        <w:tab/>
        <w:tab/>
        <w:tab/>
        <w:tab/>
        <w:t xml:space="preserve">    </w:t>
        <w:tab/>
        <w:t xml:space="preserve">Vladimír Mastník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místostarosta</w:t>
        <w:tab/>
        <w:tab/>
        <w:tab/>
        <w:tab/>
        <w:tab/>
        <w:t xml:space="preserve">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hlášeno (vyvěšeno) dne:               Razítko a podpis orgánu, zodpovědného za vyvěš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muto dn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Účinnost od : 1. 1. 2009</w:t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</w:r>
    </w:p>
    <w:p>
      <w:pPr>
        <w:pStyle w:val="Zkladntext3"/>
        <w:ind w:right="7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chematické znázornění lokalit pozemků, uvedených v odst. 1) a 2) v mapě části k</w:t>
      </w:r>
      <w:r>
        <w:rPr>
          <w:b/>
          <w:color w:val="000000"/>
        </w:rPr>
        <w:t xml:space="preserve">atastrálního území č. </w:t>
      </w:r>
      <w:r>
        <w:rPr>
          <w:b/>
          <w:lang w:val="en-US" w:eastAsia="en-US"/>
        </w:rPr>
        <w:t>360803901 Lomnice nad Popelko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ind w:right="72" w:hanging="0"/>
        <w:rPr/>
      </w:pPr>
      <w:r>
        <w:rPr/>
        <w:drawing>
          <wp:inline distT="0" distB="0" distL="0" distR="0">
            <wp:extent cx="5753100" cy="7999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 xml:space="preserve">Příloha č. 1 obecně závazné vyhlášky Města Lomnice nad Popelkou č. 1/2008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i1">
    <w:name w:val="fi1"/>
    <w:basedOn w:val="Standardnpsmoodstavce"/>
    <w:qFormat/>
    <w:rPr/>
  </w:style>
  <w:style w:type="character" w:styleId="In1">
    <w:name w:val="in1"/>
    <w:qFormat/>
    <w:rPr>
      <w:spacing w:val="335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7" w:after="0"/>
    </w:pPr>
    <w:rPr/>
  </w:style>
  <w:style w:type="paragraph" w:styleId="Zkladntext3">
    <w:name w:val="Základní text 3"/>
    <w:basedOn w:val="Normal"/>
    <w:qFormat/>
    <w:pPr>
      <w:widowControl w:val="false"/>
      <w:ind w:right="850" w:hanging="0"/>
      <w:jc w:val="both"/>
    </w:pPr>
    <w:rPr>
      <w:szCs w:val="20"/>
    </w:rPr>
  </w:style>
  <w:style w:type="paragraph" w:styleId="Styl1">
    <w:name w:val="Styl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1:00Z</dcterms:created>
  <dc:creator>Ivo Bělonohý</dc:creator>
  <dc:description/>
  <cp:keywords/>
  <dc:language>en-US</dc:language>
  <cp:lastModifiedBy>Eva Ludvíková</cp:lastModifiedBy>
  <cp:lastPrinted>2008-06-12T10:39:00Z</cp:lastPrinted>
  <dcterms:modified xsi:type="dcterms:W3CDTF">2023-10-12T08:18:00Z</dcterms:modified>
  <cp:revision>4</cp:revision>
  <dc:subject/>
  <dc:title>Rada města Semily po projednání:</dc:title>
</cp:coreProperties>
</file>