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BEC Lul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ul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becně závazná vyhláška obce Luleč č. 3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upitelstvo obce Luleč se na svém zasedání dne 14.12.2021 usnesením č. 3 usneslo vydat na základě § 59 odst. 4 zákona č. 541/2020 Sb., o odpadech (dále jen </w:t>
      </w:r>
    </w:p>
    <w:p>
      <w:pPr>
        <w:pStyle w:val="Zkladntextodsazen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to vyhláška stanovuje obecní systém odpadového hospodářství na území obce Luleč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Biologické odpady</w:t>
      </w:r>
      <w:r>
        <w:rPr>
          <w:rFonts w:cs="Arial" w:ascii="Arial" w:hAnsi="Arial"/>
          <w:bCs/>
          <w:i/>
          <w:sz w:val="24"/>
          <w:szCs w:val="24"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oustřeďování papíru, plastů, skla, kovů, biologického odpadu, jedlých olejů a tuků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ír, plasty, sklo, biologické odpady, jedlé oleje a tuky se soustřeďují do </w:t>
      </w:r>
      <w:r>
        <w:rPr>
          <w:rFonts w:cs="Arial" w:ascii="Arial" w:hAnsi="Arial"/>
          <w:bCs/>
        </w:rPr>
        <w:t>zvláštních sběrných nádob</w:t>
      </w:r>
      <w:r>
        <w:rPr>
          <w:rFonts w:cs="Arial" w:ascii="Arial" w:hAnsi="Arial"/>
        </w:rPr>
        <w:t xml:space="preserve">, kterými jsou kontejnery a popeln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ntejnery na plast, papír, sklo, biologické odpady, jedlé oleje a tuky jsou umístěné na určených sběrných místech. Podrobný popis sběrných míst je uveden v příloze č.1 této vyhlášk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Biologické odpady, barva nádoby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Papír, barva nádoby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Plasty, PET lahve, barva nádoby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Bílé sklo, barva nádoby zelená s bílým víke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Barevné sklo, barva nádoby zelen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, barva nádoby zelená s bílou nálepkou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voz kovů je zajišťován</w:t>
      </w:r>
      <w:r>
        <w:rPr>
          <w:rFonts w:cs="Arial" w:ascii="Arial" w:hAnsi="Arial"/>
          <w:iCs/>
        </w:rPr>
        <w:t xml:space="preserve"> dvakrát ročně</w:t>
      </w:r>
      <w:r>
        <w:rPr>
          <w:rFonts w:cs="Arial" w:ascii="Arial" w:hAnsi="Arial"/>
        </w:rPr>
        <w:t xml:space="preserve"> SDH – Sborem dobrovolných hasičů  Luleč </w:t>
      </w:r>
      <w:bookmarkStart w:id="0" w:name="_Hlk88558209"/>
      <w:r>
        <w:rPr>
          <w:rFonts w:cs="Arial" w:ascii="Arial" w:hAnsi="Arial"/>
        </w:rPr>
        <w:t xml:space="preserve">na předem vyhlášených přechodných stanovištích Informace o svozu jsou zveřejňovány místním rozhlasem a na webových stránkách </w:t>
      </w:r>
      <w:bookmarkEnd w:id="0"/>
      <w:r>
        <w:rPr>
          <w:rFonts w:cs="Arial" w:ascii="Arial" w:hAnsi="Arial"/>
        </w:rPr>
        <w:t>obce.</w:t>
      </w:r>
    </w:p>
    <w:p>
      <w:pPr>
        <w:pStyle w:val="Default"/>
        <w:ind w:left="360" w:hanging="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bookmarkStart w:id="1" w:name="_Hlk88476055"/>
      <w:bookmarkEnd w:id="1"/>
      <w:r>
        <w:rPr>
          <w:rFonts w:cs="Arial" w:ascii="Arial" w:hAnsi="Arial"/>
        </w:rPr>
        <w:t xml:space="preserve">Svoz nebezpečných složek komunálního odpadu je zajišťován </w:t>
      </w:r>
      <w:r>
        <w:rPr>
          <w:rFonts w:cs="Arial" w:ascii="Arial" w:hAnsi="Arial"/>
          <w:iCs/>
        </w:rPr>
        <w:t>minimálně dvakrát ročně</w:t>
      </w:r>
      <w:r>
        <w:rPr>
          <w:rFonts w:cs="Arial" w:ascii="Arial" w:hAnsi="Arial"/>
        </w:rPr>
        <w:t xml:space="preserve"> společnosti Respono a.s. Vyškov, jejich odebíráním na předem vyhlášených přechodných stanovištích přímo do zvláštních sběrných nádob k tomuto sběru určených. Informace o svozu jsou zveřejňovány místním rozhlasem a na webových stránkách obc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88476055"/>
      <w:bookmarkStart w:id="3" w:name="_Hlk88476055"/>
      <w:bookmarkEnd w:id="3"/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voz objemného odpadu je zajišťován dvakrát ročně jeho odebíráním na předem vyhlášených přechodných stanovištích přímo do zvláštních sběrných nádob k tomuto účelu určených. Informace o svozu jsou zveřejňovány místním rozhlasem a n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třeďování objemného odpadu podléhá požadavkům stanoveným v čl. 3 odst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st. 4 a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</w:rPr>
      </w:pPr>
      <w:r>
        <w:rPr>
          <w:rFonts w:cs="Arial" w:ascii="Arial" w:hAnsi="Arial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lkoobjemové kontejnery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oustřeďování směsného komunálního odpadu podléhá požadavkům stanoveným 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v rámci předcházení vzniku odpadu za účelem jejich opětovného použití nakládá s těmito movitými věcmi: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) oděvy, textil a obuv</w:t>
      </w:r>
      <w:r>
        <w:rPr>
          <w:rFonts w:cs="Arial" w:ascii="Arial" w:hAnsi="Arial"/>
          <w:highlight w:val="black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ité věci uvedené v odst. 1 lze předávat do bílého stacionárního kontejneru umístěného na určeném sběrném místě viz příloha č.. 1. Movitá věc musí být předána v takovém stavu, aby bylo možné její opětovné použití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kládání s výrobky s ukončenou životností v rámci služby pro výrob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pětný odběr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v rámci služby pro výrobce nakládá s těmito výrobky s ukončenou životností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</w:rPr>
        <w:t>Elektrozařízen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</w:rPr>
        <w:t>Baterie a akumulátory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ýrobky s ukončenou životností uvedené v odst. 1 lze ukládat do boxů  v budově Obecního úřadu Luleč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Objemnější  elektrozařízení formou svozu dle čl 3 odst. 6</w:t>
      </w:r>
      <w:r>
        <w:rPr>
          <w:rFonts w:cs="Arial" w:ascii="Arial" w:hAnsi="Arial"/>
        </w:rPr>
        <w:t xml:space="preserve"> na předem          vyhlášených přechodných stanovištích .Informace o svozu jsou zveřejňovány místním rozhlasem a na webových stránkách obc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tím účinnosti této vyhlášky se zrušuje  obecně závazná vyhláška č. 1/2012 , o systému shromažďování, sběru, přepravy, třídění, využívání a odstraňování biologicky rozložitelné složky komunálního odpadu vznikající na území obce Luleč,  ze dne 30.3.2012, ve znění obecně závazné vyhlášky č. 3/2012, ze dne 11.12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yhláška nabývá účinnosti dnem 1.1.2022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Alexandra Strnadová v.r.</w:t>
        <w:tab/>
      </w:r>
      <w:r>
        <w:rPr>
          <w:rFonts w:cs="Arial" w:ascii="Arial" w:hAnsi="Arial"/>
          <w:bCs/>
        </w:rPr>
        <w:tab/>
        <w:tab/>
        <w:tab/>
        <w:tab/>
        <w:t xml:space="preserve">          </w:t>
      </w:r>
      <w:r>
        <w:rPr>
          <w:rFonts w:cs="Arial" w:ascii="Arial" w:hAnsi="Arial"/>
          <w:bCs/>
          <w:i/>
        </w:rPr>
        <w:t>Ing. Adam Majchrák v.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   15.12.2021</w:t>
      </w:r>
    </w:p>
    <w:p>
      <w:pPr>
        <w:pStyle w:val="Normal"/>
        <w:rPr/>
      </w:pPr>
      <w:r>
        <w:rPr>
          <w:rFonts w:cs="Arial" w:ascii="Arial" w:hAnsi="Arial"/>
        </w:rPr>
        <w:t>Sejmuto z úřední desky obecního úřadu dne:  31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5:00Z</dcterms:created>
  <dc:creator>DA210036</dc:creator>
  <dc:description/>
  <cp:keywords/>
  <dc:language>en-US</dc:language>
  <cp:lastModifiedBy>Obec Luleč</cp:lastModifiedBy>
  <cp:lastPrinted>2021-11-22T12:33:00Z</cp:lastPrinted>
  <dcterms:modified xsi:type="dcterms:W3CDTF">2023-01-25T10:58:00Z</dcterms:modified>
  <cp:revision>29</cp:revision>
  <dc:subject/>
  <dc:title>Vzor obecně závazné vyhlášky obce o stanovení systému shromažďování, sběru, přepravy, třídění, využívání a odstraňování komuná</dc:title>
</cp:coreProperties>
</file>