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CHLE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č.1/2016, kterým se stanovuje zákaz podomního a pochůzkového prodeje na území obce Krchle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upitelstvo obce Krchleby se na svém zasedání dne 11.7.2016 usnesením                                      č. 58/11/07/2016 usneslo vydat na základě ustanovení § 18 odst. 3 zákona č.455/1991 Sb., o živnostenském podnikání (živnostenský zákon), ve znění pozdějších předpisů a v souladu s ustanovením §11 odst. 1 a § 102 odst. 2 písm. d) zákona č.128/2000 Sb.,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ařízení</w:t>
      </w:r>
    </w:p>
    <w:p>
      <w:pPr>
        <w:pStyle w:val="Normal"/>
        <w:rPr/>
      </w:pPr>
      <w:r>
        <w:rPr/>
        <w:t>Předmětem tohoto nařízení je zákaz podomního prodeje nebo pochůzkového prodeje na území obce Krchleby s cílem zvýšit bezpečnost obyvatel a návštěvníků obce a vytvořit příznivé podmínky pro život obyvatel a návštěvníků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Čl. 2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numPr>
          <w:ilvl w:val="0"/>
          <w:numId w:val="2"/>
        </w:numPr>
        <w:rPr/>
      </w:pPr>
      <w:r>
        <w:rPr/>
        <w:t>Podomním prodejem se rozumí nabídka, prodej či poskytování služeb provozovaný bez prodejního zařízení pochůzkou v neveřejných prostorách, zejména v jednotlivých domech a bytech, při níž prodejce, poskytovatel či zprostředkovatel zboží a služeb bez předchozí objednávky vyhledává potencionálního uživatele zboží nebo služeb z okruhu osob mimo veřejně přístupná místa.</w:t>
      </w:r>
    </w:p>
    <w:p>
      <w:pPr>
        <w:pStyle w:val="Normal"/>
        <w:numPr>
          <w:ilvl w:val="0"/>
          <w:numId w:val="2"/>
        </w:numPr>
        <w:rPr/>
      </w:pPr>
      <w:r>
        <w:rPr/>
        <w:t>Pochůzkovým prodejem se rozumí nabídka, prodej či poskytování služeb provozované mimo provozovnu k tomu určenou formou pochůzky, bez prodejního zařízení, při němž je zákazník vyhledáván na veřejně přístupných místech.</w:t>
      </w:r>
    </w:p>
    <w:p>
      <w:pPr>
        <w:pStyle w:val="Normal"/>
        <w:numPr>
          <w:ilvl w:val="0"/>
          <w:numId w:val="2"/>
        </w:numPr>
        <w:rPr/>
      </w:pPr>
      <w:r>
        <w:rPr/>
        <w:t>Prodejním zařízením se rozumí jakékoliv zařízení sloužící k prodeji, jehož umístěním dochází k záboru prostranství, zejména pult, stánek, stojan, vozík, automobil, přívěs nebo jiné vozidlo sloužící k prodej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3"/>
        <w:ind w:left="60" w:right="0" w:hanging="0"/>
        <w:rPr/>
      </w:pPr>
      <w:r>
        <w:rPr/>
        <w:t>Čl. 3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TextBodyIndent"/>
        <w:rPr/>
      </w:pPr>
      <w:r>
        <w:rPr/>
        <w:t>Na území obce Krchleby je podomní a pochůzkový prodej zakázá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  <w:t xml:space="preserve">      </w:t>
      </w: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szCs w:val="24"/>
        </w:rPr>
      </w:pPr>
      <w:r>
        <w:rPr/>
        <w:t>Porušení tohoto nařízení se postihuje podle zvláštních právních předpisů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Druhy prodeje zboží a poskytování služeb, na které se toto nařízení nevztahuj</w:t>
      </w:r>
    </w:p>
    <w:p>
      <w:pPr>
        <w:pStyle w:val="Normal"/>
        <w:rPr>
          <w:color w:val="FF0000"/>
        </w:rPr>
      </w:pPr>
      <w:r>
        <w:rPr/>
        <w:t>Toto nařízení se nevztahuje na prodej zboží a poskytování služeb mimo provozovnu v předzahrádkách, při slavnostech, sportovních podnicích nebo jiných podobných akcích, na prodej zboží pomocí automatů obsluhovaných spotřebitelem</w:t>
      </w:r>
      <w:r>
        <w:rPr>
          <w:rStyle w:val="FootnoteCharacters"/>
          <w:rStyle w:val="FootnoteAnchor"/>
        </w:rPr>
        <w:footnoteReference w:id="2"/>
      </w:r>
      <w:r>
        <w:rPr/>
        <w:t>, na vánoční prodej ryb a stromků, jmelí a chvojí a na velikonoční prodej kraslic a pomlázek. Toto nařízení se rovněž nevztahuje na akce organizované podle zákona č. 117/2001 Sb., o veřejných sbírkách a o změně některých zákonů, ve znění pozdějších předpis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color w:val="FF0000"/>
        </w:rPr>
      </w:pPr>
      <w:r>
        <w:rPr/>
        <w:t>Toto nařízení nabývá účinnosti 15. dnem po dni vyhlášení. Dnem vyhlášení je první den vyvěšení tohoto nařízení na úřední desce Obecního úřadu Krchleb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                                                                                …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Milan Bobek</w:t>
        <w:tab/>
        <w:tab/>
        <w:tab/>
        <w:tab/>
        <w:tab/>
        <w:tab/>
        <w:tab/>
        <w:t xml:space="preserve">               Lidmila Pinterová</w:t>
      </w:r>
    </w:p>
    <w:p>
      <w:pPr>
        <w:pStyle w:val="Normal"/>
        <w:rPr/>
      </w:pPr>
      <w:r>
        <w:rPr/>
        <w:t xml:space="preserve">     </w:t>
      </w:r>
      <w:r>
        <w:rPr/>
        <w:t>místostarosta obce</w:t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obecního úřadu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odst. 10 zákona č. 455/1991 Sb., o živnostenském podnikání (živnostenský zákon)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>
      <w:ind w:left="30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5:00Z</dcterms:created>
  <dc:creator>Unknown User</dc:creator>
  <dc:description/>
  <cp:keywords/>
  <dc:language>en-US</dc:language>
  <cp:lastModifiedBy>Obec uřad</cp:lastModifiedBy>
  <cp:lastPrinted>2016-08-23T10:17:00Z</cp:lastPrinted>
  <dcterms:modified xsi:type="dcterms:W3CDTF">2016-08-23T08:18:00Z</dcterms:modified>
  <cp:revision>37</cp:revision>
  <dc:subject/>
  <dc:title>VZOR  OBECNĚ  ZÁVAZNÉ  VYHLÁŠKY</dc:title>
</cp:coreProperties>
</file>