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an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4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anovice se na svém zasedání dne 21. 8. 2014, usnesením č. 144/20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Chan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 nebo dočasné umístění materiá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. 3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Text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oplatek podle této vyhlášky se platí za užívání veřejných prostranství, která jsou 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3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3,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,-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3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3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3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,-</w:t>
        <w:tab/>
        <w:t>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5 dnů nebo delší nejpozději do 14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a činnosti předem schválené zastupitelstvem či radou obce, především související s činností spolků sídlících na území obce a charitativního rázu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 xml:space="preserve">/1991, o místních poplatcích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30. 5. 1991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Pavel Hlaváč    </w:t>
        <w:tab/>
        <w:t xml:space="preserve">   Petr Klás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extChar">
    <w:name w:val="Text Char"/>
    <w:basedOn w:val="Standardnpsmoodstavce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7:00Z</dcterms:created>
  <dc:creator>DA210036</dc:creator>
  <dc:description/>
  <cp:keywords/>
  <dc:language>en-US</dc:language>
  <cp:lastModifiedBy>PC</cp:lastModifiedBy>
  <cp:lastPrinted>2015-01-08T09:17:00Z</cp:lastPrinted>
  <dcterms:modified xsi:type="dcterms:W3CDTF">2015-01-08T08:18:00Z</dcterms:modified>
  <cp:revision>21</cp:revision>
  <dc:subject/>
  <dc:title>Vzor obecně závazné vyhlášky obce o stanovení systému shromažďování, sběru, přepravy, třídění, využívání a odstraňování komuná</dc:title>
</cp:coreProperties>
</file>