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769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Velké Karlovic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řízení,</w:t>
      </w:r>
    </w:p>
    <w:p>
      <w:pPr>
        <w:pStyle w:val="Normal"/>
        <w:jc w:val="center"/>
        <w:rPr/>
      </w:pPr>
      <w:r>
        <w:rPr>
          <w:b/>
          <w:bCs/>
        </w:rPr>
        <w:t>kterým se zrušuje Nařízení č. 1/2015, kterým se stanovuje zákaz podomního a pochůzkového prodeje v obci Velké Karlovice ze dne 09.06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a obce</w:t>
      </w:r>
      <w:r>
        <w:rPr/>
        <w:t xml:space="preserve"> se na svém zasedání dne 14.11.2024, usnesením č. 13/43, usnesla vydat na základě § 11 odst. 1, § 102 odst. 2 písm. d) zákona č. 128/2000 Sb., o obcích (obecní zřízení), ve znění pozdějších předpisů, toto nařízení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rušovací ustanovení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Zrušuje se Nařízení č. 1/2015, kterým se stanovuje zákaz podomního a pochůzkového prodeje v obci Velké Karlov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/>
        <w:tab/>
        <w:t>Toto nařízení nabývá účinnosti dnem 31.12.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…………………</w:t>
      </w:r>
      <w:r>
        <w:rPr>
          <w:color w:val="000000"/>
        </w:rPr>
        <w:t>.</w:t>
        <w:tab/>
        <w:t xml:space="preserve">                                                                               …………………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iroslav Koňařík v.r.</w:t>
        <w:tab/>
        <w:t xml:space="preserve">                                                                    Josef Vašut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tarosta                                                                                                 místo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3:00Z</dcterms:created>
  <dc:creator>Standard</dc:creator>
  <dc:description/>
  <cp:keywords/>
  <dc:language>en-US</dc:language>
  <cp:lastModifiedBy>Renata Křenková</cp:lastModifiedBy>
  <cp:lastPrinted>2004-06-11T14:19:00Z</cp:lastPrinted>
  <dcterms:modified xsi:type="dcterms:W3CDTF">2024-11-21T12:46:00Z</dcterms:modified>
  <cp:revision>8</cp:revision>
  <dc:subject/>
  <dc:title>Ministerstvo vnitra ČR</dc:title>
</cp:coreProperties>
</file>