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EJP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Ejp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1/2014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Ejpovice a vymezují prostory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Ejpovice se na svém zasedání dne 10.dubna 2014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a ve všech pojmenovaných ulicích obce je možný pohyb psů pouze na vodítku. Na stejných místech se zakazuje  výcvik psů s výjimkou psů vodících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ětském hřišti pod Hůrkou, na hřišti TJ Sokol Ejpovice je pohyb psů zakázán.</w:t>
      </w:r>
    </w:p>
    <w:p>
      <w:pPr>
        <w:pStyle w:val="Seznamoslovan"/>
        <w:numPr>
          <w:ilvl w:val="0"/>
          <w:numId w:val="4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soba doprovázející psa je povinna v případě znečištění prostranství psem toto znečištění neprodleně odstranit. 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olné pobíhání psů se vymezují prostory mimo zastavěnou část obce neuvedené v článku 1. Volné pobíhání psů je možné pouze pod neustálým dohledem a přímým vlivem osoby doprovázející psa. 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 těchto místech platí povinnost osoby doprovázející psa neprodleně odstranit případné znečištění způsobené psem</w:t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obce Ejpovice, č. 1/06 </w:t>
      </w:r>
      <w:r>
        <w:rPr>
          <w:rFonts w:cs="Arial" w:ascii="Arial" w:hAnsi="Arial"/>
          <w:color w:val="000000"/>
          <w:sz w:val="22"/>
          <w:szCs w:val="22"/>
        </w:rPr>
        <w:t>o ochraně veřejného pořádku, života a zdraví obyvatel při držení a chovu psů</w:t>
      </w:r>
      <w:r>
        <w:rPr>
          <w:rFonts w:cs="Arial" w:ascii="Arial" w:hAnsi="Arial"/>
          <w:sz w:val="22"/>
          <w:szCs w:val="22"/>
        </w:rPr>
        <w:t xml:space="preserve"> ze dne 7.7.2006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………….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Josef Veselý                                                         Mgr.  Marie Šrail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místostarosta obce                                                         starostk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>11.4.2014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27.4.2014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4:00Z</dcterms:created>
  <dc:creator>DA210036</dc:creator>
  <dc:description/>
  <cp:keywords/>
  <dc:language>en-US</dc:language>
  <cp:lastModifiedBy>Květa Hornová</cp:lastModifiedBy>
  <cp:lastPrinted>2014-04-17T09:34:00Z</cp:lastPrinted>
  <dcterms:modified xsi:type="dcterms:W3CDTF">2023-01-03T13:44:00Z</dcterms:modified>
  <cp:revision>2</cp:revision>
  <dc:subject/>
  <dc:title>Vzor obecně závazné vyhlášky obce o stanovení systému shromažďování, sběru, přepravy, třídění, využívání a odstraňování komuná</dc:title>
</cp:coreProperties>
</file>