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Tet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Tet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Tetč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terou se zrušuje obecně závazná vyhláška obce Tetčice č. 2/2013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ární řád obce Tet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Tetčice se na svém zasedání dne 8. 10. 2024 usnesením č. 5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rušuje se obecně závazná vyhláška č. 2/2013, Požární řád obce Tetčice, ze dne 13. 8. 2013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.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Jaroslav Haška v. r.</w:t>
        <w:tab/>
        <w:tab/>
        <w:tab/>
        <w:tab/>
        <w:t xml:space="preserve">                 Jan Šon v. r.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4:00Z</dcterms:created>
  <dc:creator>Standard</dc:creator>
  <dc:description/>
  <cp:keywords/>
  <dc:language>en-US</dc:language>
  <cp:lastModifiedBy>ucetni</cp:lastModifiedBy>
  <cp:lastPrinted>2017-04-24T12:28:00Z</cp:lastPrinted>
  <dcterms:modified xsi:type="dcterms:W3CDTF">2024-10-22T09:04:00Z</dcterms:modified>
  <cp:revision>2</cp:revision>
  <dc:subject/>
  <dc:title>VZOR č</dc:title>
</cp:coreProperties>
</file>