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61"/>
        <w:gridCol w:w="790"/>
        <w:gridCol w:w="670"/>
        <w:gridCol w:w="1043"/>
        <w:gridCol w:w="1072"/>
        <w:gridCol w:w="2313"/>
        <w:gridCol w:w="763"/>
        <w:gridCol w:w="1337"/>
        <w:gridCol w:w="1527"/>
        <w:gridCol w:w="141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měs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í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íl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vn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 lahve, plas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y rozložitelný odpad rostlinného původ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mný odp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</w:rPr>
              <w:t>Použité jedlé oleje a tu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xtilní odpad</w:t>
            </w:r>
          </w:p>
        </w:tc>
      </w:tr>
      <w:tr>
        <w:trPr>
          <w:trHeight w:val="128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Vysoké nad Jizero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hasičské zbrojnice a veřejných W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DPS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28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kladu obilí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bul městského úřadu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ař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hasičské zbrojn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V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prostoru u řadových garáž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kovi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hasičské zbrojn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 Courier" w:hAnsi="Courier New; Courier" w:cs="Courier New; 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 Courier" w:hAnsi="Courier New; Courier" w:cs="Courier New; 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5:00Z</dcterms:created>
  <dc:creator>User</dc:creator>
  <dc:description/>
  <cp:keywords/>
  <dc:language>en-US</dc:language>
  <cp:lastModifiedBy>Uživatel</cp:lastModifiedBy>
  <cp:lastPrinted>2020-12-03T08:37:00Z</cp:lastPrinted>
  <dcterms:modified xsi:type="dcterms:W3CDTF">2024-12-12T12:45:00Z</dcterms:modified>
  <cp:revision>2</cp:revision>
  <dc:subject/>
  <dc:title>Část města</dc:title>
</cp:coreProperties>
</file>