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steckého kraje</w:t>
      </w:r>
    </w:p>
    <w:p>
      <w:pPr>
        <w:pStyle w:val="Normal"/>
        <w:numPr>
          <w:ilvl w:val="0"/>
          <w:numId w:val="0"/>
        </w:numPr>
        <w:ind w:left="4026" w:hanging="0"/>
        <w:outlineLvl w:val="0"/>
        <w:rPr>
          <w:b/>
          <w:b/>
        </w:rPr>
      </w:pPr>
      <w:r>
        <w:rPr>
          <w:b/>
        </w:rPr>
        <w:t>č. 9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 dne 20. července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Háj Petra Bezruče, stanovení jejích bližších ochranných podmínek a zrušení dosavadní přírodní památky Háj Petra Bezru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se usnesla vydat v souladu s ustanovením § 7 a § 59 odst. 1 písm. k) zákona č. 129/2000 Sb., o krajích (krajské zřízení), ve znění pozdějších předpisů, a podle ustanovení § 36 a § 77a odst. 2 zákona č. 114/1992 Sb., o ochraně přírody a krajiny, ve znění pozdějších předpisů, (dále jen „zákon o ochraně přírody a krajiny“) toto nařízení: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Vyhlašuje se Přírodní památka Háj Petra Bezruče (dále jen „přírodní památka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edmětem ochrany jsou </w:t>
      </w:r>
      <w:r>
        <w:rPr>
          <w:iCs/>
        </w:rPr>
        <w:t>biotopy a druhy xylofágního hmyzu, zejména brouk páchník hnědý (</w:t>
      </w:r>
      <w:r>
        <w:rPr>
          <w:i/>
          <w:iCs/>
        </w:rPr>
        <w:t>Osmoderma barnabita</w:t>
      </w:r>
      <w:r>
        <w:rPr>
          <w:iCs/>
        </w:rPr>
        <w:t xml:space="preserve">)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 a jejího ochranného pá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Přírodní památka se rozkládá v Ústeckém kraji, na pozemkových parcelách </w:t>
      </w:r>
      <w:r>
        <w:rPr>
          <w:rFonts w:cs="Arial"/>
        </w:rPr>
        <w:t xml:space="preserve">č. </w:t>
      </w:r>
      <w:r>
        <w:rPr/>
        <w:t xml:space="preserve">282/1, 287, </w:t>
      </w:r>
      <w:r>
        <w:rPr>
          <w:rFonts w:cs="Arial"/>
        </w:rPr>
        <w:t xml:space="preserve">380/1, </w:t>
      </w:r>
      <w:r>
        <w:rPr/>
        <w:t>316 (část),</w:t>
      </w:r>
      <w:r>
        <w:rPr>
          <w:rFonts w:cs="Arial"/>
        </w:rPr>
        <w:t xml:space="preserve"> </w:t>
      </w:r>
      <w:r>
        <w:rPr/>
        <w:t>866/1 (část),</w:t>
      </w:r>
      <w:r>
        <w:rPr>
          <w:rFonts w:cs="Arial"/>
        </w:rPr>
        <w:t xml:space="preserve"> v katastrálním území</w:t>
      </w:r>
      <w:r>
        <w:rPr/>
        <w:t xml:space="preserve"> Petrohra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Ochranné pásmo se nachází na pozemkových parcelách </w:t>
      </w:r>
      <w:r>
        <w:rPr>
          <w:rFonts w:cs="Arial"/>
        </w:rPr>
        <w:t>č. 367, 384/2, 866/1 (část), v katastrálním území Petrohra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>V příloze k tomuto nařízení je katastrální mapa a ortofotomapa s vyznačením hranic přírodní památk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57"/>
        <w:jc w:val="both"/>
        <w:rPr/>
      </w:pPr>
      <w:r>
        <w:rPr/>
        <w:t xml:space="preserve">Mapové podklady, v nichž je podrobně zakresleno území přírodní památky a jejího ochranného pásma, jsou uloženy v ústředním seznamu ochrany přírody u Agentury ochrany přírody a krajiny České republiky a u Krajského úřadu Ústeckého kraje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anovení bližších ochranných podmínek přírodní památ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Jen se souhlasem příslušného orgánu ochrany přírody lze v přírodní památce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ěnit druh pozemků, způsob jejich využití a provádět pozemkové úpravy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ovolovat a umisťovat nové stavby a provádět terénní úpravy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řizovat myslivecká zařízení  včetně krmišť a slanisk pro zvěř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ovádět hnojení, používat biocidy,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provádět těžby mýtní a těžby nahodilé (mimo jehličnany a trnovník akát)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rozšiřovat geograficky nepůvodní druhy rostlin a živočichů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dosavadní přírodní památky Háj Petra Bezruč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Přírodní památka Háj Petra Bezruče, vyhlášená Ministerstvem školství a kultury dne 12.12.1956 pod č.j. 79.599/56 na pozemkových parcelách č. 281, 287, 278, 72 v katastrálním území Petrohrad, se zrušuje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ana Vaňhová v.r.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g. Pavel Kouda v. r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ns w:id="0" w:author="rothanzl.j" w:date="2011-08-15T15:06:00Z"/>
        </w:rPr>
      </w:pPr>
      <w:r>
        <w:rPr/>
        <w:t>náměstek hejtmank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3:00Z</dcterms:created>
  <dc:creator>koren.m</dc:creator>
  <dc:description/>
  <cp:keywords/>
  <dc:language>en-US</dc:language>
  <cp:lastModifiedBy>Pilařová Pavla</cp:lastModifiedBy>
  <cp:lastPrinted>2011-08-15T15:24:00Z</cp:lastPrinted>
  <dcterms:modified xsi:type="dcterms:W3CDTF">2023-01-06T07:04:00Z</dcterms:modified>
  <cp:revision>5</cp:revision>
  <dc:subject/>
  <dc:title> Nařízení </dc:title>
</cp:coreProperties>
</file>