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ARC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arc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Jarcová č. 1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arcová se na svém zasedání dne 26.6.2023. usnesením č. Z 6/3 usneslo vydat na základě § 59 odst. 4 zákona č. 541/2020 Sb., o odpadech, ve znění pozdějších předpisů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Jarcová.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kovy, jedlé oleje a tuky, biologické odpady rostlinného původu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barevné kontejnery na tříděný odpad, polopodzemní kontejnery, velkoobjemový kontejner na biologický odpad rostlinného původu, pytle (na plasty), odpadkové koše na plasty včetně PET lahví umístěné na sportovišti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př. popelnice označené polepem tříděné složky.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ytle na plasty včetně PET lahví obec Jarcová sváží od jednotlivých nemovitostí zpravidla 1. čtvrtek v měsíci.  Soustřeďování biologického odpadu rostlinného původu je zajišťováno jeho odložením do velkoobjemového kontejneru, a to jedenkrát týdně. Bližší informace o termínech svozu jsou zveřejňovány na webových stránkách obce (www.jarcova.cz), obecních výlepových plochách a místní kabelové televiz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u budovy obecního úřadu (plasty včetně PET lahví, sklo, papír, nápojové kartony, kovy, jedlé oleje a tuky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Směták Roman“ (plasty včetně PET lahví, sklo, papír, kovy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Randýsek“ (plasty včetně PET lahví, sklo, papír, nápojové kartony, kovy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bytovka“ (plasty včetně PET lahví, sklo, papír, kovy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ště „Bača Dalibor“ (sklo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nová ulice“ (sklo, papír, kovy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křižovatka Bražiska“ (sklo, papír, kovy, plasty včetně PET lahví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kurty a fotbalové hřiště“ (plasty včetně PET lahví, sklo, papír, kovy, biologický odpad rostlinného původu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Poskla“ (sklo, papír, plasty včetně PET lahví, kovy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hřiště za Vodů“ (plasty včetně PET lahví, sklo, papír)</w:t>
      </w:r>
    </w:p>
    <w:p>
      <w:pPr>
        <w:pStyle w:val="NormlnIMP"/>
        <w:numPr>
          <w:ilvl w:val="0"/>
          <w:numId w:val="4"/>
        </w:numPr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stanoviště „obecní nástěnka“ (plasty včetně PET lahví, sklo, papír, nápojové kartony, kovy, jedlé oleje a tuk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 (barva modrá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 xml:space="preserve">plasty včetně PET lahví </w:t>
      </w:r>
      <w:r>
        <w:rPr>
          <w:rFonts w:cs="Arial" w:ascii="Arial" w:hAnsi="Arial"/>
          <w:bCs/>
          <w:color w:val="000000"/>
        </w:rPr>
        <w:t xml:space="preserve">(barva </w:t>
      </w:r>
      <w:r>
        <w:rPr>
          <w:rFonts w:cs="Arial" w:ascii="Arial" w:hAnsi="Arial"/>
          <w:bCs/>
        </w:rPr>
        <w:t>žlutá a žluté plastové pytle)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 barevné (barva zelená), sklo bílé (barva bílá, popř. zelená s polepkou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pojové kartóny (barva zelená s bílým víkem a polepkou)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 xml:space="preserve">kovy (barva šedá s polepkou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 (barva černá s červeným víkem popř. s polepko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biologické odpady rostlinného původu (barva zelená)</w:t>
      </w:r>
    </w:p>
    <w:p>
      <w:pPr>
        <w:pStyle w:val="Normal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Papír, plasty včetně PET lahví, sklo, </w:t>
      </w:r>
      <w:r>
        <w:rPr>
          <w:rFonts w:cs="Arial" w:ascii="Arial" w:hAnsi="Arial"/>
          <w:bCs/>
          <w:sz w:val="22"/>
          <w:szCs w:val="22"/>
        </w:rPr>
        <w:t>nápojové kartóny,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vy, biologický odpad rostlinného původu, jedlé oleje a tuky lze také odevzdávat ve sběrném dvoře, který je umístěn ve Valašském Meziříčí na ulici Mikoláše Alše v areálu Technických služ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a kovy lze také odevzdávat u smluvních partnerů obce uvedených v příloze č. 1 této vyhlášky (sběrny odpadů)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webových stránkách obce, výlepových plochách, místní kabelové televizi a místním rozhl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e Valašském Meziříčí na ulici Mikoláše Alše v areálu Technických služe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sběrných nádob k tomuto sběru určených. Informace o svozu jsou zveřejňovány na úřední desce obecního úřadu, webových stránkách obce, výlepových plochách, místní kabelové televizi a místním rozhl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e Valašském Meziříčí na ulici Mikoláše Alše v areálu Technických služeb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5 a 6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rFonts w:cs="Arial" w:ascii="Arial" w:hAnsi="Arial"/>
          <w:sz w:val="22"/>
          <w:szCs w:val="22"/>
        </w:rPr>
        <w:t>velkoobjemový polopodzemní kontejner (u obecního úřadu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, h), i) předávají do nádob na stanovištích určených obcí pro vytříděné složky komunálního odpadu, odpad dle čl. 2 odst. 1 písm. j) do polopodzemního kontejneru u obecního úřadu nebo do nádoby na směsný komunální odpad přidělený obcí umístěné u jednotlivých provozoven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ceníku schváleného zastupitelstvem obce zveřejněného na webových stránkách ob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(1 x ročně), a to převodem na účet obce nebo v hotovosti na pokladně obecního úřad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  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bílých kontejnerů určených pro oděvy a textil u prodejny COOP Jarcová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zařízení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eumatiky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písm. a), b) lze předávat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označená místa ve vestibulu budovy obecního úřadu Jarcová a do červeného kontejneru pro vysloužilé elektrospotřebiče u prodejny COOP Jarcov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písm. c lze odevzdat zdarma v pneuservisech uvedených v příloze č. 2 této vyhlášky (pneuservisy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kládání se stavebním a demoličním odpad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e sběrném dvoře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terý je umístěn ve Valašském Meziříčí na ulici Mikoláše Alše v areálu Technických služeb, a to za úplat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obec Jarcová případně Technické služby Valašské Meziříčí požádat o přistavení kontejneru na stavební odpad, který bude přistaven a odvezen za úplat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obce Jarcová č. 1/2021, o stanovení obecního systému odpadového hospodářství, ze dne 15. 11.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>.</w:t>
        <w:tab/>
        <w:tab/>
        <w:tab/>
        <w:tab/>
        <w:tab/>
        <w:t xml:space="preserve">                  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stislav Bača v. r.</w:t>
      </w:r>
      <w:r>
        <w:rPr>
          <w:rFonts w:cs="Arial" w:ascii="Arial" w:hAnsi="Arial"/>
          <w:bCs/>
          <w:i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Ing. Ivo Veselý v. 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smluvních partnerů dle čl. 3 bod 7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VY a PAPÍ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R spol. s r.o., provozovna Hranická 283, 757 01 Valašské Meziříčí, IČO 60728515,  IČZ CZZ 006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ze KO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JEK, a.s., provozovna Za drahou 656, 757 01 Valašské Meziříčí, IČO 49606778,             IČZ CZZ 0033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nam pneuservisů dle čl. 9 bod 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JAROSLAV KOPECKÝ - PNEUSERVIS VM, Hemy 809, 75701 Valašské Meziříčí, IČ 702359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S AUTO s.r.o., Záhumení 18, 75701 Valašské Meziříčí, IČ 27874796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V GAS company s.r.o., Svěrákova 151, 75701 Valašské Meziříčí, IČ 042635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utoservis pneuservis Zedek Jiří, Jiráskova 16, 75701 Valašské Meziříčí, IČ 7309556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van Kopecký - Pneuservis u Kopeckých, M. Alše 229, 75701 Valašské Meziříčí, IČ 185006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iří Stodůlka, Kouty 1422, 75701 Valašské Meziříčí, IČ 154181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čeřapneu s.r.o., Poličná 464, 75701 Poličná, IČ 2864327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50:00Z</dcterms:created>
  <dc:creator>DA210036</dc:creator>
  <dc:description/>
  <cp:keywords/>
  <dc:language>en-US</dc:language>
  <cp:lastModifiedBy>Obec Jarcová</cp:lastModifiedBy>
  <cp:lastPrinted>2020-12-03T10:05:00Z</cp:lastPrinted>
  <dcterms:modified xsi:type="dcterms:W3CDTF">2023-06-27T12:34:00Z</dcterms:modified>
  <cp:revision>10</cp:revision>
  <dc:subject/>
  <dc:title>Vzor obecně závazné vyhlášky obce o stanovení systému shromažďování, sběru, přepravy, třídění, využívání a odstraňování komuná</dc:title>
</cp:coreProperties>
</file>