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UŠ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Su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ušic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Sušice se na svém zasedání dne 2.12.2021 usnesením č. 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ušice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drobné kovové odpady, biologické odpady a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ětve, určené ke štěpkování, mimo druhů, které svou povahou jsou nevhodné ke štěpkování ( trnité – akát, šípková růže, hlohyně, dřišťál, růže…. - tyto se ukládají do zeleného kontejneru za obchod) se ukládají na vyhrazené místo za tenisovým kurtem u vjezdu do bývalého zemědělského areál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vový odpad, mimo plechovek a drobného kovového odpadu, se soustřeďuje do vyhrazeného prostoru za obchodem – prodejnou smíšeného zboží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tranství u budovy Domu zahrádkář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stranství za prodejnou smíšeného zbož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toru u hřiště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zděném prostoru na staré cestě k Matušíkově stodo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– (například listí, tráva,zbytky rostlin, ovoce, drobné větve a větve nevhodné ke štěpkování…..), kontejner 1100l, barva hnědá a kontejner barva zel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kontejner 1100l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, PET lahve, kontejner 1100 l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velkoobjemové kontejnery, barva stříbrná 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 240 l, barva hně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240 l, barva černá s růžovým víkem,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o zvláštních sběrných nádob a na vyhrazená místa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běrných nádob k 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 elektronické úřední desce a</w:t>
      </w:r>
      <w:r>
        <w:rPr>
          <w:rFonts w:cs="Arial" w:ascii="Arial" w:hAnsi="Arial"/>
          <w:sz w:val="22"/>
          <w:szCs w:val="22"/>
        </w:rPr>
        <w:t xml:space="preserve"> prostřednictvím informačních kaná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6 a 7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obcí minimálně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 elektronické úřední desce a</w:t>
      </w:r>
      <w:r>
        <w:rPr>
          <w:rFonts w:cs="Arial" w:ascii="Arial" w:hAnsi="Arial"/>
          <w:sz w:val="22"/>
          <w:szCs w:val="22"/>
        </w:rPr>
        <w:t xml:space="preserve"> prostřednictvím informačních kanálů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6 a 7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Typizované sběrné nádoby (popelnice) určené ke shromažďování směsného komunálního odpadu</w:t>
      </w:r>
      <w:r>
        <w:rPr>
          <w:rFonts w:cs="Arial" w:ascii="Arial" w:hAnsi="Arial"/>
          <w:bCs/>
          <w:i/>
          <w:color w:val="00B0F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odpadkové koše, které jsou umístěny na veřejných prostranstvích v obci, sloužící pro odkládání drobného směsného komunálního odpadu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6 a 7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4, o stanovení systému shromažďování, sběru, přepravy, třídění, využívání a odstraňování komunálních odpadů a nakládání se stavebním odpadem na území obce Suš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…………………………                                               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  <w:szCs w:val="22"/>
        </w:rPr>
        <w:t>Karel Jemelka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.r.</w:t>
        <w:tab/>
        <w:tab/>
        <w:tab/>
        <w:tab/>
        <w:tab/>
        <w:t xml:space="preserve">     Ing. Bohumil Gibala,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</w:t>
        <w:tab/>
        <w:t xml:space="preserve">    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 na úřední desce obecního úřadu dne: 3.12.202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ejmuto z úřední desky obecního úřadu dne:    30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Cs/>
        <w:rFonts w:ascii="Arial" w:hAnsi="Arial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i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i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Times New Roman"/>
      <w:bCs/>
      <w:i/>
    </w:rPr>
  </w:style>
  <w:style w:type="character" w:styleId="WW8Num11z0">
    <w:name w:val="WW8Num11z0"/>
    <w:qFormat/>
    <w:rPr>
      <w:rFonts w:ascii="Arial" w:hAnsi="Arial" w:cs="Arial"/>
      <w:b w:val="false"/>
      <w:bCs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Times New Roman" w:cs="Arial"/>
      <w:bCs/>
      <w:i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Cs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3:00Z</dcterms:created>
  <dc:creator>DA210036</dc:creator>
  <dc:description/>
  <cp:keywords/>
  <dc:language>en-US</dc:language>
  <cp:lastModifiedBy>Obec Sušice</cp:lastModifiedBy>
  <cp:lastPrinted>2022-01-27T10:52:00Z</cp:lastPrinted>
  <dcterms:modified xsi:type="dcterms:W3CDTF">2022-12-07T10:53:00Z</dcterms:modified>
  <cp:revision>12</cp:revision>
  <dc:subject/>
  <dc:title>Vzor obecně závazné vyhlášky obce o stanovení systému shromažďování, sběru, přepravy, třídění, využívání a odstraňování komuná</dc:title>
</cp:coreProperties>
</file>