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O M O L E   U   P A N N 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HOMOLE U PAN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Obecně závazná vyhláška č. 2</w:t>
      </w:r>
      <w:r>
        <w:rPr>
          <w:b/>
          <w:color w:val="000000"/>
          <w:sz w:val="32"/>
          <w:szCs w:val="32"/>
        </w:rPr>
        <w:t>/2019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Homole u Panny se na svém zasedání dne 25. 7. 2019 usneslo usnesením č. 061/04/2019 vydat na základě ustanovení § 178 odst. 2 písm. c) zákona č. 561/2004 Sb., o předškolním, základním, středním, vyšším odborném a jiném vzdělávání (školský zákon), ve znění pozdějších předpisů, a 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části společného školského ob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 vytvoření společného školského obvodu základní školy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je celé území obce Homole u Panny částí společného školského obvodu </w:t>
      </w:r>
      <w:r>
        <w:rPr>
          <w:b/>
        </w:rPr>
        <w:t xml:space="preserve">Základní školy </w:t>
      </w:r>
      <w:r>
        <w:rPr>
          <w:b/>
          <w:bCs/>
        </w:rPr>
        <w:t xml:space="preserve">Velké Březno, příspěvková organizace </w:t>
      </w:r>
      <w:r>
        <w:rPr/>
        <w:t>(se sídlem Školní 87, 403 23, Velké Březno) zřízené obcí Velké Břez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č. 1/2010, kterou se stanoví část společného školského obvodu základní školy, ze dne 4</w:t>
      </w:r>
      <w:r>
        <w:rPr>
          <w:color w:val="000000"/>
        </w:rPr>
        <w:t>. 2. 201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ona Oplištil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gmar Muží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08. 0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24. 08. 2019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lké Březno, Homole u Panny, Malé Březno a Zubrnic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novení § 178 odst. 2 písm. c)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9:00Z</dcterms:created>
  <dc:creator>Michaela Bukovská</dc:creator>
  <dc:description/>
  <cp:keywords/>
  <dc:language>en-US</dc:language>
  <cp:lastModifiedBy> </cp:lastModifiedBy>
  <cp:lastPrinted>2016-08-15T14:36:00Z</cp:lastPrinted>
  <dcterms:modified xsi:type="dcterms:W3CDTF">2019-08-08T06:07:00Z</dcterms:modified>
  <cp:revision>8</cp:revision>
  <dc:subject/>
  <dc:title/>
</cp:coreProperties>
</file>