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" cy="731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</w:t>
      </w:r>
      <w:r>
        <w:rPr>
          <w:rFonts w:cs="Arial" w:ascii="Cambria" w:hAnsi="Cambria"/>
          <w:sz w:val="28"/>
          <w:szCs w:val="28"/>
        </w:rPr>
        <w:t>Obec Hluboké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2/2017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Cambria" w:hAnsi="Cambria"/>
        </w:rPr>
        <w:t>Zastupitelstvo obce Hluboké se na svém zasedání dne 3. 10. 2017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obce Hluboké upravuje organizaci a zásady požární ochrany v obc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obce Hluboké (dále jen „obec“) je zajištěna jednotkou sboru dobrovolných hasičů (dále jen SDH) obc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obec v samostatné působnosti pověřila velitele SDH Hluboké, který vykonává monitoring úrovně požární ochrany v obci, o níž předkládá zprávu starostce obce minimálně 1x za rok.</w:t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starostka obce – prováděním pravidelných kontrol dodržování předpisů požární ochrany obce, a to minimálně 1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mbria" w:hAnsi="Cambria"/>
        </w:rPr>
        <w:t>Pořadatel akce je povinen konání akce nahlásit min. 2 pracovní dny před jejím započetím Obecnímu úřadu Hluboké. Je-li pořadatelem právnická osoba či fyzická osoba podnikající, je její povinností zřídit preventivní požární hlídku.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jednotami požární ochrany uvedenými v článku 5 a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obce, její početní stav a vybavení</w:t>
      </w:r>
    </w:p>
    <w:p>
      <w:pPr>
        <w:pStyle w:val="Normal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Hluboké, anebo na jiné místo, stanovené velitelem jednotky.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autoSpaceDE w:val="true"/>
        <w:spacing w:lineRule="auto" w:line="120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tuto ohlašovnu požárů, která je trvale označena tabulkou „Ohlašovna požárů“:  Obecní úřad Hluboké, č. p.31, Hlubok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ormal"/>
        <w:autoSpaceDE w:val="true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autoSpaceDE w:val="true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rušuje se OZV č. 1/2010 ze dne 8. 3. 2010 požární řád obc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1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činnost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obecně závazná vyhláška nabývá účinnosti patnáctým dnem po dni vyhlášení.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ind w:left="705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vel Rous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rie Svobod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5.10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 23.10.2017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2/2017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widowControl w:val="false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2"/>
        <w:gridCol w:w="709"/>
        <w:gridCol w:w="1134"/>
        <w:gridCol w:w="141"/>
        <w:gridCol w:w="709"/>
        <w:gridCol w:w="1134"/>
        <w:gridCol w:w="425"/>
        <w:gridCol w:w="709"/>
        <w:gridCol w:w="851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luboké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luboké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luboké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měšť nad Oslavou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. A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měšť nad Oslav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elká Bíte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ralice nad Oslav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lubok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2/2017</w:t>
      </w:r>
    </w:p>
    <w:p>
      <w:pPr>
        <w:pStyle w:val="Normal"/>
        <w:spacing w:lineRule="auto" w:line="12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Hluboké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Hlubok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6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8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utomobil Fiat Ducato posádka 8+1 – zařazeno v IZ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utomobil FORD TRANZIT kombi L2H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2/2017</w:t>
      </w:r>
    </w:p>
    <w:p>
      <w:pPr>
        <w:pStyle w:val="TextBody"/>
        <w:spacing w:lineRule="auto" w:line="12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Říčka Chvoj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Rybník Ouvar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vodí Dyj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Hluboké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ydrantová síť veřejného vodovod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ární nádr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Hluboké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íceúčelov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řehrada na Chvojn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Na Forman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vodí Dyje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7:00Z</dcterms:created>
  <dc:creator>Jan Bělohlávek</dc:creator>
  <dc:description/>
  <cp:keywords/>
  <dc:language>en-US</dc:language>
  <cp:lastModifiedBy>spravce</cp:lastModifiedBy>
  <cp:lastPrinted>2018-04-16T12:00:00Z</cp:lastPrinted>
  <dcterms:modified xsi:type="dcterms:W3CDTF">2024-11-18T11:12:00Z</dcterms:modified>
  <cp:revision>8</cp:revision>
  <dc:subject/>
  <dc:title>VYHLÁŠKA</dc:title>
</cp:coreProperties>
</file>