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Obec Letiny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color w:val="000000"/>
          <w:szCs w:val="24"/>
        </w:rPr>
        <w:t>Zastupitelstvo obce Letiny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szCs w:val="24"/>
        </w:rPr>
        <w:t>Obecně závazná vyhláška obce Letiny č. 1/2016,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stanoví část společného školského obvodu základní školy a mateřské školy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Zastupitelstvo obce Letiny se na svém zasedání dne 15. 12. 2016 usnesením č. 5/2016 usneslo vydat na základě ustanovení § 178 odst. 2 písm. c) a § 179 odst. </w:t>
      </w:r>
      <w:r>
        <w:rPr>
          <w:rFonts w:cs="Arial" w:ascii="Arial" w:hAnsi="Arial"/>
          <w:szCs w:val="24"/>
          <w:lang w:val="cs-CZ"/>
        </w:rPr>
        <w:t>2</w:t>
      </w:r>
      <w:r>
        <w:rPr>
          <w:rFonts w:cs="Arial" w:ascii="Arial" w:hAnsi="Arial"/>
          <w:szCs w:val="24"/>
        </w:rPr>
        <w:t xml:space="preserve">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TextBodyIndent"/>
        <w:ind w:left="708" w:right="23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 základě uzavřené dohody obcí Letiny, Drahkov, Skašov a Týniště o vytvoření společného školského obvodu základní školy a mateřské školy je území obce Letiny částí školského obvodu Základní školy a mateřské školy Letiny, okres Plzeň-jih, příspěvkové organizace, se sídlem Letiny č.p. 120, 336 01 Blovice, jejímž zřizovatelem je obec</w:t>
      </w:r>
      <w:r>
        <w:rPr>
          <w:rFonts w:cs="Arial" w:ascii="Arial" w:hAnsi="Arial"/>
          <w:sz w:val="22"/>
          <w:szCs w:val="22"/>
        </w:rPr>
        <w:t xml:space="preserve"> Letiny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č</w:t>
      </w:r>
      <w:r>
        <w:rPr>
          <w:rFonts w:cs="Arial" w:ascii="Arial" w:hAnsi="Arial"/>
          <w:bCs/>
        </w:rPr>
        <w:t>. 1/2005, kterou se stanoví část společného školského obvodu základní škol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Jiří Plachý, v. r.                                                                        Jaroslav Vraný, v. 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místostarosta                                                                                   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 1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. 1. 2017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0:00Z</dcterms:created>
  <dc:creator>DA210036</dc:creator>
  <dc:description/>
  <cp:keywords/>
  <dc:language>en-US</dc:language>
  <cp:lastModifiedBy>Uživatel Uživatel</cp:lastModifiedBy>
  <cp:lastPrinted>2019-12-17T08:46:00Z</cp:lastPrinted>
  <dcterms:modified xsi:type="dcterms:W3CDTF">2024-11-07T09:44:00Z</dcterms:modified>
  <cp:revision>6</cp:revision>
  <dc:subject/>
  <dc:title>Vzor obecně závazné vyhlášky obce o stanovení systému shromažďování, sběru, přepravy, třídění, využívání a odstraňování komuná</dc:title>
</cp:coreProperties>
</file>