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TE21A51F0t00" w:hAnsi="TTE21A51F0t00" w:cs="TTE21A51F0t00"/>
          <w:sz w:val="32"/>
          <w:szCs w:val="32"/>
        </w:rPr>
      </w:pPr>
      <w:r>
        <w:rPr>
          <w:rFonts w:cs="TTE21A51F0t00" w:ascii="TTE21A51F0t00" w:hAnsi="TTE21A51F0t00"/>
          <w:sz w:val="32"/>
          <w:szCs w:val="32"/>
        </w:rPr>
        <w:t>NAŘÍZENÍ OBCE BĚRUNICE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sz w:val="32"/>
          <w:szCs w:val="32"/>
        </w:rPr>
      </w:pPr>
      <w:r>
        <w:rPr>
          <w:rFonts w:cs="TTE21A51F0t00" w:ascii="TTE21A51F0t00" w:hAnsi="TTE21A51F0t00"/>
          <w:sz w:val="32"/>
          <w:szCs w:val="32"/>
        </w:rPr>
        <w:t>č. 1/2011,</w:t>
      </w:r>
    </w:p>
    <w:p>
      <w:pPr>
        <w:pStyle w:val="Normal"/>
        <w:widowControl/>
        <w:autoSpaceDE w:val="false"/>
        <w:rPr>
          <w:rFonts w:ascii="TTE21A51F0t00" w:hAnsi="TTE21A51F0t00" w:cs="TTE21A51F0t00"/>
          <w:sz w:val="32"/>
          <w:szCs w:val="32"/>
        </w:rPr>
      </w:pPr>
      <w:r>
        <w:rPr>
          <w:rFonts w:cs="TTE21A51F0t00" w:ascii="TTE21A51F0t00" w:hAnsi="TTE21A51F0t00"/>
          <w:sz w:val="32"/>
          <w:szCs w:val="32"/>
        </w:rPr>
      </w:r>
    </w:p>
    <w:p>
      <w:pPr>
        <w:pStyle w:val="Normal"/>
        <w:widowControl/>
        <w:autoSpaceDE w:val="false"/>
        <w:rPr>
          <w:rFonts w:ascii="TTE21A51F0t00" w:hAnsi="TTE21A51F0t00" w:cs="TTE21A51F0t00"/>
          <w:b/>
          <w:b/>
          <w:i/>
          <w:i/>
          <w:szCs w:val="24"/>
        </w:rPr>
      </w:pPr>
      <w:r>
        <w:rPr>
          <w:rFonts w:cs="TTE21A51F0t00" w:ascii="TTE21A51F0t00" w:hAnsi="TTE21A51F0t00"/>
          <w:b/>
          <w:i/>
          <w:szCs w:val="24"/>
        </w:rPr>
        <w:t>kterým se stanovuje cena nájmů míst na veřejném pohřebišti v areálu hřbitova  v Běrunicích a  Vlkově nad Lesy a úhrady za služby spojené s tímto pronájmem</w:t>
      </w:r>
    </w:p>
    <w:p>
      <w:pPr>
        <w:pStyle w:val="Normal"/>
        <w:widowControl/>
        <w:autoSpaceDE w:val="false"/>
        <w:rPr>
          <w:rFonts w:ascii="TTE21A51F0t00" w:hAnsi="TTE21A51F0t00" w:cs="TTE21A51F0t00"/>
          <w:b/>
          <w:b/>
          <w:i/>
          <w:i/>
          <w:szCs w:val="24"/>
        </w:rPr>
      </w:pPr>
      <w:r>
        <w:rPr>
          <w:rFonts w:cs="TTE21A51F0t00" w:ascii="TTE21A51F0t00" w:hAnsi="TTE21A51F0t00"/>
          <w:b/>
          <w:i/>
          <w:szCs w:val="24"/>
        </w:rPr>
        <w:t>veřejného pohřebiště.</w:t>
      </w:r>
    </w:p>
    <w:p>
      <w:pPr>
        <w:pStyle w:val="Normal"/>
        <w:widowControl/>
        <w:autoSpaceDE w:val="false"/>
        <w:rPr>
          <w:rFonts w:ascii="TTE21A51F0t00" w:hAnsi="TTE21A51F0t00" w:cs="TTE21A51F0t00"/>
          <w:b/>
          <w:b/>
          <w:i/>
          <w:i/>
          <w:szCs w:val="24"/>
        </w:rPr>
      </w:pPr>
      <w:r>
        <w:rPr>
          <w:rFonts w:cs="TTE21A51F0t00" w:ascii="TTE21A51F0t00" w:hAnsi="TTE21A51F0t00"/>
          <w:b/>
          <w:i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TE2121AC8t00" w:ascii="TTE2121AC8t00" w:hAnsi="TTE2121AC8t00"/>
          <w:szCs w:val="24"/>
        </w:rPr>
        <w:t>Zastupitelstvo obce Běrunice  na základě ustanovení § 11 a § 102, odst. 2, písm. d) zákona č.128/2000 Sb., o obcích, § 4a odst. 1 zákona č. 265/1991 Sb., o působnosti orgánů České republiky v oblasti cen, ve znění pozdějších předpisů, § 1 odst. 6 zákona č. 526/1990 Sb., o cenách a výměru MF č. 01/2010 ze dne 8. prosince 2009, schválilo dne 10.10.2011 pod usnesením č. 117/11/2011 toto nařízení.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Čl. 1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>Tímto nařízením se stanoví cena za pronájem hrobového místa  za služby poskytované v souvislosti s pronájmem a užíváním těchto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>míst na veřejném pohřebišti v areálu hřbitova v Běrunicích a Vlkově nad Lesy na pozemcích označených jako pozemkové parcely č.161/2 v kú.Běrunice a č.21 v kú.Vlkov nad Lesy.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Čl. 2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Stanovení ceny nájmů míst na veřejném pohřebišti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a úhrady za služby spojené s tímto nájmem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eastAsia="TTE2121AC8t00" w:cs="TTE2121AC8t00" w:ascii="TTE2121AC8t00" w:hAnsi="TTE2121AC8t00"/>
          <w:sz w:val="22"/>
          <w:szCs w:val="22"/>
        </w:rPr>
        <w:t xml:space="preserve">                                                    </w:t>
      </w:r>
      <w:r>
        <w:rPr>
          <w:rFonts w:cs="TTE2121AC8t00" w:ascii="TTE2121AC8t00" w:hAnsi="TTE2121AC8t00"/>
          <w:sz w:val="22"/>
          <w:szCs w:val="22"/>
        </w:rPr>
        <w:t>nájemné Kč/m</w:t>
      </w:r>
      <w:r>
        <w:rPr>
          <w:rFonts w:cs="TTE2121AC8t00" w:ascii="TTE2121AC8t00" w:hAnsi="TTE2121AC8t00"/>
          <w:sz w:val="14"/>
          <w:szCs w:val="14"/>
        </w:rPr>
        <w:t>2</w:t>
      </w:r>
      <w:r>
        <w:rPr>
          <w:rFonts w:cs="TTE2121AC8t00" w:ascii="TTE2121AC8t00" w:hAnsi="TTE2121AC8t00"/>
          <w:sz w:val="22"/>
          <w:szCs w:val="22"/>
        </w:rPr>
        <w:t>/rok                                      služby /m</w:t>
      </w:r>
      <w:r>
        <w:rPr>
          <w:rFonts w:cs="TTE2121AC8t00" w:ascii="TTE2121AC8t00" w:hAnsi="TTE2121AC8t00"/>
          <w:sz w:val="14"/>
          <w:szCs w:val="14"/>
        </w:rPr>
        <w:t>2</w:t>
      </w:r>
      <w:r>
        <w:rPr>
          <w:rFonts w:cs="TTE2121AC8t00" w:ascii="TTE2121AC8t00" w:hAnsi="TTE2121AC8t00"/>
          <w:sz w:val="22"/>
          <w:szCs w:val="22"/>
        </w:rPr>
        <w:t>/rok</w:t>
      </w:r>
    </w:p>
    <w:p>
      <w:pPr>
        <w:pStyle w:val="Normal"/>
        <w:widowControl/>
        <w:autoSpaceDE w:val="false"/>
        <w:rPr>
          <w:rFonts w:ascii="TTE2121AC8t00" w:hAnsi="TTE2121AC8t00" w:cs="TTE2121AC8t00"/>
          <w:sz w:val="22"/>
          <w:szCs w:val="22"/>
        </w:rPr>
      </w:pPr>
      <w:r>
        <w:rPr>
          <w:rFonts w:cs="TTE2121AC8t00" w:ascii="TTE2121AC8t00" w:hAnsi="TTE2121AC8t00"/>
          <w:sz w:val="22"/>
          <w:szCs w:val="22"/>
        </w:rPr>
      </w:r>
    </w:p>
    <w:p>
      <w:pPr>
        <w:pStyle w:val="Normal"/>
        <w:widowControl/>
        <w:autoSpaceDE w:val="false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Hrobové a urnové místo         5,- Kč                               Služby    20,- Kč</w:t>
      </w:r>
    </w:p>
    <w:p>
      <w:pPr>
        <w:pStyle w:val="Normal"/>
        <w:widowControl/>
        <w:autoSpaceDE w:val="false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Čl. 3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  <w:t>Závěrečná ustanovení</w:t>
      </w:r>
    </w:p>
    <w:p>
      <w:pPr>
        <w:pStyle w:val="Normal"/>
        <w:widowControl/>
        <w:autoSpaceDE w:val="false"/>
        <w:jc w:val="center"/>
        <w:rPr>
          <w:rFonts w:ascii="TTE21A51F0t00" w:hAnsi="TTE21A51F0t00" w:cs="TTE21A51F0t00"/>
          <w:b/>
          <w:b/>
          <w:szCs w:val="24"/>
        </w:rPr>
      </w:pPr>
      <w:r>
        <w:rPr>
          <w:rFonts w:cs="TTE21A51F0t00" w:ascii="TTE21A51F0t00" w:hAnsi="TTE21A51F0t00"/>
          <w:b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>Toto nařízení nabývá účinnosti  dnem 1.1.2012.</w:t>
      </w:r>
    </w:p>
    <w:p>
      <w:pPr>
        <w:pStyle w:val="Normal"/>
        <w:widowControl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widowControl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widowControl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>Ing.Milan Zima</w:t>
        <w:tab/>
        <w:tab/>
        <w:tab/>
        <w:tab/>
        <w:tab/>
        <w:t>Iva Schmidová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 xml:space="preserve">místostarosta </w:t>
        <w:tab/>
        <w:tab/>
        <w:tab/>
        <w:tab/>
        <w:tab/>
        <w:t>starostka</w:t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widowControl/>
        <w:autoSpaceDE w:val="false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rPr/>
      </w:pPr>
      <w:r>
        <w:rPr>
          <w:rFonts w:cs="TTE2121AC8t00" w:ascii="TTE2121AC8t00" w:hAnsi="TTE2121AC8t00"/>
          <w:szCs w:val="24"/>
        </w:rPr>
        <w:t xml:space="preserve">Vyvěšeno dne :  17.10.2011                                                                       </w:t>
      </w:r>
    </w:p>
    <w:p>
      <w:pPr>
        <w:pStyle w:val="Normal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  <w:t>Sejmuto dne:      31.10.2011</w:t>
      </w:r>
    </w:p>
    <w:p>
      <w:pPr>
        <w:pStyle w:val="Normal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p>
      <w:pPr>
        <w:pStyle w:val="Normal"/>
        <w:rPr>
          <w:rFonts w:ascii="TTE2121AC8t00" w:hAnsi="TTE2121AC8t00" w:eastAsia="TTE2121AC8t00" w:cs="TTE2121AC8t00"/>
          <w:szCs w:val="24"/>
        </w:rPr>
      </w:pPr>
      <w:r>
        <w:rPr>
          <w:rFonts w:eastAsia="TTE2121AC8t00" w:cs="TTE2121AC8t00" w:ascii="TTE2121AC8t00" w:hAnsi="TTE2121AC8t00"/>
          <w:szCs w:val="24"/>
        </w:rPr>
        <w:t xml:space="preserve">    </w:t>
      </w:r>
    </w:p>
    <w:p>
      <w:pPr>
        <w:pStyle w:val="Normal"/>
        <w:rPr>
          <w:rFonts w:ascii="TTE2121AC8t00" w:hAnsi="TTE2121AC8t00" w:cs="TTE2121AC8t00"/>
          <w:szCs w:val="24"/>
        </w:rPr>
      </w:pPr>
      <w:r>
        <w:rPr>
          <w:rFonts w:cs="TTE2121AC8t00" w:ascii="TTE2121AC8t00" w:hAnsi="TTE2121AC8t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A51F0t00">
    <w:charset w:val="ee"/>
    <w:family w:val="auto"/>
    <w:pitch w:val="default"/>
  </w:font>
  <w:font w:name="TTE2121AC8t00"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Jana Mašindová</dc:creator>
  <dc:description/>
  <cp:keywords/>
  <dc:language>en-US</dc:language>
  <cp:lastModifiedBy>Jana Mašindová</cp:lastModifiedBy>
  <cp:lastPrinted>2011-10-14T13:27:00Z</cp:lastPrinted>
  <dcterms:modified xsi:type="dcterms:W3CDTF">2011-10-14T11:27:00Z</dcterms:modified>
  <cp:revision>5</cp:revision>
  <dc:subject/>
  <dc:title/>
</cp:coreProperties>
</file>