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Město Protivín</w:t>
        <w:br/>
        <w:t>Zastupitelstvo města Protivín</w:t>
      </w:r>
    </w:p>
    <w:p>
      <w:pPr>
        <w:pStyle w:val="Heading1"/>
        <w:rPr/>
      </w:pPr>
      <w:r>
        <w:rPr/>
        <w:t>Obecně závazná vyhláška města Protivín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města Protivín se na svém zasedání dne 12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Město Protivín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městský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e městě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města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30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30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72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e městě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e městě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města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ve dvou stejných splátkách, nejpozději v termínech do 31. března a 30. září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 datu první splátky uvedené v odstavci 1, je poplatek splatný nejpozději do patnáctého dne měsíce, který následuje po měsíci, ve 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e městě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1, Obecně závazná vyhláška města Protivína č. 2/2021 o místním poplatku za obecní systém odpadového hospodářství, ze dne 14. prosince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romír Hlaváč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ěra Křišťálov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8:00Z</dcterms:created>
  <dc:creator>CT-ALL</dc:creator>
  <dc:description/>
  <dc:language>en-US</dc:language>
  <cp:lastModifiedBy>CT-ALL</cp:lastModifiedBy>
  <dcterms:modified xsi:type="dcterms:W3CDTF">2024-03-06T12:48:00Z</dcterms:modified>
  <cp:revision>2</cp:revision>
  <dc:subject/>
  <dc:title/>
</cp:coreProperties>
</file>