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í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í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ísek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ísek se na svém zasedání dne 3. 3. 2021 usnesením </w:t>
        <w:br/>
        <w:t xml:space="preserve">č. 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Lísek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pololetí.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19, o místním poplatku z pobytu, ze dne 20. 11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máš Vrtěna </w:t>
        <w:tab/>
        <w:t>Josef Zi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4. 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20. 3. 202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5:00Z</dcterms:created>
  <dc:creator>Žemlová Hana, JUDr.</dc:creator>
  <dc:description/>
  <cp:keywords/>
  <dc:language>en-US</dc:language>
  <cp:lastModifiedBy>uzivatel</cp:lastModifiedBy>
  <cp:lastPrinted>2021-03-04T09:42:00Z</cp:lastPrinted>
  <dcterms:modified xsi:type="dcterms:W3CDTF">2021-03-04T08:46:00Z</dcterms:modified>
  <cp:revision>6</cp:revision>
  <dc:subject/>
  <dc:title>Metodický materiál</dc:title>
</cp:coreProperties>
</file>